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КАЛИНИН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 ДЖУМАЙЛОВ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КАЛИНИНСК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5 июля 2019 года                                     № 88                                           х.Джумайловка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№ 171 от 15 декабря 2010 года «Об утверждении Порядка принятия решения о создании, реорганизации, ликвидации, проведения  реорганизации, ликвидации, изменения типа муниципальных учреждений Джумайловского сельского поселения Калининского района, а также об утверждении уставов  муниципальных учреждений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жумайловского сельского поселения Калининского района и внесения в них изменений»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Во исполнение Федеральных законов  от 12 января 2006 года  № 7-ФЗ «О некоммерческих  организациях», от 3 ноября 2006 года № 174-ФЗ «Об автономных учреждениях», от 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в соответствии с Уставом Джумайловского сельского поселения Калининского района, рассмотрев протест прокуратуры Калининского района постановляю: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Arial"/>
        </w:rPr>
        <w:tab/>
        <w:t>1.Внести изменения в Порядок принятия решения о создании, реорганизации, ликвидации, проведения реорганизации, ликвидации, изменения типа  муниципальных учреждений  Джумайловского сельского поселения Калининского района, а также об утверждении уставов муниципальных учреждений Джумайловского сельского поселения Калининского района и внесения в них изменений изложив п.2.1 в следующей редакции: «муниципальное учреждение может быть создано в результате его учреждения или реорганизации другой некоммерческой организации такой же организационно-правовой формы и  в случаях, предусмотренных федеральными законами, в результате реорганизации в форме преобразования юридического лица другой организационно-правовой формы».</w:t>
      </w:r>
    </w:p>
    <w:p>
      <w:pPr>
        <w:pStyle w:val="Normal"/>
        <w:ind w:firstLine="567"/>
        <w:rPr/>
      </w:pPr>
      <w:r>
        <w:rPr>
          <w:rFonts w:cs="Arial"/>
        </w:rPr>
        <w:t>2. Контроль  за выполнением настоящего постановления оставляю за собой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3. Постановление вступает в силу со дня его обнародования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  <w:t>Джумайловского сельского</w:t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  <w:t xml:space="preserve">поселения Калининского района                                               </w:t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  <w:t>Е.И.Краснопю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Не вступил в силу"/>
    <w:basedOn w:val="Style11"/>
    <w:qFormat/>
    <w:rPr>
      <w:color w:val="0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6:00Z</dcterms:created>
  <dc:creator>Ильченко И.С.</dc:creator>
  <dc:description/>
  <cp:keywords/>
  <dc:language>en-US</dc:language>
  <cp:lastModifiedBy>user</cp:lastModifiedBy>
  <cp:lastPrinted>2011-01-27T15:07:00Z</cp:lastPrinted>
  <dcterms:modified xsi:type="dcterms:W3CDTF">2019-08-01T12:59:00Z</dcterms:modified>
  <cp:revision>4</cp:revision>
  <dc:subject/>
  <dc:title> </dc:title>
</cp:coreProperties>
</file>