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17 июня 2019 года                                       № 76                                     х. Джумайло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0</wp:posOffset>
                </wp:positionV>
                <wp:extent cx="61201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ИНИНСКИЙ РАЙОН</w:t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ДЖУМАЙЛОВ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-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СНОДАРСКИЙ КРАЙ</w:t>
                      </w:r>
                    </w:p>
                    <w:p>
                      <w:pPr>
                        <w:pStyle w:val="Style15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ЛИНИНСКИЙ РАЙОН</w:t>
                      </w:r>
                    </w:p>
                    <w:p>
                      <w:pPr>
                        <w:pStyle w:val="Style15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 ДЖУМАЙЛОВСКОГО СЕЛЬСКОГО ПОСЕЛЕНИЯ</w:t>
                      </w:r>
                    </w:p>
                    <w:p>
                      <w:pPr>
                        <w:pStyle w:val="Style15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ЛИНИНСКОГО РАЙОНА</w:t>
                      </w:r>
                    </w:p>
                    <w:p>
                      <w:pPr>
                        <w:pStyle w:val="Style15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тивопожарной защищенности населен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летний пожароопасный период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 основании Решения комиссии по предупреждению чрезвычайных ситуаций и обеспечению пожарной безопасности Краснодарского края № 829 от 06 марта 2019 года «</w:t>
      </w:r>
      <w:r>
        <w:rPr>
          <w:rFonts w:cs="Arial" w:ascii="Arial" w:hAnsi="Arial"/>
          <w:sz w:val="24"/>
        </w:rPr>
        <w:t>О мерах по обеспечению пожарной безопасности на территориях  края и ходе подготовки к пожароопасному сезону 2019 года», в целях предупреждения чрезвычайных ситуаций, связанных с природными пожарами, повышения противопожарной защищенности населенных пунктов, недопущения чрезвычайной ситуации и снижения риска возгораний   на территории Джумайловского сельского поселения в весенне-летний пожароопасный период 2019 год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 Руководителям учреждений, организаций, предприятий, всех форм собственности, ТОС, насе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pacing w:val="-11"/>
          <w:sz w:val="24"/>
        </w:rPr>
        <w:t xml:space="preserve">Организовать и провести мероприятия по уборке и вывозу горючего мусора с </w:t>
      </w:r>
      <w:r>
        <w:rPr>
          <w:rFonts w:cs="Arial" w:ascii="Arial" w:hAnsi="Arial"/>
          <w:sz w:val="24"/>
        </w:rPr>
        <w:t xml:space="preserve"> придомовых и  закрепленных территорий, в местах общего пользования</w:t>
      </w:r>
      <w:r>
        <w:rPr>
          <w:rFonts w:cs="Arial" w:ascii="Arial" w:hAnsi="Arial"/>
          <w:spacing w:val="-11"/>
          <w:sz w:val="24"/>
        </w:rPr>
        <w:t>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 Запретить сжигание мусора, собранных листьев, травы, производственных и других отходов, а также разведение костров, включая внутренние территории организаций и частных домовла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3. Организовать проведение рейдов с привлечением квартальных комитетов с целью предотвращения сжигания мусора, сухой травы, пожнивных остатков  и других отходов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Усилить разъяснительную работу среди населения по недопущению сжигания мусора, сухой травы, разведению кос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5. Активизировать работу административной комиссии сельского поселения по ликвидации сухой растительности, горючего мусора, принять меры по предупреждению и запрету выжигания сухой растительности на подведомственных территориях, обеспечению благоустройства, чистоты и порядка, а также по рассмотрению материалов на должностных лиц и граждан, не обеспечивших должное содержание закрепленных территорий, и допустивших сжигание мусора или разведение костров, к нарушителям принимать меры административного воздейств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z w:val="24"/>
        </w:rPr>
        <w:t>1.6.</w:t>
      </w:r>
      <w:r>
        <w:rPr>
          <w:rFonts w:cs="Arial" w:ascii="Arial" w:hAnsi="Arial"/>
          <w:spacing w:val="-11"/>
          <w:sz w:val="24"/>
        </w:rPr>
        <w:t xml:space="preserve"> Организовать профилактическую и агитационно-разъяснительную работу среди населения и в организациях по вопросам соблюдения пожарной безопасности в пожароопасный период 2019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комендовать руководителям ООО «Джумайловское» (Нерусин), ООО «Кирилл-Агро» (Масенко)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 проведении уборочных работ соблюдать противопожарные меры (опахивание полей, создание технологических разрывов между уборочными участками)  и запретить проведение сельхозпалов на территории поселения и сопредельных территориях, а также на полях и сенокоса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2. При наступлении пожароопасного периода предусмотреть своевременное введение особого противопожарного режима и обеспечить  круглосуточное дежурство  водовозной и  землеройной техн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 xml:space="preserve">3. Обнародовать настоящее распоряжение в установленном порядке и разместить на официальном сайте </w:t>
      </w:r>
      <w:r>
        <w:rPr>
          <w:rFonts w:cs="Arial" w:ascii="Arial" w:hAnsi="Arial"/>
          <w:sz w:val="24"/>
        </w:rPr>
        <w:t>Джумайловского</w:t>
      </w:r>
      <w:r>
        <w:rPr>
          <w:rFonts w:eastAsia="SimSun;宋体" w:cs="Arial" w:ascii="Arial" w:hAnsi="Arial"/>
          <w:sz w:val="24"/>
          <w:lang w:eastAsia="zh-CN"/>
        </w:rPr>
        <w:t xml:space="preserve"> сельского поселения Калин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споряж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Е.И. Краснопюр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4:00Z</dcterms:created>
  <dc:creator>SD</dc:creator>
  <dc:description/>
  <cp:keywords/>
  <dc:language>en-US</dc:language>
  <cp:lastModifiedBy>user</cp:lastModifiedBy>
  <cp:lastPrinted>2019-06-21T09:03:00Z</cp:lastPrinted>
  <dcterms:modified xsi:type="dcterms:W3CDTF">2019-07-08T07:05:00Z</dcterms:modified>
  <cp:revision>3</cp:revision>
  <dc:subject/>
  <dc:title> </dc:title>
</cp:coreProperties>
</file>