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7 февраля 2019 года                                    № 27                                  х. Джумайл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жумайловского сельского поселения № 33 от 16 апреля 2018 г.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Федеральным законом №307-ФЗ от 03 августа 2018 года «О внесении изменений в 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постановляю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 Внести в постановление администрации Джумайловского сельского поселения № 33 от 16 апреля 2018 года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 следующие изменения изложив Положение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 в новой редакции согласно приложению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 Общему отделу администрации Джумайловского сельского поселения       ( Бабиева) ознакомить муниципальных служащих с Положением, указанным в пункте 1 настоящего постановления, под роспись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 Настоящее постановление вступает в силу со дня его обнародова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возложить на  начальника общего отдела администрации Джумайловского сельского поселения  Е.В.Бабие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27.02.2019 № 27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>ПОЛОЖЕНИЕ</w:t>
        <w:br/>
        <w:t>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Общие полож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1. Настоящее Положение разработано в соответствии с </w:t>
      </w:r>
      <w:r>
        <w:rPr>
          <w:rStyle w:val="Style14"/>
          <w:rFonts w:cs="Arial" w:ascii="Arial" w:hAnsi="Arial"/>
          <w:b w:val="false"/>
        </w:rPr>
        <w:t>Трудов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4"/>
          <w:rFonts w:cs="Arial" w:ascii="Arial" w:hAnsi="Arial"/>
          <w:b w:val="false"/>
        </w:rPr>
        <w:t>федеральными законами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2. Порядок применения дисциплинарных взысканий за коррупционные правонарушения к муниципальным служащим администрации Джумайловского сельского поселения 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 Основные понят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1. Коррупц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2. 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Arial" w:ascii="Arial" w:hAnsi="Arial"/>
          <w:b w:val="false"/>
        </w:rPr>
        <w:t>федеральными законами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Arial" w:ascii="Arial" w:hAnsi="Arial"/>
          <w:b w:val="false"/>
        </w:rPr>
        <w:t>статьей 27</w:t>
      </w:r>
      <w:r>
        <w:rPr>
          <w:rFonts w:cs="Arial" w:ascii="Arial" w:hAnsi="Arial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 замечани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 выговор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увольнение с муниципальной службы по соответствующим основаниям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Джумайловского сельского поселения.</w:t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3. Увольнение в связи с утратой довер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) осуществления муниципальным служащим предприниматель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3. Сведения о применении к муниципальному служащему взыскания в виде увольнения в связи с утратой доверия, включаются Администрацией Джумайловского сельского поселения 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4. Порядок и сроки применения дисциплинарного взыск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 Взыскания, предусмотренные пунктом 2.1. и разделом 3 настоящего Положения, применяются представителем нанимателя (работодателем) на основании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жумайловского сельского поселения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жумайловского сельского поселения  в случае, если доклад о результатах проверки направлялся в комиссию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объяснений муниципального служащег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) иных материал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 служащего только с его согласия и при условии признания им факта совершения коррупционного правонарушения 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3. При применении взысканий, предусмотренных пунктом 2.1.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</w:t>
      </w:r>
      <w:r>
        <w:rPr>
          <w:rFonts w:cs="Arial" w:ascii="Arial" w:hAnsi="Arial"/>
          <w:b/>
        </w:rPr>
        <w:t xml:space="preserve">. </w:t>
      </w:r>
      <w:r>
        <w:rPr>
          <w:rStyle w:val="Style14"/>
          <w:rFonts w:cs="Arial" w:ascii="Arial" w:hAnsi="Arial"/>
          <w:b w:val="false"/>
        </w:rPr>
        <w:t>Федерального закона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5. Дисциплинарное взыскание за несоблюдение ограничений и запретов, неиспользование обязанностей, установленных законодательством Российской Федерации о противодействии коррупции, и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5. Порядок снятия дисциплинарного взыск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 ющим дисциплинарного взыск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2. Представитель нанимателя (работодатель) до истечения года со дня применения к муниципальному служащему дисциплинарного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щего отдела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Е.В.Бабиева 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2-25T15:55:00Z</cp:lastPrinted>
  <dcterms:modified xsi:type="dcterms:W3CDTF">2019-02-28T12:14:00Z</dcterms:modified>
  <cp:revision>6</cp:revision>
  <dc:subject/>
  <dc:title>Официальный бланк                                       проект</dc:title>
</cp:coreProperties>
</file>