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15 февраля 2019 года                                    № 23                                   х. Джумайловка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  <w:t>Об утверждении Порядка предоставления ежегодного дополнительного оплачиваемого отпуска за особые условия службы муниципальным служащим администрации 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r>
        <w:rPr>
          <w:rStyle w:val="Style14"/>
          <w:rFonts w:cs="Arial" w:ascii="Arial" w:hAnsi="Arial"/>
          <w:b w:val="false"/>
        </w:rPr>
        <w:t>Федеральным законом</w:t>
      </w:r>
      <w:r>
        <w:rPr>
          <w:rFonts w:cs="Arial" w:ascii="Arial" w:hAnsi="Arial"/>
        </w:rPr>
        <w:t xml:space="preserve"> от 2 марта 2007 № 25-ФЗ "О муниципальной службе в Российской Федерации и </w:t>
      </w:r>
      <w:r>
        <w:rPr>
          <w:rStyle w:val="Style14"/>
          <w:rFonts w:cs="Arial" w:ascii="Arial" w:hAnsi="Arial"/>
          <w:b w:val="false"/>
        </w:rPr>
        <w:t>статьей 19</w:t>
      </w:r>
      <w:r>
        <w:rPr>
          <w:rFonts w:cs="Arial" w:ascii="Arial" w:hAnsi="Arial"/>
        </w:rPr>
        <w:t xml:space="preserve"> Закона Краснодарского края от 8 июня 2007 № 1244-КЗ "О муниципальной службе в Краснодарском крае", администрация Джумайловского сельского поселения Калининского района Краснодарского края, постановляю</w:t>
      </w:r>
      <w:r>
        <w:rPr>
          <w:rFonts w:cs="Arial" w:ascii="Arial" w:hAnsi="Arial"/>
          <w:caps/>
        </w:rPr>
        <w:t>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 Утвердить Порядок предоставления ежегодного дополнительного оплачиваемого отпуска за особые условия службы муниципальным служащим администрации Джумайловского сельского поселения Калининского района (приложение)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вступает в силу со дня его обнародования и подлежит размещению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14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pacing w:lineRule="exact" w:line="240"/>
        <w:ind w:right="142" w:firstLine="567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spacing w:lineRule="exact" w:line="240"/>
        <w:ind w:right="142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</w:t>
      </w:r>
    </w:p>
    <w:p>
      <w:pPr>
        <w:pStyle w:val="Normal"/>
        <w:spacing w:lineRule="exact" w:line="240"/>
        <w:ind w:right="142" w:firstLine="567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spacing w:lineRule="exact" w:line="240"/>
        <w:ind w:right="142" w:firstLine="50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142" w:firstLine="50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142" w:firstLine="5049"/>
        <w:rPr/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spacing w:lineRule="exact" w:line="240"/>
        <w:ind w:right="142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spacing w:lineRule="exact" w:line="240"/>
        <w:ind w:firstLine="56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spacing w:lineRule="exact" w:line="240"/>
        <w:ind w:firstLine="567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67" w:hanging="1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left="567" w:hanging="1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алининского района               </w:t>
      </w:r>
    </w:p>
    <w:p>
      <w:pPr>
        <w:pStyle w:val="Normal"/>
        <w:ind w:left="567" w:hanging="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15.02.2019 г.№ 23 </w:t>
      </w:r>
    </w:p>
    <w:p>
      <w:pPr>
        <w:pStyle w:val="Normal"/>
        <w:ind w:left="7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РЯДОК</w:t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bCs w:val="false"/>
          <w:color w:val="000000"/>
        </w:rPr>
        <w:t>предоставления ежегодного дополнительного оплачиваемого отпуска за особые условия службы муниципальным служащим администрации 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1.1. Настоящее Положение определяет порядок и условия предоставления ежегодного дополнительного оплачиваемого отпуска за особые условия службы муниципальными служащими администрации Джумайловского сельского поселения Калинин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йона (далее – муниципальные служащие, администрация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2. Настоящее Положение разработано в соответствии с Законом Краснодарского края от 8 июня 2007 № 1244-КЗ "О муниципальной службе в Краснодарском крае"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 Порядок предоставления ежегодного дополнительного 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чиваемого отпуска за особые условия службы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1. Право на использование ежегодного дополнительного оплачиваемого отпуска за особые условия службы возникает у муниципальных служащих по истечении 12 месяцев его непрерывной службы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2. Ежегодный основной оплачиваемый отпуск суммируется с ежегодным дополнительным оплачиваемым отпуском за выслугу лет и ежегодным дополнительным оплачиваемым отпуском за особые услов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3. В случае переноса либо неиспользования ежегодного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.4. В силу необходимости сроки использования отпусков муниципальным служащим могут быть изменены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 Исчисление продолжительности ежегодного дополнительного 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чиваемого отпуска за особые условия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3.1. Продолжительность ежегодного дополнительного отпуска за особые условия службы муниципальным служащим администрации составляет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2. В число календарных дней ежегодного дополнительного оплачиваемого отпуска за особые условия службы муниципальным служащим администрации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3.3. Оплата ежегодного дополнительного отпуска за особые условия службы осуществляется в пределах фонда оплаты труда, предусмотренного в бюджете Джумайловского сельского поселе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бщего отдела администрации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В.Бабиева</w:t>
      </w:r>
    </w:p>
    <w:sectPr>
      <w:headerReference w:type="default" r:id="rId2"/>
      <w:footerReference w:type="default" r:id="rId3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1s1">
    <w:name w:val="indent_1 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2-25T10:13:00Z</cp:lastPrinted>
  <dcterms:modified xsi:type="dcterms:W3CDTF">2019-02-28T12:07:00Z</dcterms:modified>
  <cp:revision>10</cp:revision>
  <dc:subject/>
  <dc:title>Постановление администрации Нижнебаканского сельского поселения Крымского района от 22 июня 2018 г</dc:title>
</cp:coreProperties>
</file>