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left="-284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декабря 2019 года                              № 174                                      х.Джумайловка</w:t>
      </w:r>
    </w:p>
    <w:p>
      <w:pPr>
        <w:pStyle w:val="TextBody"/>
        <w:spacing w:lineRule="atLeast" w:line="100"/>
        <w:ind w:left="-284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00"/>
        <w:ind w:left="-284" w:right="0" w:hanging="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Джумайловского сельского поселения Калининского района от 19 ноября 2018 года № 114   </w:t>
      </w:r>
    </w:p>
    <w:p>
      <w:pPr>
        <w:pStyle w:val="TextBody"/>
        <w:spacing w:lineRule="atLeast" w:line="100"/>
        <w:ind w:left="-284" w:right="0" w:hanging="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shd w:fill="FFFFFF" w:val="clear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</w:r>
    </w:p>
    <w:p>
      <w:pPr>
        <w:pStyle w:val="TextBody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 Внести в приложение к </w:t>
      </w:r>
      <w:r>
        <w:rPr>
          <w:rFonts w:cs="Arial" w:ascii="Arial" w:hAnsi="Arial"/>
          <w:bCs/>
          <w:sz w:val="24"/>
          <w:szCs w:val="24"/>
        </w:rPr>
        <w:t>постановлению администрации Джумайловского сельского поселения Калининского района от 19 ноября 2018 года №114 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Джумайловского сельского поселения Калининского района»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 (далее – Административный регламент), следующие изменения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1.5. раздела 1 Административного регламента добавить пунктом 1.5.3. следующего содержания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5.3. В целях профилактики нарушений требований, установленных муниципальными правовыми актами лица, уполномоченные на осуществление муниципального контроля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ют 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уществляют информирование юридических лиц, индивидуальных предпринимателей по вопросам соблюдения требований, установленных 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лица, уполномоченные на осуществление муниципального контроля,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4) выдают предостережения о недопустимости нарушения требований, установленных муниципальными правовыми актами в соответствии с частями 5 - 7 статьи 8.2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8"/>
        <w:autoSpaceDE w:val="false"/>
        <w:spacing w:lineRule="auto" w:line="240"/>
        <w:ind w:left="0" w:firstLine="567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ab/>
        <w:t xml:space="preserve">1.2.  пункт 2.8.4  </w:t>
      </w:r>
      <w:r>
        <w:rPr>
          <w:rFonts w:cs="Arial" w:ascii="Arial" w:hAnsi="Arial"/>
          <w:sz w:val="24"/>
          <w:szCs w:val="24"/>
        </w:rPr>
        <w:t>подраздела 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  <w:shd w:fill="FFFFFF" w:val="clear"/>
        </w:rPr>
        <w:t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.3.Подраздел 3.1. раздела 3 Административного регламента добавить пунктами 3.1.2. - 3.1.3. следующего содержания:</w:t>
      </w:r>
    </w:p>
    <w:p>
      <w:pPr>
        <w:pStyle w:val="Style26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«3.1.2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</w:t>
      </w:r>
    </w:p>
    <w:p>
      <w:pPr>
        <w:pStyle w:val="Style26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В целях профилактики нарушений обязательных требований, требований, установленных муниципальными правовыми актами, органы муниципального контроля: </w:t>
      </w:r>
    </w:p>
    <w:p>
      <w:pPr>
        <w:pStyle w:val="Style26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1) обеспечивают размещение на официальном сайте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2) осуществляют информирование юридических лиц, индивидуальных предпринимателей</w:t>
      </w: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3.1.3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 мероприятия, предусмотренные ч. 1 ст. 8.3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утверждаемых руководителем или заместителем руководителя органа муниципального контроля.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В соответствии с федеральным законом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В случае выявления при проведении мероприятий по контролю, указанных в абзаце 1 настоящего пунк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1.4. В подпункт 3) пункта 3.4.2. подраздела 3.4. раздела 3 Административного регламента после слов «3) мотивированное представление должностного лица органа муниципального контроля по результатам» добавить слова «анализа результатов мероприятий по контролю без взаимодействия с юридическими лицами, индивидуальными предпринимателями,»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1.5. Подраздел 3.8. раздела 3 Административного регламента добавить пунктом 3.8.14. следующего содержания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«3.8.14. В целях профилактики нарушений требований, установленных муниципальными правовыми актами, лица, уполномоченные на осуществление муниципального контроля, выдают юридическим лицам, индивидуальным предпринимателям предостережения о недопустимости нарушения обязательных требований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При условии, что иное не установлено федеральным законом,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требований, установленных муниципальными правовыми актами, и уведомить об этом Администрацию в установленный в таком предостережении срок.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орядок составления и направления предостережения о недопустимости нарушения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г. № 166.»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1.6. Раздела 3 Административного регламента добавить подразделом 3.9. следующего содержания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hi-IN" w:bidi="hi-IN"/>
        </w:rPr>
        <w:t>3.9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3.9.2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3.9.3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3.9.4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DejaVuSans;Times New Roman" w:cs="Arial" w:ascii="Arial" w:hAnsi="Arial"/>
          <w:kern w:val="2"/>
          <w:sz w:val="24"/>
          <w:szCs w:val="24"/>
        </w:rPr>
        <w:t>Общему отделу администрации Джумайловского сельского поселения Калининского района (Юрьева)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бнародования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4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5">
    <w:name w:val="Âåðõíèé êîëîíòèòóë Çíàê"/>
    <w:qFormat/>
    <w:rPr>
      <w:sz w:val="28"/>
      <w:szCs w:val="28"/>
    </w:rPr>
  </w:style>
  <w:style w:type="character" w:styleId="Style16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8">
    <w:name w:val="Öâåòîâîå âûäåëåíèå"/>
    <w:qFormat/>
    <w:rPr>
      <w:b/>
      <w:bCs/>
      <w:color w:val="auto"/>
    </w:rPr>
  </w:style>
  <w:style w:type="character" w:styleId="Style19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1:00Z</dcterms:created>
  <dc:creator>User</dc:creator>
  <dc:description/>
  <cp:keywords/>
  <dc:language>en-US</dc:language>
  <cp:lastModifiedBy>user</cp:lastModifiedBy>
  <cp:lastPrinted>2019-11-08T09:38:00Z</cp:lastPrinted>
  <dcterms:modified xsi:type="dcterms:W3CDTF">2019-12-30T08:34:00Z</dcterms:modified>
  <cp:revision>4</cp:revision>
  <dc:subject/>
  <dc:title>ÏÐÎÅÊÒ</dc:title>
</cp:coreProperties>
</file>