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 декабря 2019 года                              № 173                                      х.Джумайловка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DejaVu Sans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jc w:val="center"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 w:bidi="ru-RU"/>
        </w:rPr>
        <w:t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 Джумайловского сельского поселения Калининского муниципального района Краснодарского края постановляю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>2.</w:t>
      </w:r>
      <w:r>
        <w:rPr>
          <w:rFonts w:eastAsia="DejaVuSans;Times New Roman" w:cs="Arial" w:ascii="Arial" w:hAnsi="Arial"/>
          <w:kern w:val="2"/>
          <w:sz w:val="24"/>
          <w:szCs w:val="24"/>
        </w:rPr>
        <w:t xml:space="preserve"> Общему отделу администрации Джумайловского сельского поселения Калининского муниципального района Краснодарского края обнародовать настоящее постановление в установленных местах и разместить его на официальном сайте органов местного самоуправления в сети «Интернет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DejaVuSans;Times New Roman" w:cs="Arial" w:ascii="Arial" w:hAnsi="Arial"/>
          <w:kern w:val="2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ind w:left="4820" w:firstLine="567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firstLine="567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4820" w:firstLine="567"/>
        <w:jc w:val="center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eastAsia="TimesNewRomanPSMT" w:cs="Arial"/>
          <w:sz w:val="24"/>
          <w:szCs w:val="24"/>
        </w:rPr>
      </w:pPr>
      <w:bookmarkStart w:id="0" w:name="_GoBack"/>
      <w:bookmarkEnd w:id="0"/>
      <w:r>
        <w:rPr>
          <w:rFonts w:eastAsia="TimesNewRomanPSMT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" w:hanging="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УТВЕРЖДЕН</w:t>
      </w:r>
    </w:p>
    <w:p>
      <w:pPr>
        <w:pStyle w:val="Normal"/>
        <w:ind w:left="567" w:hanging="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67" w:hanging="0"/>
        <w:rPr>
          <w:rFonts w:ascii="Arial" w:hAnsi="Arial" w:eastAsia="TimesNewRomanPSMT" w:cs="Arial"/>
          <w:color w:val="FF0000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Джумайловского сельского поселения Калининского муниципального района Краснодарского края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от 16.12.2019 года  № 1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DejaVuSans;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eastAsia="DejaVuSans;Times New Roman" w:cs="Arial"/>
          <w:b/>
          <w:b/>
          <w:sz w:val="24"/>
          <w:szCs w:val="24"/>
        </w:rPr>
      </w:pPr>
      <w:r>
        <w:rPr>
          <w:rFonts w:eastAsia="DejaVuSans;Times New Roman" w:cs="Arial" w:ascii="Arial" w:hAnsi="Arial"/>
          <w:b/>
          <w:sz w:val="24"/>
          <w:szCs w:val="24"/>
        </w:rPr>
        <w:t>выявления и учёта мнения собственников</w:t>
      </w:r>
    </w:p>
    <w:p>
      <w:pPr>
        <w:pStyle w:val="Normal"/>
        <w:jc w:val="center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b/>
          <w:sz w:val="24"/>
          <w:szCs w:val="24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 Джумайловского сельского поселения Калининского муниципального района Краснодарского края в границах элемента планировочной структуры, застроенного многоквартирными домами</w:t>
      </w:r>
    </w:p>
    <w:p>
      <w:pPr>
        <w:pStyle w:val="Normal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DejaVuSans;Times New Roman" w:cs="Arial" w:ascii="Arial" w:hAnsi="Arial"/>
          <w:sz w:val="24"/>
          <w:szCs w:val="24"/>
        </w:rPr>
        <w:t>1.1. 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роцедуру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Джумайловского сельского поселения Калининского района Краснодарского кра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1.2. Для целей настоящего Порядка применяются следующие понятия: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 xml:space="preserve">а) территория общего пользования – территория, которой беспрепятственно пользуется неограниченный круг лиц 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 xml:space="preserve">б) собственник помещения в многоквартирном доме – физическое или юридическое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на которой планируется создание парковки общего пользования, зарегистрировано в установленном законодательством порядке; </w:t>
      </w:r>
    </w:p>
    <w:p>
      <w:pPr>
        <w:pStyle w:val="Normal"/>
        <w:ind w:firstLine="567"/>
        <w:jc w:val="both"/>
        <w:rPr/>
      </w:pPr>
      <w:r>
        <w:rPr>
          <w:rFonts w:eastAsia="DejaVuSans;Times New Roman" w:cs="Arial" w:ascii="Arial" w:hAnsi="Arial"/>
          <w:sz w:val="24"/>
          <w:szCs w:val="24"/>
        </w:rPr>
        <w:t>в) схема размещения парковки общего пользования – схема, подготовленная администрацией Джумайловского сельского поселения Калининского района Краснодарского края 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г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;</w:t>
      </w:r>
    </w:p>
    <w:p>
      <w:pPr>
        <w:pStyle w:val="Normal"/>
        <w:ind w:firstLine="567"/>
        <w:jc w:val="both"/>
        <w:rPr/>
      </w:pPr>
      <w:r>
        <w:rPr>
          <w:rFonts w:eastAsia="DejaVuSans;Times New Roman" w:cs="Arial" w:ascii="Arial" w:hAnsi="Arial"/>
          <w:sz w:val="24"/>
          <w:szCs w:val="24"/>
        </w:rPr>
        <w:t>д) уполномоченный орган - администрация Джумайловского сельского поселения Калининского района Краснодарского края.</w:t>
      </w:r>
    </w:p>
    <w:p>
      <w:pPr>
        <w:pStyle w:val="Normal"/>
        <w:ind w:firstLine="567"/>
        <w:jc w:val="both"/>
        <w:rPr/>
      </w:pPr>
      <w:r>
        <w:rPr>
          <w:rFonts w:eastAsia="DejaVuSans;Times New Roman" w:cs="Arial" w:ascii="Arial" w:hAnsi="Arial"/>
          <w:sz w:val="24"/>
          <w:szCs w:val="24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Краснодарского края и муниципальных правовых актах Джумайловского сельского поселения Калининского района Краснодарского края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 опросе граждан в Джумайловском сельском поселении Калининского муниципального района Краснодарского края, утвержденным решением Совета Джумайловского сельского поселения № 196 от 28.06.2019 года.</w:t>
      </w:r>
    </w:p>
    <w:p>
      <w:pPr>
        <w:pStyle w:val="Normal"/>
        <w:ind w:firstLine="567"/>
        <w:jc w:val="both"/>
        <w:rPr/>
      </w:pPr>
      <w:r>
        <w:rPr>
          <w:rFonts w:eastAsia="DejaVuSans;Times New Roman" w:cs="Arial" w:ascii="Arial" w:hAnsi="Arial"/>
          <w:sz w:val="24"/>
          <w:szCs w:val="24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Джумайловского сельского поселения Калининского муниципального района Краснодарского края вносит предложение в Совет Джумайловского сельского поселения Калининского района Краснодарского края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 От имени несовершеннолетних в опросе вправе принять участие их законные представители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2.5. 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ejaVuSans;Times New Roman" w:cs="Arial" w:ascii="Arial" w:hAnsi="Arial"/>
          <w:sz w:val="24"/>
          <w:szCs w:val="24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и Совета Джумайловского сельского поселения Калининского района Краснодарского края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Arial" w:ascii="Arial" w:hAnsi="Arial"/>
          <w:sz w:val="24"/>
          <w:szCs w:val="24"/>
        </w:rPr>
        <w:t xml:space="preserve">уполномоченным органом в форме распоряжения администрации Джумайловского сельского поселения Калининского района Краснодарского края (далее – распоряжение) </w:t>
      </w:r>
      <w:r>
        <w:rPr>
          <w:rFonts w:cs="Arial" w:ascii="Arial" w:hAnsi="Arial"/>
          <w:sz w:val="24"/>
          <w:szCs w:val="24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DejaVuSans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соблюдением Порядка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DejaVuSans;Times New Roman" w:cs="Arial" w:ascii="Arial" w:hAnsi="Arial"/>
          <w:sz w:val="24"/>
          <w:szCs w:val="24"/>
        </w:rPr>
        <w:t>3.1. За нарушение требований настоящего Порядка должностные лица уполномоченного орган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рядку выявления и учета мнения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обственников помещений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квартирных домах, прилегающих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 территориям общего пользования,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здании  парковок общего пользова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на территориях общего пользования 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границах элемента планировочной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труктуры, застроенног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ногоквартирными домами, в границах</w:t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жумайловского сельского поселения                   Калининского муниципального района </w:t>
      </w:r>
    </w:p>
    <w:p>
      <w:pPr>
        <w:pStyle w:val="Normal"/>
        <w:ind w:left="467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раснодарского кра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опросного лис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Опрос проводится по инициативе главы Джумайловского сельского поселения Калининского района Краснодарского края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прос проводится в период с «___» _______20__ по «___» _______20__*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ведения о лице, принявшем участие в опросе**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ываются фамилия, имя, отчество (при наличии), дата, месяц и год рождения – для 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Сведения о законном представителе несовершеннолетнего лица***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ываются фамилия, имя, отчество законного представителя несовершеннолетнего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являющегося собственником помещения в многоквартирном доме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5"/>
        <w:gridCol w:w="3510"/>
        <w:gridCol w:w="3216"/>
      </w:tblGrid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Вопросы, вынесенные на опрос (мнение выражается путем проставления значка в одном из предложенных вариантов ответа)**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тив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меется обеспеченность </w:t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ует обеспеченность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ебуется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ой вариант назначения парковки: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8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940" w:first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Джумайловского сельского поселения Калининского района Краснодарского кра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района Краснодарского кра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 Калининского муниципального района Краснодарского кра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ата заполнения «____» _____________ 20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 (подпись) ______________ (расшифровка подписи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Arial" w:cs="Arial"/>
      <w:sz w:val="24"/>
      <w:szCs w:val="24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7:00Z</dcterms:created>
  <dc:creator>User</dc:creator>
  <dc:description/>
  <cp:keywords/>
  <dc:language>en-US</dc:language>
  <cp:lastModifiedBy>user</cp:lastModifiedBy>
  <cp:lastPrinted>2019-10-01T13:36:00Z</cp:lastPrinted>
  <dcterms:modified xsi:type="dcterms:W3CDTF">2019-12-30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