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декабря 2019 года                              № 166                                        х.Джумайло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рядка участия представителей Джумайловского сельского поселения Калининского района в органе у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втономной некоммерческой организации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пункта Федеральным законом от 12 января 1996 года №7-ФЗ "О некоммерческих организациях", Уставом Джумайловского сельского поселения Калини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участия представителей Джумайловского сельского поселения Калининского района в органе управления автономной некоммерческ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сети «Интернет»</w:t>
      </w:r>
      <w:r>
        <w:rPr>
          <w:rFonts w:cs="Arial" w:ascii="Arial" w:hAnsi="Arial"/>
          <w:bCs/>
          <w:sz w:val="24"/>
          <w:szCs w:val="24"/>
        </w:rPr>
        <w:t xml:space="preserve"> http://aдм-дж-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9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9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9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Style19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Style19"/>
        <w:ind w:left="567" w:hanging="0"/>
        <w:rPr/>
      </w:pPr>
      <w:r>
        <w:rPr>
          <w:rFonts w:cs="Arial" w:ascii="Arial" w:hAnsi="Arial"/>
          <w:sz w:val="24"/>
          <w:szCs w:val="24"/>
        </w:rPr>
        <w:t>от 13.12.2019 г.№ 16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center"/>
        <w:rPr>
          <w:rFonts w:ascii="Arial" w:hAnsi="Arial" w:eastAsia="Times New Roman CYR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Arial" w:hAnsi="Arial" w:eastAsia="Times New Roman CYR" w:cs="Arial"/>
          <w:sz w:val="24"/>
          <w:szCs w:val="24"/>
          <w:lang w:eastAsia="ru-RU" w:bidi="ru-RU"/>
        </w:rPr>
      </w:pPr>
      <w:r>
        <w:rPr>
          <w:rFonts w:eastAsia="Times New Roman CYR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частия представителей Джумайловского сельского поселения Калининского района в органе управлени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втономной некоммерческой орган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Порядок определяет правила участия представителе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жумайловского сельского поселения Калининского района (далее муниципальное образование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ргане управления автономной некоммерческой организацией, учредителем которого являетс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жумайловского сельского поселения Калини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соответствие с Федеральным законом от 12 января 1996 года № 7-ФЗ "О некоммерческих организациях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ителями интересов муниципального образования могут быть лица, замещающие должности муниципальной службы муниципального образования, а также иные лица, действующие в соответствие с договором о представлении интересов муниципального образования в органе управления автономной некоммерческой организацией, и настоящим Поряд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ители интересов муниципального образования в органе управления автономной некоммерческой организацией назначаются органом местного самоуправления, на которую возложены координация и регулирование в соответствующих видах экономической деятельности (далее орган местного самоуправления). Лица, назначенные в установленном порядке в орган управления автономной некоммерческой организацией, являются представителями интересов муниципального образования, которые осуществляют свою деятельность в соответствии с настоящим Поряд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ители интересов муниципального образования (далее представители муниципального образования) в органе управления автономной некоммерческой организацией (далее представители муниципального образования) вправе инициировать обсуждение в органе местного самоуправления с приглашением двух представителей муниципального образования, а также иных членов органа управления автономной некоммерческой организацией вопросов, выносимых на заседание органа управления, и получать необходимую информ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ители муниципального образования, входящие в состав органа автономной некоммерческой организации, не вправе состоять в трудовых отношениях с автономной некоммерческой организ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ители муниципального образования в рамках участия в органе управления автономной некоммерческой организацией обяз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 двухнедельный срок со дня назначения представителем муниципального образования заключить с органом местного самоуправления договор о представлении интересов муниципального образования в органе управления автономной некоммерческой организаци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 исполнять свои права и исполнять обязанности добросовестн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участвовать в работе органов управления автономной некоммерческой организацией, в которые они назначены, лич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голосовать по вопросам, вносимым на заседания органа управления автономной некоммерческой организацией, на основании письменных поручений органа местного самоуправ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едставлять в орган местного самоуправления всю необходимую информацию и предложения по вопросам, относящимся к компетенции органов управления автономной некоммерческой организацией по их требован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едставлять в орган местного самоуправления отчет о своей деятельности в органе управления автономной некоммерческой организацией ежегодно, не позднее 1 января года, следующего за отчетным; - администрация сельского поселения размещает отчет в электронной форме на официальном сайте Джумайловского сельского поселения Калининского района в информационной – 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ители муниципального образования в рамках участия в органе управления автономной некоммерческой организацией не впра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разглашать ставшую известной им информацию, составляющую коммерческую тайн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использовать свое положение и полученную информацию о деятельности автономной некоммерческой организации в личных интересах, а также в интересах третьи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номочия представителя муниципального образования прекраща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 истечении срока действия договора о представлении интересов муниципального образования в органе управления автономной некоммерческой организ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 связи с решением о замене представителя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и увольнении представителя муниципального образования с занимаемой им должности муниципальной службы;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случае ликвидации автономной некоммерческой организ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лининского района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.И.Краснопюр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рядку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чет (типовая фор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ставителей Джумайловского сельского поселения Калининского района в органе управления автономной некоммерческой организаци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е сведения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Представитель Джумайловского сельского поселения Калининского района (Ф.И.О., должность) в органе управления автономной некоммерческой орган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рган управления автономной некоммерческой орган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олное наименование автономной некоммерческой организацией, юридический адрес почтовый адр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Основной вид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Уставный капитал общества,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Ф.И.О. директора, его номер телеф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Акт о назначении представителем Джумайловского сельского поселения Калининского района, дата, но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. Срок действия полномочий представителя в органе управления автономной некоммерческой орган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9. Отчетный период (год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ставная деятельность общества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Информация о результатах проведения общего собрания органа управления автономной некоммерческой организацией. Соблюдение правил и порядка созыва и проведения общего собр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Чрезвычайное общее собрание органа управления автономной некоммерческой организацией. Соблюдение правил и порядка созыва и проведения чрезвычайного общего собрания Деятельность органа управления автономной некоммерческой организацией. Решения, принятые органом управления автономной некоммерческой орган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Вопросы, представленные для рассмотрения органу управления автономной некоммерческой организаци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Деятельность органа управления автономной некоммерческой организаци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5. Деятельность ревизионной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) по поручению общего собр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) по собственной инициативе (повестка дня, принятые решения, позиция представителя по вопросам повестки дня собрания) (повестка дня, принятые решения позиция, представителя по вопросам повестки дня собра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ведения о деятельности представителя по согласованию с органом, назначившим его либо заключившим с ним договор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По проектам решений, внесенным представителем перечень решений, результаты голосования и позиция предста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По проектам решений, предложенным другими членами органа управления общества перечень решений, результаты голосования и позиция предста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Указания представителю, данные органом, назначившим его либо заключившим с ним договор перечень указаний, действия представ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ведения о финансово-хозяйственной деятельности автономной некоммерческой организации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Прибыль (убытки),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Размер прибыли за отчетный период, остающейся в распоряжении автономной некоммерческой организации. (тыс. 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рибыль (тыс. 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Данные о выплате дивидендов: - сумма начисленных дивидендов, тыс. руб. - сумма дивидендов, перечисленных в бюджет - сумма задолженности по дивидендам, - подлежащим перечислению в бюджет Джумайловского сельского поселения Калининского района - реквизиты документов, подтверждающих перечисление дивидендов в бюджет Джумайл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Рентабельность автономной некоммерческ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Количество работающ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Средняя зарплата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8. Период просрочки по заработной плате (в месяцах)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9. Состояние структуры баланса по разделам актива и пассива, в тыс. руб.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активы 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пассивы обще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стоимость чистых активов обще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дебиторская задолженность - кредиторская задолжен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0. Наличие целевого бюджетного финансирования и направление его Исполь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полнительные сведения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Нарушения, выявленные в деятельности общества: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собое мнение представителя по различным аспектам деятельности автономной некоммерческой организации 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Меры, принятые представителем в целях финансового оздоровления автономной некоммерческой организации;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ставитель Джумайловского сельского поселения Калининского района в органе управления автономной некоммерческой организ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─────────────────────────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(подпись, дата)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 догово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представление интерес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жумайловского сельского поселения Калини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органе управления автономной некоммерческой организации________________________________________________________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именование органа, заключающего договор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нуемый в дальнейшем Доверитель, в лице______________________________________________________________,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олжность, фамилия, имя, отчество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йствующего на основании ____________________________, с одной стороны, и _____________________________________________________,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олжность фамилия, имя, отчество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нуемый в дальнейшем Поверенный, 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Доверитель поручает, а Поверенный принимает на себя обязательства от имени Доверителя представлять интересы муниципального образования в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именование органа управления)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нуемого в дальнейшем Обще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оверенный представляет интерес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жумайловского сельского поселения Калини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сключительно в рамках своей компетенции и в соответствии с законодательством Российской Федерации, учредительными документами Общества и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Обязанности Поверенн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веренный обязуетс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ринимать личное участие в работе _______________________________;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именование органа управления Общества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направлять Доверителю для согласов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оекты решений ___________________________________________, (наименование органа управления Общества) которые Поверенный будет вносить и поддержива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предложения о голосовании по проектам решений, предложенным другими членами органа управления Обще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редложения о голосовании по проектам решений, согласованные с другими представителями интересов муниципального образования в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ргана управления Общества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ованию с Доверителем подлежат проекты решений и предложения в отношении проектов решений по следующим вопроса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несение изменений и дополнений в учредительные документы Обще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значение и избрание конкретных лиц в органы управления Общества;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лучение кредитов размером более 10 процентов чистых активов Обще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одажа и иное отчуждение недвижимого имущества, а также залог (ипотека) недвижимого имущества, балансовая стоимость которого превышает _______ процентов чистых активов Обще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участие Общества в создании иных организаций (в том числе дочерних предприятий) и финансово-промышленных групп;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; (иные вопросы, подлежащие обязательному согласованию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едставлять Доверителю отчет о работе 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бществ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 раз в год по форме, утвержденной постановлением муниципального образования от ______________ № ________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редставлять на согласование Доверителю предложения по вопросам, указанным в подпункте 2 настоящего пункта, не позднее чем за 20 дней до назначенной даты заседания (собрания) органа управления Общества.                 В случае отсутствия указаний Доверителя Поверенный осуществляет голосование самостоятельно, действуя в интересах Доверителя, о чем уведомляет Доверител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не разглашать третьим лицам сведения, которые стали известны Поверенному при осуществлении возложенных на него полномочий, и не использовать их в целях, противоречащих интересам государ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информировать Доверителя о ходе выполнения рабо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Поверенный не может быть представителем других автономных некоммерческих организаций без согласия Доверител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Обязанности Доверите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В целях обеспечения условий для эффективного выполнения Поверенным возложенных на него обязанностей Доверитель обязуется своевременно рассматривать предложения Поверенного, если в повестке дня очередного заседания (собрания) органа управления Общества предусматривается принятие решений по вопросам, указанным в подпункте 2 пункта 3, и давать соответствующие указ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Доверитель обязан направлять Поверенному информацию, необходимую для осуществления им своих прав и выполнения возложенных на него обязаннос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За выполнение возложенных на Поверенного обязанностей по настоящему договору Доверитель уплачивает Поверенному вознаграждение в размере __________, а также компенсирует понесенные Поверенным затраты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V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Поверенный несет ответственность за неисполнение или ненадлежащее исполнение своих обязанностей в соответствии с законодательством Российской Федерации и настоящим договором. Материальный ущерб, причиненный неправомерными действиями Поверенного, подлежит возмещению в соответствии с нормами гражданского законодатель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Поверенный не несет ответственности за негативные последствия решений, принятых в соответствии с письменными указаниями, полученными от Доверител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. Срок действия договора, основания его прекращения и растор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Договор вступает в силу с момента его подпис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 действия договора _____________________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говор прекращается вследствие истечения срока его действия, отмены поручения Доверителем, отказа Поверенного исполнять поручение, ликвидации Доверителя и смерти Поверенного, а также в случае признания Поверенного недееспособным, ограниченно дееспособным или безвестно отсутствующи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Доверитель вправе досрочно расторгнуть договор в случае: нарушения Поверенным законодательства Российской Федерации либо неисполнения или ненадлежащего исполнения данных ему указаний; неоднократного нарушения сроков представления Поверенным установленной отчетности; наступления обстоятельств, препятствующих Поверенному осуществлять свои полномочия; ликвидации (реорганизации) Общества; в иных установленных законодательством Российской Федерации случа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В случае расторжения договора по основаниям, указанным в пункте 12 настоящего договора, Доверитель направляет соответствующее извещение Поверенному. Поверенный может отказаться от выполнения договорных обязательств с направлением Доверителю соответствующего извещения не позднее, чем за ________дней  до прекращения их выполн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4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ер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.И.О.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аспортные данные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адрес места жительств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"_____"_________________201__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ер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.И.О.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аспортные данные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адрес места жительств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"_____"_________________201__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3:00Z</dcterms:created>
  <dc:creator>user</dc:creator>
  <dc:description/>
  <cp:keywords/>
  <dc:language>en-US</dc:language>
  <cp:lastModifiedBy>user</cp:lastModifiedBy>
  <dcterms:modified xsi:type="dcterms:W3CDTF">2019-12-30T08:36:00Z</dcterms:modified>
  <cp:revision>9</cp:revision>
  <dc:subject/>
  <dc:title/>
</cp:coreProperties>
</file>