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13 декабря 2019 года                              № 165                                        х.Джумайловка</w:t>
      </w:r>
    </w:p>
    <w:p>
      <w:pPr>
        <w:pStyle w:val="Style1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б утверждении Порядка распределения доходов 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муниципальных казенных предприятий </w:t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жумайловского сельского поселения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алининского района</w:t>
      </w:r>
    </w:p>
    <w:p>
      <w:pPr>
        <w:pStyle w:val="Style19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Style1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 статьи 41 и статьи 42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унктом 3 статьи 17 Федерального закона от 14 ноября 2002 г.    № 161-ФЗ «О государственных и муниципальных унитарных предприятиях», администрация Джумайловского сельского поселения Калининского района,         постановляю: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спределения доходов муниципальных казенных предприятий Джумайловского сельского поселения Калининского района (прилагается).</w:t>
      </w:r>
    </w:p>
    <w:p>
      <w:pPr>
        <w:pStyle w:val="Style19"/>
        <w:ind w:firstLine="56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Style19"/>
        <w:ind w:firstLine="567"/>
        <w:jc w:val="both"/>
        <w:rPr>
          <w:rStyle w:val="Font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Style19"/>
        <w:jc w:val="both"/>
        <w:rPr>
          <w:rFonts w:ascii="Arial" w:hAnsi="Arial" w:cs="Arial"/>
          <w:color w:val="FF0000"/>
          <w:spacing w:val="-4"/>
          <w:sz w:val="24"/>
          <w:szCs w:val="24"/>
        </w:rPr>
      </w:pPr>
      <w:r>
        <w:rPr>
          <w:rFonts w:cs="Arial" w:ascii="Arial" w:hAnsi="Arial"/>
          <w:color w:val="FF0000"/>
          <w:spacing w:val="-4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9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9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9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Style19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19"/>
        <w:ind w:left="567" w:hanging="0"/>
        <w:rPr/>
      </w:pPr>
      <w:r>
        <w:rPr>
          <w:rFonts w:cs="Arial" w:ascii="Arial" w:hAnsi="Arial"/>
          <w:sz w:val="24"/>
          <w:szCs w:val="24"/>
        </w:rPr>
        <w:t>от 19.12.2019 г.№ 16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спределения доходов муниципальных казенных предприятий Джум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спределения доходов муниципальных казенных предприятий Джумайловского сельского поселения Калининского района (далее - Порядок) разработан в соответствии с Бюджетным кодексом Российской Федерации, Федеральным законом от 14 ноября 2002 г. № 161-ФЗ «О государственных и муниципальных унитарных предприятиях», в целях повышения эффективности использования имущества Джумайловского сельского поселения Калининского района, находящегося в оперативном управлении муниципальных казенных предприятий (далее - казенные предприятия), и обеспечения поступления в бюджет Джумайловского сельского поселения Калининского района (далее - местный бюджет) части прибыли казенных предприятий, определяет порядок распределения доходов казенн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Размер чистой прибыли казенных предприятий, полученной по результатам отчетного года (нераспределенной прибыли), определяется на основании данных бухгалтерск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ибылью казенных предприятий признаются полученные доходы, уменьшенные на величину производственных расходов, которые определяются в соответствии с главой 25 части 2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Доходы казенных предприятий, полученные в результате его деятельности, используются на финансирование расходов, предусмотренных сметой доходов и расходов казенн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Часть прибыли казенных предприятий, оставшаяся в его распоряжении после уплаты налогов и иных обязательных платежей (далее - чистая прибыль), используется казенными предприятиями в целях, предусмотренных настоящим Порядко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спределение прибыли казенных предприятий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Размер чистой прибыли казенных предприятий, подлежащей перечислению в бюджет Джумайловского сельского поселения Калининского района в текущем году, определяется постановлением главы администрации Джумайловского сельского поселения Калининского района, принимаемым не позднее 1 июня на основании сметы доходов и расходов, а также предложений о распределении чистой прибыли, полученной казенными предприятиями по результатам отчет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Чистая прибыль казенных предприятий по результатам отчетного года подлежит распределению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1. не более 25 процентов полученной чистой прибыли подлежат зачислению в бюджет Джумайл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2. не менее 75 процентов полученной чистой прибыли подлежат зачислению в резервный фонд и иные фонды в соответствии с уставом казенных предприятий, а также расходуются на следующи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обретение внеоборотных ак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учение и повышение квалификаци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е мероприятий по охране труда и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полнение оборо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недрение инновационных технологий и освоение новой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аркетинг, реклама продукции и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атериальное стимулирование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здоровья работников и профилактика профессиональн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Перечисление в бюджет Джумайловского сельского поселения Калининского района прибыли осуществляется до 1 августа в размере, определяемом в соответствии с пунктом 2.1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Главный администратор доходов бюджета Джумайловского сельского поселения Калининского района в рамках бюджетного процесса осуществляет контроль, анализ и прогнозирование платежей, в части отчисления чистой прибыли казенных предприятий в бюджет Джумайловского сельского поселения Калининского района на очередно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Ответственность за своевременное и полное перечисление установленного размера части прибыли возложена на руководителей казенн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Е.И. Краснопюр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6:00Z</dcterms:created>
  <dc:creator>user</dc:creator>
  <dc:description/>
  <cp:keywords/>
  <dc:language>en-US</dc:language>
  <cp:lastModifiedBy>user</cp:lastModifiedBy>
  <dcterms:modified xsi:type="dcterms:W3CDTF">2019-12-27T11:54:00Z</dcterms:modified>
  <cp:revision>7</cp:revision>
  <dc:subject/>
  <dc:title/>
</cp:coreProperties>
</file>