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декабря 2019 года                              № 165                                 х.Джумайловка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рядка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 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едения или на праве оперативного управления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 ноября 2002 №161-ФЗ «О государственных и муниципальных унитарных предприятиях»</w:t>
      </w:r>
      <w:r>
        <w:rPr>
          <w:rFonts w:cs="Arial" w:ascii="Arial" w:hAnsi="Arial"/>
          <w:bCs w:val="false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жумайловского сельского поселения Калининского района  постановляю: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 согласно приложению.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2. Контроль   за    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бнародования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2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25"/>
        <w:ind w:left="567" w:hanging="0"/>
        <w:rPr/>
      </w:pPr>
      <w:r>
        <w:rPr>
          <w:rFonts w:cs="Arial" w:ascii="Arial" w:hAnsi="Arial"/>
          <w:sz w:val="24"/>
          <w:szCs w:val="24"/>
        </w:rPr>
        <w:t>от 6.12.2019 г.№ 1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48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ОРЯДОК</w:t>
      </w:r>
    </w:p>
    <w:p>
      <w:pPr>
        <w:pStyle w:val="Style24"/>
        <w:shd w:fill="FFFFFF" w:val="clear"/>
        <w:spacing w:before="0" w:after="0"/>
        <w:ind w:firstLine="48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</w:t>
      </w:r>
    </w:p>
    <w:p>
      <w:pPr>
        <w:pStyle w:val="Style24"/>
        <w:shd w:fill="FFFFFF" w:val="clear"/>
        <w:spacing w:before="0" w:after="0"/>
        <w:ind w:firstLine="48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заключения контракта с его руководителем</w:t>
      </w:r>
    </w:p>
    <w:p>
      <w:pPr>
        <w:pStyle w:val="Style24"/>
        <w:shd w:fill="FFFFFF" w:val="clear"/>
        <w:spacing w:before="0" w:after="0"/>
        <w:ind w:firstLine="4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I. ОБЩИЕ ПОЛОЖЕНИЯ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4"/>
        </w:rPr>
        <w:t>1.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астоящий Порядок разработан в соответствии с Гражданским Кодексом РФ, Федеральным Законом РФ "Об общих принципах организации местного самоуправления </w:t>
      </w:r>
      <w:r>
        <w:rPr>
          <w:rStyle w:val="StrongEmphasis"/>
          <w:rFonts w:cs="Arial" w:ascii="Arial" w:hAnsi="Arial"/>
          <w:b w:val="false"/>
          <w:color w:val="000000"/>
        </w:rPr>
        <w:t>в Российской Федерации", Федеральным законом РФ "О государственных и муниципальных унитарных предприятиях"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4"/>
        </w:rPr>
        <w:t>1.2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Муниципальное унитарное предприятие - коммерческая организация, н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аделенная правом собственности на закрепленное за ним имущество. Муниципальные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унитарные предприятия (далее МУП) могут быть основаны на праве хозяйственног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ведения - муниципальное предприятие (далее - МП) и на праве оперативного управления </w:t>
      </w:r>
      <w:r>
        <w:rPr>
          <w:rStyle w:val="StrongEmphasis"/>
          <w:rFonts w:cs="Arial" w:ascii="Arial" w:hAnsi="Arial"/>
          <w:b w:val="false"/>
          <w:color w:val="000000"/>
        </w:rPr>
        <w:t>- муниципальное казенное предприятие (далее - МКП)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1.3.Имущество МУП находится в 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(далее - МО)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т имени МО права собственника имущества МУП осуществляет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в соответствии с ее компетенцией, определенной Уставо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и настоящим Порядк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1.4. Имущество МУП принадлежит ему на праве хозяйственного ведения (для МП)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ли праве оперативного управления (для МКП), является неделимым и не может быть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распределено по вкладам (долям, паям), в том числе между работниками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1.5. МУП не вправе создавать в качестве юридического лица другое унитарное </w:t>
      </w:r>
      <w:r>
        <w:rPr>
          <w:rStyle w:val="StrongEmphasis"/>
          <w:rFonts w:cs="Arial" w:ascii="Arial" w:hAnsi="Arial"/>
          <w:b w:val="false"/>
          <w:color w:val="000000"/>
        </w:rPr>
        <w:t>предприятие путем передачи ему части своего имущества (дочернее предприятие)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1.6. МУП может от своего имени приобретать имущественные и неимущественные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права и нести обязанности, быть истцом и ответчиком в суде общей юрисдикции, </w:t>
      </w:r>
      <w:r>
        <w:rPr>
          <w:rStyle w:val="StrongEmphasis"/>
          <w:rFonts w:cs="Arial" w:ascii="Arial" w:hAnsi="Arial"/>
          <w:b w:val="false"/>
          <w:color w:val="000000"/>
        </w:rPr>
        <w:t>арбитражном суд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>1.7. МУП должно иметь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полное фирменное наименование с указанием его организационно - правовой формы </w:t>
      </w:r>
      <w:r>
        <w:rPr>
          <w:rStyle w:val="StrongEmphasis"/>
          <w:rFonts w:cs="Arial" w:ascii="Arial" w:hAnsi="Arial"/>
          <w:b w:val="false"/>
          <w:color w:val="000000"/>
        </w:rPr>
        <w:t>и собственника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- круглую печать, содержащую полное фирменное наименование на русском языке и </w:t>
      </w:r>
      <w:r>
        <w:rPr>
          <w:rStyle w:val="StrongEmphasis"/>
          <w:rFonts w:cs="Arial" w:ascii="Arial" w:hAnsi="Arial"/>
          <w:b w:val="false"/>
          <w:color w:val="000000"/>
        </w:rPr>
        <w:t>указание на место нахожд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почтовый адрес, по которому с ним осуществляется связь, и обязано уведомлять об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зменении своего почтового адреса, орган, осуществляющий государственную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егистрацию юридических лиц, место нахождения МУП определяется местом его </w:t>
      </w:r>
      <w:r>
        <w:rPr>
          <w:rStyle w:val="StrongEmphasis"/>
          <w:rFonts w:cs="Arial" w:ascii="Arial" w:hAnsi="Arial"/>
          <w:b w:val="false"/>
          <w:color w:val="000000"/>
        </w:rPr>
        <w:t>государственной регистраци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самостоятельный баланс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4"/>
        </w:rPr>
        <w:t xml:space="preserve">1.8.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МУП вправе иметь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 xml:space="preserve">-сокращенное фирменное наименование </w:t>
      </w:r>
      <w:r>
        <w:rPr>
          <w:rStyle w:val="StrongEmphasis"/>
          <w:rFonts w:cs="Arial" w:ascii="Arial" w:hAnsi="Arial"/>
          <w:b w:val="false"/>
          <w:color w:val="000000"/>
          <w:spacing w:val="-9"/>
        </w:rPr>
        <w:t xml:space="preserve">на </w:t>
      </w:r>
      <w:r>
        <w:rPr>
          <w:rStyle w:val="StrongEmphasis"/>
          <w:rFonts w:cs="Arial" w:ascii="Arial" w:hAnsi="Arial"/>
          <w:b w:val="false"/>
          <w:color w:val="000000"/>
          <w:spacing w:val="-6"/>
        </w:rPr>
        <w:t xml:space="preserve">русском </w:t>
      </w:r>
      <w:r>
        <w:rPr>
          <w:rStyle w:val="StrongEmphasis"/>
          <w:rFonts w:cs="Arial" w:ascii="Arial" w:hAnsi="Arial"/>
          <w:b w:val="false"/>
          <w:color w:val="000000"/>
          <w:spacing w:val="-7"/>
        </w:rPr>
        <w:t>язык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индивидуализаци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4"/>
        </w:rPr>
        <w:t xml:space="preserve">-в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установленном </w:t>
      </w: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порядке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открывать </w:t>
      </w:r>
      <w:r>
        <w:rPr>
          <w:rStyle w:val="StrongEmphasis"/>
          <w:rFonts w:cs="Arial" w:ascii="Arial" w:hAnsi="Arial"/>
          <w:b w:val="false"/>
          <w:color w:val="000000"/>
          <w:spacing w:val="-6"/>
        </w:rPr>
        <w:t>банковские счет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3"/>
        </w:rPr>
        <w:t xml:space="preserve">1.9.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МУП подлежит государственной регистрации в органе, осуществляюще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осударственную регистрацию юридических лиц в порядке, установленном законом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МУП считается созданным как юридическое лицо со дня внесения соответствующей </w:t>
      </w:r>
      <w:r>
        <w:rPr>
          <w:rStyle w:val="StrongEmphasis"/>
          <w:rFonts w:cs="Arial" w:ascii="Arial" w:hAnsi="Arial"/>
          <w:b w:val="false"/>
          <w:color w:val="000000"/>
        </w:rPr>
        <w:t>записи в единый государственный реестр юридических лиц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1.10. МУП обладает специальной правоспособностью, которая устанавливается путе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закрепления в уставе МУП целей и предмета деятельности. МУП может иметь гражданские права, соответствующие предмету и целям его деятельности,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предусмотренным в уставе и нести связанные с этой деятельностью обязанности. МУП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е вправе заключать сделки, выходящие за пределы его специальной правоспособности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Подобные сделки могут быть признаны недействительными по требованию другой </w:t>
      </w:r>
      <w:r>
        <w:rPr>
          <w:rStyle w:val="StrongEmphasis"/>
          <w:rFonts w:cs="Arial" w:ascii="Arial" w:hAnsi="Arial"/>
          <w:b w:val="false"/>
          <w:color w:val="000000"/>
        </w:rPr>
        <w:t>стороны, а также по требованию учредител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1.11.МУП по согласованию с МО может создавать филиалы и открывать представительства. Устав МУП должен содержать сведения о его филиалах и представительств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1.12. МУП отвечает по своим обязательствам всем принадлежащим ему имуществом. МУП не несет ответственности по обязательствам МО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МО не несет ответственности по обязательствам МУП за исключением случаев, есл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несостоятельность МУП вызвана действиями собственника его имущества. В этих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случаях при недостаточности имущества МУП на собственника его имущества может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быть возложена субсидиарная ответственность по обязательствам МУП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МО несет субсидиарную ответственность по обязательствам МКП при недостаточности его имуще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II. СОЗДАНИЕ МУНИЦИПАЛЬНОГО УНИТАРНОГО ПРЕДПРИЯТИЯ </w:t>
      </w:r>
      <w:r>
        <w:rPr>
          <w:rStyle w:val="StrongEmphasis"/>
          <w:rFonts w:cs="Arial" w:ascii="Arial" w:hAnsi="Arial"/>
          <w:b w:val="false"/>
          <w:color w:val="000000"/>
        </w:rPr>
        <w:t>И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ПОРЯДОК УТВЕРЖДЕНИЯ ЕГО УСТАВА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2.1. Решение о создании МУП принимается муниципальным образование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и должно определять цели и предмет деятельности </w:t>
      </w:r>
      <w:r>
        <w:rPr>
          <w:rStyle w:val="StrongEmphasis"/>
          <w:rFonts w:cs="Arial" w:ascii="Arial" w:hAnsi="Arial"/>
          <w:b w:val="false"/>
          <w:color w:val="000000"/>
        </w:rPr>
        <w:t>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2.2. МУП создается без ограничения срока, если иное не установлено в уставе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 xml:space="preserve">2.3. </w:t>
      </w:r>
      <w:r>
        <w:rPr>
          <w:rStyle w:val="StrongEmphasis"/>
          <w:rFonts w:cs="Arial" w:ascii="Arial" w:hAnsi="Arial"/>
          <w:b w:val="false"/>
          <w:color w:val="000000"/>
        </w:rPr>
        <w:t>МУП может быть создано в случаях, установленных федеральным законодательством, в том числе МУП может быть создано в случаях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необходимости использования   имущества, приватизация которого запрещен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необходимости осуществления деятельности в целях решения социальных задач (в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том числе реализации определенных товаров и услуг по минимальным ценам)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еобходимости производства отдельных видов продукции, изъятой из оборота или </w:t>
      </w:r>
      <w:r>
        <w:rPr>
          <w:rStyle w:val="StrongEmphasis"/>
          <w:rFonts w:cs="Arial" w:ascii="Arial" w:hAnsi="Arial"/>
          <w:b w:val="false"/>
          <w:color w:val="000000"/>
        </w:rPr>
        <w:t>ограниченно оборотоспособно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МКП может быть создано в случаях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если преобладающая или значительная часть производимой продукции,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выполняемых работ, оказываемых услуг предназначена для нужд муниципального </w:t>
      </w:r>
      <w:r>
        <w:rPr>
          <w:rStyle w:val="StrongEmphasis"/>
          <w:rFonts w:cs="Arial" w:ascii="Arial" w:hAnsi="Arial"/>
          <w:b w:val="false"/>
          <w:color w:val="000000"/>
        </w:rPr>
        <w:t>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  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необходимости использования имущества, приватизация которого запрещен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необходимости осуществления деятельности по производству товаров, выполнению </w:t>
      </w:r>
      <w:r>
        <w:rPr>
          <w:rStyle w:val="StrongEmphasis"/>
          <w:rFonts w:cs="Arial" w:ascii="Arial" w:hAnsi="Arial"/>
          <w:b w:val="false"/>
          <w:color w:val="000000"/>
        </w:rPr>
        <w:t>работ, оказанию услуг, реализуемых по установленным государством минимальным ценам в целях решения социальных задач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еобходимости производства отдельных видов продукции, изъятой из оборота или </w:t>
      </w:r>
      <w:r>
        <w:rPr>
          <w:rStyle w:val="StrongEmphasis"/>
          <w:rFonts w:cs="Arial" w:ascii="Arial" w:hAnsi="Arial"/>
          <w:b w:val="false"/>
          <w:color w:val="000000"/>
        </w:rPr>
        <w:t>ограниченно оборотоспособно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   необходимости осуществления отдельных дотируемых видов деятельности и ведения убыточных производст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а также в случаях соответствия предмета деятельности создаваемого МУП одному или нескольким вопросам (предметам ведения) местного значения, установленных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Уставо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и отсутствия хозяйствующих субъектов иных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форм собственности, экономически эффективно решающих соответствующие вопросы </w:t>
      </w:r>
      <w:r>
        <w:rPr>
          <w:rStyle w:val="StrongEmphasis"/>
          <w:rFonts w:cs="Arial" w:ascii="Arial" w:hAnsi="Arial"/>
          <w:b w:val="false"/>
          <w:color w:val="000000"/>
        </w:rPr>
        <w:t>местного значения, для решения которых создается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2.4.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Функции учредителя от имени МО осуществляет Администрация    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и принятии решения о создании МУП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воими актам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тверждает Устав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состав имущества, подлежащего передаче в уставный фонд М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перечень и стоимость имущества, закрепляемого за МУП на праве хозяйственного </w:t>
      </w:r>
      <w:r>
        <w:rPr>
          <w:rStyle w:val="StrongEmphasis"/>
          <w:rFonts w:cs="Arial" w:ascii="Arial" w:hAnsi="Arial"/>
          <w:b w:val="false"/>
          <w:color w:val="000000"/>
        </w:rPr>
        <w:t>вед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определяет лицо, ответственное за государственную регистрацию Уста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иные обстоятельства, необходимые для создания и регистрации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9"/>
        </w:rPr>
        <w:t>2.5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Устав МУП должен содержать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олное и сокращенное фирменные наименования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указание на место нахожд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цели, предмет и виды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сведения об органе, осуществляющем полномочия учредителя и собственника имущества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наименование органа МУП (руководитель, директор и т.п.)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порядок назначения на должность руководителя МУП, а также порядок заключения с </w:t>
      </w:r>
      <w:r>
        <w:rPr>
          <w:rStyle w:val="StrongEmphasis"/>
          <w:rFonts w:cs="Arial" w:ascii="Arial" w:hAnsi="Arial"/>
          <w:b w:val="false"/>
          <w:color w:val="000000"/>
        </w:rPr>
        <w:t>ним, изменения и прекращения трудового договор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еречень фондов, создаваемых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</w:t>
      </w:r>
      <w:r>
        <w:rPr>
          <w:rStyle w:val="StrongEmphasis"/>
          <w:rFonts w:cs="Arial" w:ascii="Arial" w:hAnsi="Arial"/>
          <w:b w:val="false"/>
          <w:color w:val="000000"/>
        </w:rPr>
        <w:t>о направлениях использования прибыл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сведения о порядке распределения и использования доходов (для МУП)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2.6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Изменения и дополнения в устав МУП, а также новая редакция Устава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утверждаются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одлежат государственной регистрации в установленном порядк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риобретают силу для третьих лиц с момента государственной регистрац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2.7. МУП обязано хранить следующие документ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устав предприятия, а также изменения и дополнения к нему, зарегистрированные в установленном порядк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-решения о создании (реорганизации) МУП, о формировании уставного фонда и 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енежной оценке уставного фонда (для МП), об утверждении перечня имущества,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передаваемого предприятию в хозяйственное ведение или оперативное управление, а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также иные решения, связанные с созданием (реорганизацией)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документ, подтверждающий государственную регистрацию МУП, а такж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изменений, дополнений к Уставу МУП в новой редакции Уста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документы, подтверждающие права предприятия на принадлежащее ему имущество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>-внутренние документы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оложения о филиалах и представительствах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решения собственника имущества предприятия, касающиеся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списки аффилированных лиц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аудиторские заключения, заключения органов государственного или муниципального финансового контрол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иные документы, предусмотренные законодательством, уставом МУП, решениями </w:t>
      </w:r>
      <w:r>
        <w:rPr>
          <w:rStyle w:val="StrongEmphasis"/>
          <w:rFonts w:cs="Arial" w:ascii="Arial" w:hAnsi="Arial"/>
          <w:b w:val="false"/>
          <w:color w:val="000000"/>
        </w:rPr>
        <w:t>собственника имущества и руководителя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уководитель МУП несет персональную ответственность за организацию хранения </w:t>
      </w:r>
      <w:r>
        <w:rPr>
          <w:rStyle w:val="StrongEmphasis"/>
          <w:rFonts w:cs="Arial" w:ascii="Arial" w:hAnsi="Arial"/>
          <w:b w:val="false"/>
          <w:color w:val="000000"/>
        </w:rPr>
        <w:t>документо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2.8. Заверенные копии уставов, изменений и дополнений к ним, решений и свидетельств о государственной регистрации, а также документы, связанные с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созданием МУП и закреплением за ним муниципального имущества, которые хранятс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в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в деле МУП.</w:t>
      </w:r>
    </w:p>
    <w:p>
      <w:pPr>
        <w:pStyle w:val="Style24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>III. ИМУЩЕСТВО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3.1.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3.1.1.Имущество муниципального унитарного предприятия формируется за счет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а, закрепленного за унитарным предприятием на праве хозяйственного </w:t>
      </w:r>
      <w:r>
        <w:rPr>
          <w:rStyle w:val="StrongEmphasis"/>
          <w:rFonts w:cs="Arial" w:ascii="Arial" w:hAnsi="Arial"/>
          <w:b w:val="false"/>
          <w:color w:val="000000"/>
        </w:rPr>
        <w:t>ведения или на праве оперативного управления собственником этого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доходов унитарного предприятия от его деятель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иных не противоречащих законодательству источнико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1.2..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Муниципальное имущество может быть закреплено за МУП на праве аренды, </w:t>
      </w:r>
      <w:r>
        <w:rPr>
          <w:rStyle w:val="StrongEmphasis"/>
          <w:rFonts w:cs="Arial" w:ascii="Arial" w:hAnsi="Arial"/>
          <w:b w:val="false"/>
          <w:color w:val="000000"/>
        </w:rPr>
        <w:t>безвозмездного пользования или ином праве в соответствии с действующим законодательств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1.3.</w:t>
      </w:r>
      <w:r>
        <w:rPr>
          <w:rStyle w:val="StrongEmphasis"/>
          <w:rFonts w:cs="Arial" w:ascii="Arial" w:hAnsi="Arial"/>
          <w:b w:val="false"/>
          <w:color w:val="000000"/>
        </w:rPr>
        <w:t xml:space="preserve">В состав имущества, закрепляемого за МУП, не может быть включен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о, использование которого не соответствует целям и видам деятельности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1.4.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остав имущества (недвижимого и иного имущества), закрепляемого за МУП, в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том числе на праве хозяйственного ведения или оперативного управления, определяется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в зависимости от целей, предмета и вида деятельности предприяти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4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при его учреждени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в ходе его хозяйственной деятельности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на основании постановл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3.1.5. Право на имущество, закрепляемое за МУП на праве хозяйственного ведения или на праве оперативного управления, возникает с момента передачи имущества </w:t>
      </w:r>
      <w:r>
        <w:rPr>
          <w:rStyle w:val="StrongEmphasis"/>
          <w:rFonts w:cs="Arial" w:ascii="Arial" w:hAnsi="Arial"/>
          <w:b w:val="false"/>
          <w:color w:val="000000"/>
        </w:rPr>
        <w:t>предприятию по акту приема-передачи, за исключением недвижимого имуще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аво хозяйственного ведения и оперативного управления на недвижимо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о подлежит обязательной государственной регистрации и возникает с даты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регистрации.   Заявителем выступает предприятие, являющееся правообладателе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1.6. Закрепление муниципального недвижимого имущества за предприятием возможно при обязательном условии государственной регистрации права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муниципальной собственности на такое имущество либо в предварительном порядке, </w:t>
      </w:r>
      <w:r>
        <w:rPr>
          <w:rStyle w:val="StrongEmphasis"/>
          <w:rFonts w:cs="Arial" w:ascii="Arial" w:hAnsi="Arial"/>
          <w:b w:val="false"/>
          <w:color w:val="000000"/>
        </w:rPr>
        <w:t>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1.7. Изготовление технического паспорта на недвижимое имуществ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существляетс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о заявке Администрации или МУП - правообладателя. Оплата за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зготовление технического паспорта производится за счет средств местного бюджета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Суммы затрат на паспортизацию недвижимого имущества должны включаться в </w:t>
      </w:r>
      <w:r>
        <w:rPr>
          <w:rStyle w:val="StrongEmphasis"/>
          <w:rFonts w:cs="Arial" w:ascii="Arial" w:hAnsi="Arial"/>
          <w:b w:val="false"/>
          <w:color w:val="000000"/>
        </w:rPr>
        <w:t>расходную часть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3.1.8.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законодательством об оценочной деятельности и устанавливается равной данным отчета об оценк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Заказчиком на выполнение работ по оценке от имени муниципального образования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выступает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. Оплата работы по оценке имущества производится за счет средств местного бюджета. Суммы затрат на оценку должны включаться в расходную </w:t>
      </w:r>
      <w:r>
        <w:rPr>
          <w:rStyle w:val="StrongEmphasis"/>
          <w:rFonts w:cs="Arial" w:ascii="Arial" w:hAnsi="Arial"/>
          <w:b w:val="false"/>
          <w:color w:val="000000"/>
        </w:rPr>
        <w:t>часть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1.9.Стоимость имущества, передаваемого предприятию в иных случаях, определяется на основании данных бухгалтерского учета передающей организации,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либо на основании акта ввода в эксплуатацию или документов о приобретении, либо </w:t>
      </w:r>
      <w:r>
        <w:rPr>
          <w:rStyle w:val="StrongEmphasis"/>
          <w:rFonts w:cs="Arial" w:ascii="Arial" w:hAnsi="Arial"/>
          <w:b w:val="false"/>
          <w:color w:val="000000"/>
        </w:rPr>
        <w:t>на основании данных учета имущества в казне МО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3.1.10.Передача закрепляемого имущества предприятию в любых случаях, в то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числе при его учреждении, а также передача недвижимого имущества, осуществляется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на основании постановл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 по акту приема-передач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1.11.Передающей стороной от имени муниципального образования выступае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1.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законодательством для прекращения права собственности, а также в случаях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правомерного изъятия имущества у МУП по решению собственник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1.13.Право аренды, безвозмездного пользования муниципальным имуществом </w:t>
      </w:r>
      <w:r>
        <w:rPr>
          <w:rStyle w:val="StrongEmphasis"/>
          <w:rFonts w:cs="Arial" w:ascii="Arial" w:hAnsi="Arial"/>
          <w:b w:val="false"/>
          <w:color w:val="000000"/>
        </w:rPr>
        <w:t>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3.1.14.Собственник имущества вправе изымать у МУП излишнее, неиспользуемое </w:t>
      </w:r>
      <w:r>
        <w:rPr>
          <w:rStyle w:val="StrongEmphasis"/>
          <w:rFonts w:cs="Arial" w:ascii="Arial" w:hAnsi="Arial"/>
          <w:b w:val="false"/>
          <w:color w:val="000000"/>
        </w:rPr>
        <w:t>или используемое не по назначению имущество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>3.2.Уставный фонд муниципальн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9"/>
        </w:rPr>
        <w:t>3.2.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Уставный фонд МП может формироваться за счет денег, а также ценных бумаг,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других вещей, имущественных прав и иных прав, имеющих денежную оценку. Размер </w:t>
      </w:r>
      <w:r>
        <w:rPr>
          <w:rStyle w:val="StrongEmphasis"/>
          <w:rFonts w:cs="Arial" w:ascii="Arial" w:hAnsi="Arial"/>
          <w:b w:val="false"/>
          <w:color w:val="000000"/>
        </w:rPr>
        <w:t>уставного фонда МП определяется в рубля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Уставным фондом МП определяется минимальный размер его имущества, гарантирующего интересы кредиторов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овет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 принимает решение о величине и </w:t>
      </w:r>
      <w:r>
        <w:rPr>
          <w:rStyle w:val="StrongEmphasis"/>
          <w:rFonts w:cs="Arial" w:ascii="Arial" w:hAnsi="Arial"/>
          <w:b w:val="false"/>
          <w:color w:val="000000"/>
        </w:rPr>
        <w:t>источнике формирования уставного фонд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мер уставного фонда МП должен составлять не менее, чем одну тысячу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минимальных размеров оплаты труда, установленных федеральным законом на дату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осударственной регистрации предприятия. Размер уставного фонда МУП с учето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азмера его резервного фонда не может превышать стоимость чистых активов предприятия.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>В МКП уставный фонд не формиру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9"/>
        </w:rPr>
        <w:t>3.2.2.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Уставный фонд МП должен быть полностью сформирован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в течение трех месяцев с момента государственной регистрации предприятия. Уставный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фонд считается сформированным с момента зачисления соответствующих денежных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умм на открываемый в этих целях банковский счет и (или) передачи в установленном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порядке МП иного имущества, закрепляемого за ним на праве хозяйственного ведения, в </w:t>
      </w:r>
      <w:r>
        <w:rPr>
          <w:rStyle w:val="StrongEmphasis"/>
          <w:rFonts w:cs="Arial" w:ascii="Arial" w:hAnsi="Arial"/>
          <w:b w:val="false"/>
          <w:color w:val="000000"/>
        </w:rPr>
        <w:t>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2.3.Увеличение уставного фонда МП допускается только после его формирования в полном объеме, в том числе после передачи МП имущества, предназначенного для закрепления за ним на праве хозяйственного ведения. Увеличение уставного фонда МП может осуществляться за счет дополнительно передаваемого учредителем имущества, а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также доходов, полученных в результате деятельности так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2.4.Решение об увеличении уставного фонда МП может быть принято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только на основании данных утвержденной годовой бухгалтерской </w:t>
      </w:r>
      <w:r>
        <w:rPr>
          <w:rStyle w:val="StrongEmphasis"/>
          <w:rFonts w:cs="Arial" w:ascii="Arial" w:hAnsi="Arial"/>
          <w:b w:val="false"/>
          <w:color w:val="000000"/>
        </w:rPr>
        <w:t>отчетности предприятия за истекший финансовый год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2.5.Одновременно с принятием решения об увеличении уставного фонда МП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принимает решение о внесении соответствующих изменений в уста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2.6.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 вправе, а в случаях, предусмотренных законодательством, обязана уменьшить уставный фонд предприятия. Уставный фонд МП не может быть уменьшен до размеров меньше установленных законодательств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3.2.7. В случае, если по окончании финансового года стоимость чистых активов МП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кажется меньше размера его уставного фонда,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бязана принять решение об уменьшении размера уставного фонда до размера, не превышающего стоимости его чистых активов, и зарегистрировать эти изменения в установленном </w:t>
      </w:r>
      <w:r>
        <w:rPr>
          <w:rStyle w:val="StrongEmphasis"/>
          <w:rFonts w:cs="Arial" w:ascii="Arial" w:hAnsi="Arial"/>
          <w:b w:val="false"/>
          <w:color w:val="000000"/>
          <w:spacing w:val="-9"/>
        </w:rPr>
        <w:t>порядк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В случае, если по окончании финансового года стоимость чистых активов МП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окажется меньше установленного законом на дату государственной регистрации таког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едприятия минимального размера уставного фонда и в течение трех месяцев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тоимость чистых активов не будет восстановлена до минимального размера уставног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фонда,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должна принять решение о ликвидации или реорганизации </w:t>
      </w:r>
      <w:r>
        <w:rPr>
          <w:rStyle w:val="StrongEmphasis"/>
          <w:rFonts w:cs="Arial" w:ascii="Arial" w:hAnsi="Arial"/>
          <w:b w:val="false"/>
          <w:color w:val="000000"/>
          <w:spacing w:val="-8"/>
        </w:rPr>
        <w:t xml:space="preserve">такого </w:t>
      </w:r>
      <w:r>
        <w:rPr>
          <w:rStyle w:val="StrongEmphasis"/>
          <w:rFonts w:cs="Arial" w:ascii="Arial" w:hAnsi="Arial"/>
          <w:b w:val="false"/>
          <w:color w:val="000000"/>
          <w:spacing w:val="-9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Стоимость чистых активов МП определяется на основании данных бухгалтерской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отчетности в порядке, установленном нормативными правовыми актами РФ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spacing w:val="-3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З.З. Резервный и иные фонды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3.3.1. МУП за счет остающейся в его распоряжении чистой прибыли создает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резервный фонд в порядке и в размерах, которые предусмотрены его уставом. Средства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резервного фонда используются исключительно на покрытие убытков унитарного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3.2.МУП за счет чистой прибыли создает также иные фонды в соответствии с их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еречнем и в порядке, которые предусмотрены его уставом. Средства, зачисленные в </w:t>
      </w:r>
      <w:r>
        <w:rPr>
          <w:rStyle w:val="StrongEmphasis"/>
          <w:rFonts w:cs="Arial" w:ascii="Arial" w:hAnsi="Arial"/>
          <w:b w:val="false"/>
          <w:color w:val="000000"/>
        </w:rPr>
        <w:t>такие фонды, могут быть использованы МУП только на цели, определенные его устав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>3.4. Распоряжение имуществом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4.1.МП распоряжается движимым имуществом, принадлежащим ему на праве хозяйственного ведения, самостоятельно, за исключением случаев, установленных </w:t>
      </w:r>
      <w:r>
        <w:rPr>
          <w:rStyle w:val="StrongEmphasis"/>
          <w:rFonts w:cs="Arial" w:ascii="Arial" w:hAnsi="Arial"/>
          <w:b w:val="false"/>
          <w:color w:val="000000"/>
        </w:rPr>
        <w:t>законодательством или уставом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3.4.2.МП не вправе продавать принадлежащее ему недвижимое имущество, сдавать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его в аренду, отдавать в залог, вносить в качестве вклада в уставный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капитал хозяйственного общества или товарищества или иным способом распоряжатьс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таким имуществом без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4.3.Движимым и недвижимым имуществом МП распоряжается только в пределах,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установленных Уставом предприятия и не лишающих его возможности осуществлять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деятельность, цели, предмет, виды которой определены уставом предприятия. Сделки,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совершенные МП с нарушением этого требования, являются ничтожным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4.5.МП не вправе без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овершать сделки, связанные с предоставлением займов, поручительств, получением банковских гарантий, с иными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обременениями, уступкой требований, переводом долга, а также заключать договоры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простого товарищества. Уставом МП быть предусмотрены виды и (или) размер иных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сделок, совершение которых не может осуществляться без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4.6.МУП вправе отчуждать или иным способом распоряжаться принадлежащим ему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муществом только с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4.7.МУП вправе распоряжаться принадлежащим ему имуществом, в том числе с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, только в пределах, не лишающих его возможности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осуществлять деятельность, предмет и цели которой определены уставом предприятия.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еятельность МУП осуществляется в соответствии со сметой доходов и расходов,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утверждаемой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4.8.МУП могут быть участниками (членами) коммерческих и некоммерческих организаций (за исключением кредитных организаций), а также распоряжаться вкладом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(долей) в уставном капитале хозяйственного общества или товарищества 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инадлежащими МУП акциями только с согласия Совет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3.5.Порядок уплаты в бюджет части прибыли муниципальными предприят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5.1. МО имеет право на получение части прибыли от использования имущества, </w:t>
      </w:r>
      <w:r>
        <w:rPr>
          <w:rStyle w:val="StrongEmphasis"/>
          <w:rFonts w:cs="Arial" w:ascii="Arial" w:hAnsi="Arial"/>
          <w:b w:val="false"/>
          <w:color w:val="000000"/>
        </w:rPr>
        <w:t>находящегося в хозяйственном ведении М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5.2.МП ежегодно перечисляет в местный бюджет часть прибыли, остающейся в его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распоряжении после уплаты налогов и иных обязательных платежей, в размерах и в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роки, которые определяются решением Совет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5.3.Решение о перечислении МП в бюджет части прибыли за текущий финансовый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од принимается ежегодно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одновременно с утверждением бюджета на предстоящий финансовый год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5.4.Если иное не установлено постановлением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, МП перечисляет в местный бюдже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часть прибыли, остающейся в его распоряжении после уплаты налогов и иных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обязательных   платежей, в течение 1 квартала,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5.5.Размер перечисляемой в бюджет части прибыли может устанавливаться как в процентном соотношении от величины чистой прибыли, так и в виде плановых </w:t>
      </w:r>
      <w:r>
        <w:rPr>
          <w:rStyle w:val="StrongEmphasis"/>
          <w:rFonts w:cs="Arial" w:ascii="Arial" w:hAnsi="Arial"/>
          <w:b w:val="false"/>
          <w:color w:val="000000"/>
        </w:rPr>
        <w:t>отчислений, устанавливаемых в рублях, но не более 75% чистой прибыл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3.5.6.Предложения по размеру перечисляемой в бюджет части прибыли вносятся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по результатам анализа финансово-хозяйственной деятельности МУП </w:t>
      </w:r>
      <w:r>
        <w:rPr>
          <w:rStyle w:val="StrongEmphasis"/>
          <w:rFonts w:cs="Arial" w:ascii="Arial" w:hAnsi="Arial"/>
          <w:b w:val="false"/>
          <w:color w:val="000000"/>
        </w:rPr>
        <w:t>на основании отчетности, представляемой предприятие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3.5.7. Порядок распределения доходов МУП определяется индивидуально для </w:t>
      </w:r>
      <w:r>
        <w:rPr>
          <w:rStyle w:val="StrongEmphasis"/>
          <w:rFonts w:cs="Arial" w:ascii="Arial" w:hAnsi="Arial"/>
          <w:b w:val="false"/>
          <w:color w:val="000000"/>
        </w:rPr>
        <w:t>каждого предприятия по результатам анализа его финансово-хозяйственной деятельности на каждый текущий год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З.6.Порядок осуществления заимствований и совершения сделок муниципальным унитарным предприятие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6.1.</w:t>
      </w:r>
      <w:r>
        <w:rPr>
          <w:rStyle w:val="StrongEmphasis"/>
          <w:rFonts w:cs="Arial" w:ascii="Arial" w:hAnsi="Arial"/>
          <w:b w:val="false"/>
          <w:color w:val="000000"/>
        </w:rPr>
        <w:t>Заимствования муниципальным унитарным предприятием могут осуществляться в форме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 кредитов по договорам с кредитными организациям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- бюджетных кредитов, предоставленных на условиях и в пределах лимитов, которы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редусмотрены бюджетным законодательством Российской Федерации. </w:t>
      </w:r>
      <w:r>
        <w:rPr>
          <w:rStyle w:val="StrongEmphasis"/>
          <w:rFonts w:cs="Arial" w:ascii="Arial" w:hAnsi="Arial"/>
          <w:b w:val="false"/>
          <w:color w:val="000000"/>
        </w:rPr>
        <w:t>МУП также вправе осуществлять заимствования путем размещения облигаций или выдачи вексе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6.2.</w:t>
      </w:r>
      <w:r>
        <w:rPr>
          <w:rStyle w:val="StrongEmphasis"/>
          <w:rFonts w:cs="Arial" w:ascii="Arial" w:hAnsi="Arial"/>
          <w:b w:val="false"/>
          <w:color w:val="000000"/>
        </w:rPr>
        <w:t xml:space="preserve">МУП вправе осуществлять заимствования только по согласованию с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Администрацией объема и направлений использования привлекаемых средст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6.3.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ля осуществления заимствования МУП обязано получить в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разрешение, для чего предварительно предоставляет в Администрацию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следующие </w:t>
      </w:r>
      <w:r>
        <w:rPr>
          <w:rStyle w:val="StrongEmphasis"/>
          <w:rFonts w:cs="Arial" w:ascii="Arial" w:hAnsi="Arial"/>
          <w:b w:val="false"/>
          <w:color w:val="000000"/>
        </w:rPr>
        <w:t>сведени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объем привлекаемых средст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сроки погашения кредит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перечень имущества, предполагаемого для передачи в залог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направление использования привлекаемых средст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6.4.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делка, в совершении которой имеется заинтересованность руководителя МУП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редприятия, не может совершаться без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уководитель МУП признается заинтересованным в совершении предприятием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сделки в случаях, установленных законодательством РФ и уставом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6.5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  Руководитель МУП должен доводить до свед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информацию о совершаемых или предполагаемых сделках МУП, в совершении которых </w:t>
      </w:r>
      <w:r>
        <w:rPr>
          <w:rStyle w:val="StrongEmphasis"/>
          <w:rFonts w:cs="Arial" w:ascii="Arial" w:hAnsi="Arial"/>
          <w:b w:val="false"/>
          <w:color w:val="000000"/>
        </w:rPr>
        <w:t>он может быть признан заинтересован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3.6.6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Сделка, в совершении которой имеется заинтересованность руководителя МУП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и которая совершена без администрации МО, может быть признана недействительной п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ску самого предприятия или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3.6.7.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ешение о совершении крупной сделки, связанной с приобретением,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отчуждением или возможностью отчуждения предприятием прямо либо косвенн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мущества, стоимость которого составляет более десяти процентов уставного фонда МУП принимается с соглас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и этом стоимость отчуждаемого предприятием в результате крупной сделки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а определяется на основании данных его бухгалтерского учета, а стоимость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приобретаемого предприятием имущества - на основании цены предложения такого </w:t>
      </w:r>
      <w:r>
        <w:rPr>
          <w:rStyle w:val="StrongEmphasis"/>
          <w:rFonts w:cs="Arial" w:ascii="Arial" w:hAnsi="Arial"/>
          <w:b w:val="false"/>
          <w:color w:val="000000"/>
        </w:rPr>
        <w:t>имуще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pacing w:val="-5"/>
        </w:rPr>
        <w:t>IV. УПРАВЛЕНИЕ МУНИЦИПАЛЬНЫМ УНИТАРНЫМ ПРЕДПРИЯТИЕМ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  <w:color w:val="000000"/>
          <w:spacing w:val="-5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4.1.Права учредителя и собственника имущества муниципального унитарного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>4.1.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олномочия учредителя и собственника имущества муниципальног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унитарного предприятия от имени МО осуществляют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1.2.</w:t>
      </w:r>
      <w:r>
        <w:rPr>
          <w:rStyle w:val="StrongEmphasis"/>
          <w:rFonts w:cs="Arial" w:ascii="Arial" w:hAnsi="Arial"/>
          <w:b w:val="false"/>
          <w:color w:val="000000"/>
        </w:rPr>
        <w:t>Совет депутатов в отношении муниципального унитарного предприятия принимает решени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9"/>
        </w:rPr>
        <w:t xml:space="preserve">1)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о величине и источнике формирования уставного фонда для М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2"/>
        </w:rPr>
        <w:t xml:space="preserve">2)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о согласии на участие МУП в ассоциациях и других объединениях коммерческих </w:t>
      </w:r>
      <w:r>
        <w:rPr>
          <w:rStyle w:val="StrongEmphasis"/>
          <w:rFonts w:cs="Arial" w:ascii="Arial" w:hAnsi="Arial"/>
          <w:b w:val="false"/>
          <w:color w:val="000000"/>
        </w:rPr>
        <w:t>организаций, иных юридических лицах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0"/>
        </w:rPr>
        <w:t>3)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 согласовании дополнительных соглашений к трудовым договорам с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уководителями МУП, которые имеют финансовые и имущественные обязательства, </w:t>
      </w:r>
      <w:r>
        <w:rPr>
          <w:rStyle w:val="StrongEmphasis"/>
          <w:rFonts w:cs="Arial" w:ascii="Arial" w:hAnsi="Arial"/>
          <w:b w:val="false"/>
          <w:color w:val="000000"/>
        </w:rPr>
        <w:t>требующие дополнительного бюджетного соглас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>4.1.3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4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издает постановления о назначении руководителя МУП, заключает с ни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трудовой договор и дополнительные соглашения к нему, прекращает трудовые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отношения с руководителем в порядке, установленном Гражданским кодексом </w:t>
      </w:r>
      <w:r>
        <w:rPr>
          <w:rStyle w:val="StrongEmphasis"/>
          <w:rFonts w:cs="Arial" w:ascii="Arial" w:hAnsi="Arial"/>
          <w:b w:val="false"/>
          <w:color w:val="000000"/>
        </w:rPr>
        <w:t>Российской Федерации, настоящим Порядко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0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согласовывает прием на работу главного бухгалтера МУП, заключение с ним, </w:t>
      </w:r>
      <w:r>
        <w:rPr>
          <w:rStyle w:val="StrongEmphasis"/>
          <w:rFonts w:cs="Arial" w:ascii="Arial" w:hAnsi="Arial"/>
          <w:b w:val="false"/>
          <w:color w:val="000000"/>
        </w:rPr>
        <w:t>изменение и прекращение трудового договор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4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существляет деятельность по созданию, реорганизации и ликвидаци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определяет цели и предмет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тверждает устав МУП, дополнения и изменения к нему, новую редакцию Уста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выдает доверенности на осуществление государственной регистрации Устава, </w:t>
      </w:r>
      <w:r>
        <w:rPr>
          <w:rStyle w:val="StrongEmphasis"/>
          <w:rFonts w:cs="Arial" w:ascii="Arial" w:hAnsi="Arial"/>
          <w:b w:val="false"/>
          <w:color w:val="000000"/>
        </w:rPr>
        <w:t>дополнений и изменений к нему, новой редакции Уста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 определяет виды деятельности МУП в соответствии с целями и предмето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формирует уставный фонд МП; осуществляет закрепление муниципальног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имущества за МУП, производит изъятие неиспользуемого или используемого не по </w:t>
      </w:r>
      <w:r>
        <w:rPr>
          <w:rStyle w:val="StrongEmphasis"/>
          <w:rFonts w:cs="Arial" w:ascii="Arial" w:hAnsi="Arial"/>
          <w:b w:val="false"/>
          <w:color w:val="000000"/>
        </w:rPr>
        <w:t>назначению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определяет порядок составления, утверждения и установления показателей планов </w:t>
      </w:r>
      <w:r>
        <w:rPr>
          <w:rStyle w:val="StrongEmphasis"/>
          <w:rFonts w:cs="Arial" w:ascii="Arial" w:hAnsi="Arial"/>
          <w:b w:val="false"/>
          <w:color w:val="000000"/>
        </w:rPr>
        <w:t>(программы) финансово - хозяйственной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тверждает бухгалтерскую отчетность и отчеты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осуществляет контроль за использованием по назначению и сохранностью </w:t>
      </w:r>
      <w:r>
        <w:rPr>
          <w:rStyle w:val="StrongEmphasis"/>
          <w:rFonts w:cs="Arial" w:ascii="Arial" w:hAnsi="Arial"/>
          <w:b w:val="false"/>
          <w:color w:val="000000"/>
        </w:rPr>
        <w:t>принадлежащего МУП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дает согласие на распоряжение имуществом и на совершение иных сделок в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случаях, установленных законодательством, в том числе согласование по объемам и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направлениям использования средств, заимствованных Предприятием в установленном </w:t>
      </w:r>
      <w:r>
        <w:rPr>
          <w:rStyle w:val="StrongEmphasis"/>
          <w:rFonts w:cs="Arial" w:ascii="Arial" w:hAnsi="Arial"/>
          <w:b w:val="false"/>
          <w:color w:val="000000"/>
        </w:rPr>
        <w:t>порядк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утверждает показатели экономической эффективности деятельности МУП и </w:t>
      </w:r>
      <w:r>
        <w:rPr>
          <w:rStyle w:val="StrongEmphasis"/>
          <w:rFonts w:cs="Arial" w:ascii="Arial" w:hAnsi="Arial"/>
          <w:b w:val="false"/>
          <w:color w:val="000000"/>
        </w:rPr>
        <w:t>контролирует их выполнени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дает согласие на создание филиалов и открытие представительств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ринимает решения о проведении аудиторских проверок, утверждает аудитора и </w:t>
      </w:r>
      <w:r>
        <w:rPr>
          <w:rStyle w:val="StrongEmphasis"/>
          <w:rFonts w:cs="Arial" w:ascii="Arial" w:hAnsi="Arial"/>
          <w:b w:val="false"/>
          <w:color w:val="000000"/>
        </w:rPr>
        <w:t>определяет размер оплаты его услуг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егулирует экономически обоснованные тарифы и цены на услуги и продукцию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, за исключением оказываемых населению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оводит до МУП обязательные для исполнения заказы на поставки товаров, </w:t>
      </w:r>
      <w:r>
        <w:rPr>
          <w:rStyle w:val="StrongEmphasis"/>
          <w:rFonts w:cs="Arial" w:ascii="Arial" w:hAnsi="Arial"/>
          <w:b w:val="false"/>
          <w:color w:val="000000"/>
        </w:rPr>
        <w:t>выполнение работ, оказание услуг для муниципальных нуж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тверждает смету доходов и расходов МУП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согласовывает представляемые Руководителем состав и объем сведений,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 составляющих служебную и коммерческую тайну, а также порядок их защит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азначает ликвидационную комиссию и утверждает ликвидационные балансы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1.6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вправе обратиться в суд с исками о признании оспоримой сделки с имуществом предприятия недействительной, а также с требованием 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применении последствий недействительности ничтожной сделк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1.7.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вправе истребовать имущество предприятия из чужого незаконного влад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1.8. Правомочия собственника имущества МУП не могут быть переданы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муниципальным образованием Российской Федерации, субъекту Российской Федерации </w:t>
      </w:r>
      <w:r>
        <w:rPr>
          <w:rStyle w:val="StrongEmphasis"/>
          <w:rFonts w:cs="Arial" w:ascii="Arial" w:hAnsi="Arial"/>
          <w:b w:val="false"/>
          <w:color w:val="000000"/>
        </w:rPr>
        <w:t>или иному муниципальному образовани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2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   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Руководитель </w:t>
      </w: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муниципального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унитарного </w:t>
      </w:r>
      <w:r>
        <w:rPr>
          <w:rStyle w:val="StrongEmphasis"/>
          <w:rFonts w:cs="Arial" w:ascii="Arial" w:hAnsi="Arial"/>
          <w:b w:val="false"/>
          <w:color w:val="000000"/>
          <w:spacing w:val="-8"/>
        </w:rPr>
        <w:t>предприятия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2.1. Работодателем для руководителей МУП является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4.2.2. Руководитель МУП (директор, генеральный директор) является единоличным исполнительным органом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2.3.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Полномочия, права и обязанности и порядок оплаты труда руководителя МУП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пределяются в соответствии Уставом предприятия в трудовом договоре, срок которого </w:t>
      </w:r>
      <w:r>
        <w:rPr>
          <w:rStyle w:val="StrongEmphasis"/>
          <w:rFonts w:cs="Arial" w:ascii="Arial" w:hAnsi="Arial"/>
          <w:b w:val="false"/>
          <w:color w:val="000000"/>
        </w:rPr>
        <w:t>устанавливается по соглашению сторон, но не более 5 ле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4.2.4.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Руководитель МУП при осуществлении своих прав и исполнении обязанностей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должен действовать в интересах предприятия добросовестно и разумно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4.2.5.Руководитель МУП организует выполнение решений Совет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 и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4.2.6.Руководитель МУП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действует от имени предприятия без доверенности, в том числе представляет </w:t>
      </w:r>
      <w:r>
        <w:rPr>
          <w:rStyle w:val="StrongEmphasis"/>
          <w:rFonts w:cs="Arial" w:ascii="Arial" w:hAnsi="Arial"/>
          <w:b w:val="false"/>
          <w:color w:val="000000"/>
        </w:rPr>
        <w:t>его интерес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распоряжается имуществом МУП в пределах, установленных действующи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законодательством, настоящим Порядком, Уставом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совершает в установленном порядке сделки от имени предприятия, заключает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договоры; утверждает структуру и штаты предприятия, компетенцию работников, </w:t>
      </w:r>
      <w:r>
        <w:rPr>
          <w:rStyle w:val="StrongEmphasis"/>
          <w:rFonts w:cs="Arial" w:ascii="Arial" w:hAnsi="Arial"/>
          <w:b w:val="false"/>
          <w:color w:val="000000"/>
        </w:rPr>
        <w:t>утверждает должностные инструкци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осуществляет прием на работу работников предприятия, заключает с ними, </w:t>
      </w:r>
      <w:r>
        <w:rPr>
          <w:rStyle w:val="StrongEmphasis"/>
          <w:rFonts w:cs="Arial" w:ascii="Arial" w:hAnsi="Arial"/>
          <w:b w:val="false"/>
          <w:color w:val="000000"/>
        </w:rPr>
        <w:t>изменяет и прекращает трудовые договор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выдает доверен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открывает в банках расчетные и другие счет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пользуется правом распоряжения денежными средствам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издает приказы и дает указания, обязательные для всех работников МУП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Руководитель по согласованию с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 назначает главного бухгалтера, а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также устанавливает его компетенци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Заместители руководителя действуют от имени Предприятия в пределах, установленных в доверенности, выдаваемой руководителе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2.7.Руководитель определяет по согласованию с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состав и объем сведений, составляющих служебную и коммерческую тайну, а также порядок их защиты </w:t>
      </w:r>
      <w:r>
        <w:rPr>
          <w:rStyle w:val="StrongEmphasis"/>
          <w:rFonts w:cs="Arial" w:ascii="Arial" w:hAnsi="Arial"/>
          <w:b w:val="false"/>
          <w:color w:val="000000"/>
        </w:rPr>
        <w:t>в соответствии с нормативными правовыми актам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2.8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Руководитель МУП не вправе быть учредителем (участником) юридического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лица, занимать должности и заниматься другой оплачиваемой деятельностью в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осударственных органах, органах местного самоуправления, коммерческих и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сполнительным органом или членом коллегиального исполнительного органа коммерческой организации, за исключением случаев, если участие в органах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коммерческой организации входит в должностные обязанности данного руководителя, а </w:t>
      </w:r>
      <w:r>
        <w:rPr>
          <w:rStyle w:val="StrongEmphasis"/>
          <w:rFonts w:cs="Arial" w:ascii="Arial" w:hAnsi="Arial"/>
          <w:b w:val="false"/>
          <w:color w:val="000000"/>
        </w:rPr>
        <w:t>также принимать участие в забастовк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2.9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Руководитель МУП должен доводить до свед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информацию о юридических лицах, в которых он, его супруг, родители, дети, братья,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сестры и (или) их аффилированные лица, признаваемые таковыми в соответствии с </w:t>
      </w:r>
      <w:r>
        <w:rPr>
          <w:rStyle w:val="StrongEmphasis"/>
          <w:rFonts w:cs="Arial" w:ascii="Arial" w:hAnsi="Arial"/>
          <w:b w:val="false"/>
          <w:color w:val="000000"/>
        </w:rPr>
        <w:t>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Руководитель МУП несет в установленном законом порядке ответственность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за убытки, причиненные предприятию его виновными действиями (бездействием), в том </w:t>
      </w:r>
      <w:r>
        <w:rPr>
          <w:rStyle w:val="StrongEmphasis"/>
          <w:rFonts w:cs="Arial" w:ascii="Arial" w:hAnsi="Arial"/>
          <w:b w:val="false"/>
          <w:color w:val="000000"/>
        </w:rPr>
        <w:t>числе в случае утраты имущества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4.2.10.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вправе предъявить иск к руководителю МУП о возмещении </w:t>
      </w:r>
      <w:r>
        <w:rPr>
          <w:rStyle w:val="StrongEmphasis"/>
          <w:rFonts w:cs="Arial" w:ascii="Arial" w:hAnsi="Arial"/>
          <w:b w:val="false"/>
          <w:color w:val="000000"/>
        </w:rPr>
        <w:t>убытков, причиненных предприяти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4.3. Порядок заключения трудового договора с руководителем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3.1. Назначение руководителя осуществляется в соответствии с настоящи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орядком Главо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, который является работодателем для </w:t>
      </w:r>
      <w:r>
        <w:rPr>
          <w:rStyle w:val="StrongEmphasis"/>
          <w:rFonts w:cs="Arial" w:ascii="Arial" w:hAnsi="Arial"/>
          <w:b w:val="false"/>
          <w:color w:val="000000"/>
        </w:rPr>
        <w:t>руководителя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3.2.</w:t>
      </w:r>
      <w:r>
        <w:rPr>
          <w:rStyle w:val="StrongEmphasis"/>
          <w:rFonts w:cs="Arial" w:ascii="Arial" w:hAnsi="Arial"/>
          <w:b w:val="false"/>
          <w:color w:val="000000"/>
        </w:rPr>
        <w:t>   Назначение на должность производится распоряжением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по результатам </w:t>
      </w:r>
      <w:r>
        <w:rPr>
          <w:rStyle w:val="StrongEmphasis"/>
          <w:rFonts w:cs="Arial" w:ascii="Arial" w:hAnsi="Arial"/>
          <w:b w:val="false"/>
          <w:color w:val="000000"/>
        </w:rPr>
        <w:t>конкурсного отбор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Трудовые отношения с руководителем муниципального унитарного предприятия возникают на основании трудового договора, заключению которого предшествуют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назначение на должность или избрание по конкурсу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3.3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рганизация и проведение конкурса на замещение вакантной должност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уководителя МУП осуществляется конкурсной комиссией, которая создается и действует в соответствии с утверждаемы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о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положением о н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3.4. На основании распоряж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о назначении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или протокола конкурсной комиссии в соответствии с утвержденной примерной формой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трудового договора разрабатывается индивидуальный трудовой договор с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уководителем МУП. Индивидуальный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трудовой договор с руководителем заключает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3.5.При заключении трудового договора с руководителем МУП (за исключением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случаев назначения по итогам конкурса или перевода от другого работодателя) може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быть назначено испытание сроком до шести месяцев. При неудовлетворительно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результате испытания расторжение трудового договора с руководителем предприяти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оизводится на основании распоряжения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без выплаты выходного пособ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3.6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Трудовая книжка и личное дело руководителя МУП хранятся в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Записи в трудовую книжку вносятся представителем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4.3.7. Прекращение трудового договора с руководителем МУП производится по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истечении срока действия договора, при неудовлетворительных результатах испытаний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, а также по основаниям, предусмотренны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действующим законодательством и условиями трудового договора. Прекращение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трудового договора производится в соответствии с распоряжением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. 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4.4.1. Руководитель муниципального унитарного предприятия подлежит обязательной </w:t>
      </w:r>
      <w:r>
        <w:rPr>
          <w:rStyle w:val="StrongEmphasis"/>
          <w:rFonts w:cs="Arial" w:ascii="Arial" w:hAnsi="Arial"/>
          <w:b w:val="false"/>
          <w:color w:val="000000"/>
        </w:rPr>
        <w:t>аттестац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4.4.2. Целями аттестации руководителей являютс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0"/>
        </w:rPr>
        <w:t xml:space="preserve">а)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объективная оценка деятельности руководителей предприятий и определение их </w:t>
      </w:r>
      <w:r>
        <w:rPr>
          <w:rStyle w:val="StrongEmphasis"/>
          <w:rFonts w:cs="Arial" w:ascii="Arial" w:hAnsi="Arial"/>
          <w:b w:val="false"/>
          <w:color w:val="000000"/>
        </w:rPr>
        <w:t>соответствия занимаемой долж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8"/>
        </w:rPr>
        <w:t xml:space="preserve">б)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оказание содействия в повышении эффективности работы предприят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9"/>
        </w:rPr>
        <w:t>в)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стимулирование профессионального роста руководите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>4.4.3. Аттестация руководителей проводится не реже одного раза в два год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Аттестации не подлежат руководители, проработавшие в занимаемой должности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менее одного года, и беременные женщины. Руководители, находящиеся в отпуске по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уходу за ребенком, подлежат аттестации не ранее чем через год после выхода на работу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4.4. Проведение аттестации осуществляется аттестационной комиссией (в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зависимости от специфики деятельности предприятия может быть создано несколько аттестационных комиссий), которая работает в составе и в соответствии с положением,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утверждаемым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о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4.5. Списки руководителей предприятий, подлежащих аттестации, график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проведения аттестации, в котором указываются дата и время проведения аттестации 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дата представления в аттестационную комиссию необходимых документов,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утверждаются Главо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и доводятся до сведения каждого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аттестуемого не позднее, чем за месяц до начала аттестац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4.4.6.Решения аттестационной комиссии оформляются протоколами, которые </w:t>
      </w:r>
      <w:r>
        <w:rPr>
          <w:rStyle w:val="StrongEmphasis"/>
          <w:rFonts w:cs="Arial" w:ascii="Arial" w:hAnsi="Arial"/>
          <w:b w:val="false"/>
          <w:color w:val="000000"/>
        </w:rPr>
        <w:t>подписываются присутствующими на заседании членами аттестационной комисс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Аттестация проводится в форме тестовых испытаний и (или) собеседования.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Форма проведения аттестации определяется аттестационной комисси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В результате аттестации руководителю дается одна из следующих оценок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соответствует занимаемой долж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- не соответствует занимаемой должност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6"/>
        </w:rPr>
        <w:t>4.4.9.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  Уведомление о результатах аттестации выдается руководителю предприятия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либо высылается по почте (заказным письмом) не позднее 5 дней с даты прохождени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ттестации. Выписка из протокола аттестационной комиссии приобщается к личному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делу руководителя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V. КОНТРОЛЬ ЗА ДЕЯТЕЛЬНОСТЬЮ ПРЕДПРИЯТИЯ. ОТЧЕТНОСТЬ </w:t>
      </w:r>
      <w:r>
        <w:rPr>
          <w:rStyle w:val="StrongEmphasis"/>
          <w:rFonts w:cs="Arial" w:ascii="Arial" w:hAnsi="Arial"/>
          <w:b w:val="false"/>
          <w:color w:val="000000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11"/>
        </w:rPr>
        <w:t>5.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Контроль со стороны МО за деятельностью МУП осуществляется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5.2.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МУП по окончании отчетного периода представляет уполномоченным органам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осударственной власти и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бухгалтерскую отчетность и иные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окументы, перечень которых определяется Правительством Российской Федерации 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орядком отчетности руководителей МУП, Уставом предприятия, постановлениями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Главы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5.3. МУП организует свою деятельность в соответствии с планом финансово-</w:t>
      </w:r>
      <w:r>
        <w:rPr>
          <w:rStyle w:val="StrongEmphasis"/>
          <w:rFonts w:cs="Arial" w:ascii="Arial" w:hAnsi="Arial"/>
          <w:b w:val="false"/>
          <w:color w:val="000000"/>
        </w:rPr>
        <w:t xml:space="preserve">хозяйственной деятельности, который составляется в соответствии с порядком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оставления, утверждения и установления показателей планов финансово-хозяйственной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деятельности муниципальных унитарных предприятий, и ежеквартально представляе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и отчет о ходе выполнения плана. Годовой отчет с пояснительной запиской представляется предприятием до 1 апреля года следующего за отчетным. Форма отчетности устанавливается Администрацией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в соответствии с порядком отчетности муниципальных унитарных предприят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5.4. Бухгалтерская отчетность МУП в случаях, определенных Администрацией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>подлежит обязательной ежегодной аудиторской проверке независимым аудитор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5.5. МУП обязано публиковать отчетность о своей деятельности в случаях, </w:t>
      </w:r>
      <w:r>
        <w:rPr>
          <w:rStyle w:val="StrongEmphasis"/>
          <w:rFonts w:cs="Arial" w:ascii="Arial" w:hAnsi="Arial"/>
          <w:b w:val="false"/>
          <w:color w:val="000000"/>
        </w:rPr>
        <w:t>предусмотренных федеральными законами или иными нормативными правовыми актами Российской Федерации.</w:t>
      </w:r>
    </w:p>
    <w:p>
      <w:pPr>
        <w:pStyle w:val="Style24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7"/>
        </w:rPr>
        <w:t xml:space="preserve">5.6. Порядок </w:t>
      </w:r>
      <w:r>
        <w:rPr>
          <w:rStyle w:val="StrongEmphasis"/>
          <w:rFonts w:cs="Arial" w:ascii="Arial" w:hAnsi="Arial"/>
          <w:b w:val="false"/>
          <w:color w:val="000000"/>
          <w:spacing w:val="-6"/>
        </w:rPr>
        <w:t xml:space="preserve">отчетности </w:t>
      </w:r>
      <w:r>
        <w:rPr>
          <w:rStyle w:val="StrongEmphasis"/>
          <w:rFonts w:cs="Arial" w:ascii="Arial" w:hAnsi="Arial"/>
          <w:b w:val="false"/>
          <w:color w:val="000000"/>
          <w:spacing w:val="-5"/>
        </w:rPr>
        <w:t xml:space="preserve">руководителей </w:t>
      </w:r>
      <w:r>
        <w:rPr>
          <w:rStyle w:val="StrongEmphasis"/>
          <w:rFonts w:cs="Arial" w:ascii="Arial" w:hAnsi="Arial"/>
          <w:b w:val="false"/>
          <w:color w:val="000000"/>
          <w:spacing w:val="-8"/>
        </w:rPr>
        <w:t xml:space="preserve">муниципальных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унитарных предприят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5.7..Руководитель МУП периодически отчитывается о деятельности предприятия. 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 xml:space="preserve">Руководитель МУП подотчетен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  <w:spacing w:val="-2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5.7.1. Руководитель ежеквартально представляет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тчеты о деятельности предприятия и об использовании закрепленного имущества по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установленным формам. Отчеты должны представляться в сроки, установленные для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дачи квартальной бухгалтерской отчетности, если иное не установлено постановление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5.7.2. Руководитель предприятия ежегодно, одновременно с представлением годовог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тчета, представляет в Администрацию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доклад об организации финансово -хозяйственной деятельности предприятия, в котором должны быть отражены следующие вопрос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 xml:space="preserve">структурные изменения в номенклатуре выпускаемой продукции (предоставляемых </w:t>
      </w:r>
      <w:r>
        <w:rPr>
          <w:rStyle w:val="StrongEmphasis"/>
          <w:rFonts w:cs="Arial" w:ascii="Arial" w:hAnsi="Arial"/>
          <w:b w:val="false"/>
          <w:color w:val="000000"/>
        </w:rPr>
        <w:t>услугах) в долях товарных рынков (рынков услуг)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- реализация мероприятий по улучшению качества и конкурентоспособност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продукции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использование передовых технологий и изобретений в производстве продукции,</w:t>
      </w:r>
      <w:r>
        <w:rPr>
          <w:rFonts w:cs="Arial" w:ascii="Arial" w:hAnsi="Arial"/>
          <w:bCs/>
          <w:color w:val="000000"/>
          <w:spacing w:val="-3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предоставлении услуг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выполнение инвестиционных програм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достижение утвержденных основных экономических показателей деятельности</w:t>
      </w:r>
      <w:r>
        <w:rPr>
          <w:rFonts w:cs="Arial" w:ascii="Arial" w:hAnsi="Arial"/>
          <w:bCs/>
          <w:color w:val="000000"/>
          <w:spacing w:val="-3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при наличии программы деятельности предприятия - обобщенные данные о ходе ее </w:t>
      </w:r>
      <w:r>
        <w:rPr>
          <w:rStyle w:val="StrongEmphasis"/>
          <w:rFonts w:cs="Arial" w:ascii="Arial" w:hAnsi="Arial"/>
          <w:b w:val="false"/>
          <w:color w:val="000000"/>
        </w:rPr>
        <w:t>выполнения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4"/>
        </w:rPr>
        <w:t>информация обо всех обстоятельствах, которые нарушают обычный режим</w:t>
      </w:r>
      <w:r>
        <w:rPr>
          <w:rFonts w:cs="Arial" w:ascii="Arial" w:hAnsi="Arial"/>
          <w:bCs/>
          <w:color w:val="000000"/>
          <w:spacing w:val="-4"/>
        </w:rPr>
        <w:br/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функционирования предприятия или угрожают его финансовому положению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мероприятия по недопущению банкротства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данные об изменении численности персонала, среднемесячной оплаты труда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работников предприятия, в том числе руководителя,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</w:rPr>
        <w:t>данные об использовании прибыли, остающейся в распоряжении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pacing w:val="-3"/>
        </w:rPr>
        <w:t>программа деятельности предприятия на очередной год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  <w:spacing w:val="-3"/>
        </w:rPr>
        <w:t>5.7.3.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и необходимости, кроме периодической обязательной отчетности, </w:t>
      </w:r>
      <w:r>
        <w:rPr>
          <w:rStyle w:val="StrongEmphasis"/>
          <w:rFonts w:cs="Arial" w:ascii="Arial" w:hAnsi="Arial"/>
          <w:b w:val="false"/>
          <w:color w:val="000000"/>
          <w:spacing w:val="-1"/>
        </w:rPr>
        <w:t xml:space="preserve">руководитель обязан представлять информацию и отчеты о деятельности предприятия </w:t>
      </w:r>
      <w:r>
        <w:rPr>
          <w:rStyle w:val="StrongEmphasis"/>
          <w:rFonts w:cs="Arial" w:ascii="Arial" w:hAnsi="Arial"/>
          <w:b w:val="false"/>
          <w:color w:val="000000"/>
        </w:rPr>
        <w:t>по запросам Администрации в установленных в этих запросах объемах и срок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5.7.4.Руководитель предприятия несет персональную ответственность за достоверность и своевременность предоставляемой отчетно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 версии"/>
    <w:basedOn w:val="Style15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7:00Z</dcterms:created>
  <dc:creator>сотрудник</dc:creator>
  <dc:description/>
  <dc:language>en-US</dc:language>
  <cp:lastModifiedBy>user</cp:lastModifiedBy>
  <cp:lastPrinted>2019-12-12T13:51:00Z</cp:lastPrinted>
  <dcterms:modified xsi:type="dcterms:W3CDTF">2019-12-30T10:37:00Z</dcterms:modified>
  <cp:revision>2</cp:revision>
  <dc:subject/>
  <dc:title/>
</cp:coreProperties>
</file>