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13 декабря 2019 года                              № 164                                       х.Джумайловка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32"/>
          <w:szCs w:val="32"/>
        </w:rPr>
        <w:t>Об утверждении Порядка разработки и утверждения условий конкурса по продаже акций акционерного общества, долей в уставном капитале общества с ограниченной ответственностью, контроля за их исполнением и подтверждения победителем конкурса исполнения таких условий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 от 21.12.2001 N 178-ФЗ "О приватизации государственного и муниципального имущества"</w:t>
        </w:r>
      </w:hyperlink>
      <w:r>
        <w:rPr>
          <w:rFonts w:cs="Arial" w:ascii="Arial" w:hAnsi="Arial"/>
          <w:sz w:val="24"/>
          <w:szCs w:val="24"/>
        </w:rPr>
        <w:t xml:space="preserve"> администрация Джумайловского сельского поселения Калининского района постановляю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разработки и утверждения условий конкурса по продаже акций акционерного общества, долей в уставном капитале общества с ограниченной ответственностью, контроля за их исполнением и подтверждения победителем конкурса исполнения таких условий.</w:t>
      </w:r>
    </w:p>
    <w:p>
      <w:pPr>
        <w:pStyle w:val="Style16"/>
        <w:ind w:firstLine="567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Настоящее постановление разместить на официальном сайте администрации Джумайловского сельского поселения Калининского района в сети Интернет.</w:t>
      </w:r>
    </w:p>
    <w:p>
      <w:pPr>
        <w:pStyle w:val="Style16"/>
        <w:ind w:firstLine="567"/>
        <w:jc w:val="both"/>
        <w:rPr>
          <w:rStyle w:val="Font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Style16"/>
        <w:ind w:firstLine="567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16"/>
        <w:ind w:firstLine="567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16"/>
        <w:ind w:firstLine="567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</w:t>
      </w:r>
    </w:p>
    <w:p>
      <w:pPr>
        <w:pStyle w:val="Style1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</w:t>
      </w:r>
    </w:p>
    <w:p>
      <w:pPr>
        <w:pStyle w:val="Style16"/>
        <w:ind w:left="567" w:hanging="0"/>
        <w:rPr/>
      </w:pPr>
      <w:r>
        <w:rPr>
          <w:rFonts w:cs="Arial" w:ascii="Arial" w:hAnsi="Arial"/>
          <w:sz w:val="24"/>
          <w:szCs w:val="24"/>
        </w:rPr>
        <w:t>от 19.12.2019 г.№ 164</w:t>
      </w:r>
    </w:p>
    <w:p>
      <w:pPr>
        <w:pStyle w:val="Style1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работки и утверждения условий конкурса по продаже акций акционерного общества, долей в уставном капитале общества с ограниченной ответственностью, контроля за их исполнением и подтверждения победителем конкурса исполнения таких условий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br/>
        <w:tab/>
        <w:t>1. Настоящий Порядок определяет правила разработки и утверждения условий конкурса по продаже акций акционерного общества, долей в уставном капитале общества с ограниченной ответственностью, которые находятся в муниципальной собственности Джумайловского сельского поселения Калининского района и составляют более 50 процентов уставного капитала указанных обществ, а также контроля за исполнением условий конкурса и подтверждения победителем конкурса исполнения таких условий.</w:t>
        <w:br/>
        <w:tab/>
        <w:t>2. Разработка условий конкурса осуществляется управлением имущественных и земельных отношений администрации Джумайловского сельского поселения Калининского района (далее - Управление) с учетом предложений по формированию условий конкурса структурных подразделений администрации Джумайловского сельского поселения Калининского района, осуществляющих координацию и регулирование соответствующей отрасли (сферы деятельности) (далее - отраслевой орган).</w:t>
        <w:br/>
        <w:tab/>
        <w:t>3. Предложения представляются отраслевым органом в Управление не позднее 10 рабочих дней со дня получения им запроса.</w:t>
        <w:br/>
        <w:tab/>
        <w:t>4. Предложения по формированию условий конкурса, направляемые в Управление, должны содержать:</w:t>
        <w:br/>
        <w:tab/>
        <w:t>- условия конкурса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 исполнения условий конкурса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ое обоснование условий конкурса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одтверждения победителем конкурса исполнения условий конкурса.</w:t>
      </w:r>
    </w:p>
    <w:p>
      <w:pPr>
        <w:pStyle w:val="Style16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5. Условия конкурса не подлежат изменению.</w:t>
        <w:br/>
        <w:tab/>
        <w:t>6.Условия конкурса устанавливаются в соответствии с действующим законодательством и могут предусматривать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определенного числа рабочих мест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подготовку и (или) повышение квалификации работников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ие изменения назначения отдельных объектов, используемых для осуществления научной и (или) научно-технической деятельности, социально-культурного, коммунально-бытового или транспортного обслуживания населения, и (или) прекращение использования указанных объектов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емонтных и иных работ в отношении объектов социально-культурного и коммунально-бытового назначения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перечень условий конкурса является исчерпывающим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словия конкурса подлежат включению в решение об условиях приватизации муниципального имущества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Исполнение условий конкурса контролируется Управлением, действующим от имени продавца (администрации Джумайловского сельского поселения Калининского района), совместно с отраслевым органом, в соответствии с заключенным с победителем конкурса договором купли-продажи.</w:t>
        <w:br/>
        <w:tab/>
        <w:t>9. Для обеспечения эффективного контроля за исполнением победителем конкурса условий конкурса Управление:</w:t>
        <w:br/>
        <w:tab/>
        <w:t>- ведет учет договоров купли-продажи, заключенных по результатам конкурса;</w:t>
        <w:br/>
        <w:tab/>
        <w:t>- осуществляет учет обязательств победителей конкурса, определенных договорами купли-продажи, и контроль их исполнения;</w:t>
        <w:br/>
        <w:tab/>
        <w:t>- принимает от победителей конкурса отчетные документы, подтверждающие выполнение условий конкурса;</w:t>
        <w:br/>
        <w:tab/>
        <w:t>- совместно с отраслевым органом принимает предусмотренные законодательством Российской Федерации и договором купли-продажи меры воздействия, направленные на устранение нарушений и обеспечение выполнения условий конкурса.</w:t>
        <w:br/>
        <w:tab/>
        <w:t>10. Победитель конкурса обязан представлять в Управление отчетные документы о выполнении условий конкурса с периодичностью и по форме, установленной договором купли-продажи, но не чаще одного раза в квартал.</w:t>
        <w:br/>
        <w:tab/>
        <w:t>11. В течение 10 рабочих дней с даты истечения срока выполнения условий конкурса победитель конкурса направляет в Управление сводный (итоговый) отчет о выполнении им условий конкурса в целом с приложением всех подтверждающих документов.</w:t>
        <w:br/>
        <w:tab/>
        <w:t>12. В течение 2 месяцев со дня получения сводного (итогового) отчета о выполнении условий конкурса осуществляется проверка фактического исполнения условий конкурса на основании представленного покупателем сводного (итогового) отчета.</w:t>
        <w:br/>
        <w:tab/>
        <w:t>13. Проверку выполнения условий конкурса на основании сводного (итогового) отчета о выполнении условий конкурса осуществляет комиссия по контролю за выполнением условий конкурса, которая создается распоряжением администрации Джумайловского сельского поселения Калининского района.</w:t>
        <w:br/>
        <w:t>В состав комиссии включаются представители Управления и отраслевых структурных подразделений администрации Джумайловского сельского поселения Калининского района.</w:t>
        <w:br/>
        <w:tab/>
        <w:t>14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</w:t>
        <w:br/>
        <w:tab/>
        <w:t>15. В акте указываются дата и место его составления, данные о составе комиссии, перечень обязательств победителя конкурса по заключенному договору купли-продажи, в том числе невыполненных, и документов, подтверждающих выполнение или невыполнение победителем конкурса условий конкурса.</w:t>
        <w:br/>
        <w:t>Акт подписывается всеми членами комиссии, принявшими участие в работе по проверке данных сводного (итогового) отчета.</w:t>
        <w:br/>
        <w:tab/>
        <w:t>16. В случае не предоставления победителем конкурса в установленный срок сводного (итогового) отчета комиссией составляется акт о признании условий конкурса невыполненными.</w:t>
        <w:br/>
        <w:tab/>
        <w:t>17. Соответствующий акт является подтверждением исполнения или неисполнения условий конкурса победителем конкурса и является основанием для расторжения по инициативе продавца договора купли-продажи имущества в установленном порядке, взыскания неустойки и убытков.</w:t>
        <w:br/>
        <w:tab/>
        <w:t>18. Обязательства победителя конкурса по выполнению условий считаются выполненными в полном объеме с момента утверждения главой Джумайловского сельского поселения Калининского района подписанного комиссией акта о выполнении победителем условий конкурса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32:00Z</dcterms:created>
  <dc:creator>Admin</dc:creator>
  <dc:description/>
  <cp:keywords/>
  <dc:language>en-US</dc:language>
  <cp:lastModifiedBy>user</cp:lastModifiedBy>
  <dcterms:modified xsi:type="dcterms:W3CDTF">2019-12-27T11:33:00Z</dcterms:modified>
  <cp:revision>6</cp:revision>
  <dc:subject/>
  <dc:title/>
</cp:coreProperties>
</file>