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ИЙ РАЙОН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ЖУМАЙЛОВСКОГО СЕЛЬСКОГО ПОСЕЛЕНИЯ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1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hanging="0"/>
        <w:jc w:val="left"/>
        <w:rPr/>
      </w:pPr>
      <w:r>
        <w:rPr>
          <w:rFonts w:cs="Arial" w:ascii="Arial" w:hAnsi="Arial"/>
          <w:sz w:val="24"/>
          <w:szCs w:val="24"/>
        </w:rPr>
        <w:t>13 декабря 2019 года                                    № 162                                   х.Джумайловк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hanging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Об утверждении Порядка осуществления заимствований муниципальными унитарными п</w:t>
      </w:r>
      <w:bookmarkStart w:id="0" w:name="_GoBack"/>
      <w:r>
        <w:rPr>
          <w:rFonts w:cs="Arial" w:ascii="Arial" w:hAnsi="Arial"/>
          <w:b/>
          <w:color w:val="000000"/>
          <w:sz w:val="32"/>
          <w:szCs w:val="32"/>
        </w:rPr>
        <w:t>ре</w:t>
      </w:r>
      <w:bookmarkEnd w:id="0"/>
      <w:r>
        <w:rPr>
          <w:rFonts w:cs="Arial" w:ascii="Arial" w:hAnsi="Arial"/>
          <w:b/>
          <w:color w:val="000000"/>
          <w:sz w:val="32"/>
          <w:szCs w:val="32"/>
        </w:rPr>
        <w:t>дприятиям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70" w:firstLine="39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14.11.2002 № 161-ФЗ «О государственных и муниципальных унитарных предприятиях» и в целях упорядочения заимствований, осуществляемых муниципальными унитарными предприятиями </w:t>
      </w:r>
      <w:r>
        <w:rPr>
          <w:rFonts w:cs="Arial" w:ascii="Arial" w:hAnsi="Arial"/>
          <w:bCs/>
          <w:sz w:val="24"/>
          <w:szCs w:val="24"/>
        </w:rPr>
        <w:t>Джумайловского сельского поселения Калининского района  постановляю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42" w:firstLine="397"/>
        <w:contextualSpacing/>
        <w:rPr/>
      </w:pPr>
      <w:bookmarkStart w:id="1" w:name="sub_1"/>
      <w:bookmarkEnd w:id="1"/>
      <w:r>
        <w:rPr>
          <w:rFonts w:cs="Arial" w:ascii="Arial" w:hAnsi="Arial"/>
          <w:color w:val="000000"/>
          <w:sz w:val="24"/>
          <w:szCs w:val="24"/>
        </w:rPr>
        <w:t xml:space="preserve">Утвердить Порядок осуществления заимствований муниципальными унитарными предприятиями </w:t>
      </w:r>
      <w:r>
        <w:rPr>
          <w:rFonts w:cs="Arial" w:ascii="Arial" w:hAnsi="Arial"/>
          <w:bCs/>
          <w:sz w:val="24"/>
          <w:szCs w:val="24"/>
        </w:rPr>
        <w:t>Джумайловского сельского поселения Калинин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(прилагается).</w:t>
      </w:r>
    </w:p>
    <w:p>
      <w:pPr>
        <w:pStyle w:val="Style17"/>
        <w:numPr>
          <w:ilvl w:val="0"/>
          <w:numId w:val="4"/>
        </w:numPr>
        <w:ind w:left="142" w:firstLine="397"/>
        <w:rPr>
          <w:rFonts w:ascii="Arial" w:hAnsi="Arial" w:cs="Arial"/>
          <w:sz w:val="24"/>
          <w:szCs w:val="24"/>
        </w:rPr>
      </w:pPr>
      <w:bookmarkStart w:id="2" w:name="sub_1"/>
      <w:bookmarkEnd w:id="2"/>
      <w:r>
        <w:rPr>
          <w:rFonts w:cs="Arial" w:ascii="Arial" w:hAnsi="Arial"/>
          <w:sz w:val="24"/>
          <w:szCs w:val="24"/>
        </w:rPr>
        <w:t>Настоящее постановление разместить на официальном сайте администрации Джумайловского сельского поселения Калининского района в сети Интернет.</w:t>
      </w:r>
    </w:p>
    <w:p>
      <w:pPr>
        <w:pStyle w:val="Style17"/>
        <w:numPr>
          <w:ilvl w:val="0"/>
          <w:numId w:val="4"/>
        </w:numPr>
        <w:ind w:left="142" w:firstLine="397"/>
        <w:rPr>
          <w:rStyle w:val="FontStyle15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Style17"/>
        <w:numPr>
          <w:ilvl w:val="0"/>
          <w:numId w:val="4"/>
        </w:numPr>
        <w:ind w:left="142" w:firstLine="397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тановление вступает в силу со дня его </w:t>
      </w:r>
      <w:r>
        <w:rPr>
          <w:rFonts w:cs="Arial" w:ascii="Arial" w:hAnsi="Arial"/>
          <w:color w:val="000000"/>
          <w:sz w:val="24"/>
          <w:szCs w:val="24"/>
        </w:rPr>
        <w:t>обнарод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39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Style17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жумайловского сельского поселения</w:t>
      </w:r>
    </w:p>
    <w:p>
      <w:pPr>
        <w:pStyle w:val="Style17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Style17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И. Краснопюр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Style17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Style17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17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жумайловского сельского поселения </w:t>
      </w:r>
    </w:p>
    <w:p>
      <w:pPr>
        <w:pStyle w:val="Style17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лининского района </w:t>
      </w:r>
    </w:p>
    <w:p>
      <w:pPr>
        <w:pStyle w:val="Style17"/>
        <w:ind w:left="567" w:hanging="0"/>
        <w:rPr/>
      </w:pPr>
      <w:r>
        <w:rPr>
          <w:rFonts w:cs="Arial" w:ascii="Arial" w:hAnsi="Arial"/>
          <w:sz w:val="24"/>
          <w:szCs w:val="24"/>
        </w:rPr>
        <w:t>от 19.12.2019 г.№ 158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10" w:right="6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10" w:right="6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уществления заимствований муниципальными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10" w:right="6" w:hanging="1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нитарными предприятиям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5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5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Настоящий Порядок устанавливает процедуру осуществления заимствований муниципальными унитарными предприятиями (далее - предприятия), осуществляемых в форме бюджетных кредитов, кредитов по договорам с кредитными организациями, а также путем размещения облигаций или выдачи векселей (далее - заимствования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имствования осуществляются предприятиями при необходимости привлечения денежных средств для следующих целей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пополнения оборотных средств предприятия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0" w:right="-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еализации проектов и мероприятий, направленных на повышение эффективности финансово-хозяйственной деятельности предприят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0" w:right="-4" w:firstLine="567"/>
        <w:rPr/>
      </w:pPr>
      <w:r>
        <w:rPr>
          <w:rFonts w:cs="Arial" w:ascii="Arial" w:hAnsi="Arial"/>
          <w:sz w:val="24"/>
          <w:szCs w:val="24"/>
        </w:rPr>
        <w:t>- иных ц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12"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имствования, осуществляются по согласованию с администрацией </w:t>
      </w:r>
      <w:r>
        <w:rPr>
          <w:rFonts w:cs="Arial" w:ascii="Arial" w:hAnsi="Arial"/>
          <w:bCs/>
          <w:sz w:val="24"/>
          <w:szCs w:val="24"/>
        </w:rPr>
        <w:t>Джумайловского сельского поселения Калининского района</w:t>
      </w:r>
      <w:r>
        <w:rPr>
          <w:rFonts w:cs="Arial" w:ascii="Arial" w:hAnsi="Arial"/>
          <w:sz w:val="24"/>
          <w:szCs w:val="24"/>
        </w:rPr>
        <w:t>, к ведению которого относится предприят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гласование осуществления заимствования и направления использования заемных средств предприятием оформляется путем издания соответствующего распоряжения Администрацией </w:t>
      </w:r>
      <w:r>
        <w:rPr>
          <w:rFonts w:cs="Arial" w:ascii="Arial" w:hAnsi="Arial"/>
          <w:bCs/>
          <w:sz w:val="24"/>
          <w:szCs w:val="24"/>
        </w:rPr>
        <w:t>Джумайловского сельского поселения Калининского район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олучения согласия на осуществление заимствования предприятие направляет в адрес органа управления заявление, подписанное руководителем и главным бухгалтером предприят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57" w:right="3205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 заявлении указываю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57" w:right="3205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наименование юридического лица - заявителя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0" w:right="-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полное наименование и местонахождение предполагаемого заимодавца или кредитора (далее - кредитор)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5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форма заимствования, предполагаемый размер заемных средств с обоснованием необходимости и направлений использования привлекаемых средст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5" w:right="-8" w:firstLine="567"/>
        <w:rPr>
          <w:rFonts w:ascii="Arial" w:hAnsi="Arial" w:eastAsia="Arial" w:cs="Arial"/>
          <w:color w:val="332E2D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предельная ставка заимствования (процент по кредиту, ставка по векселю, купон и (или) доходность по облигациям), а также состав и предельные размеры иных расходов унитарного предприятия, связанных с осуществлением заимств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5" w:right="-8" w:firstLine="567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предполагаемый период заимствования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5" w:right="-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ведения об условиях предоставления предприятию заимствования и о способах и размерах обеспечения исполнения обязательств предприятия по возврату заемных средств, если заимствование осуществляется с обеспечение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5" w:right="-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ведения о существующих обязательствах предприятия перед кредиторами по совершенным ранее заимствования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, указанному в пункте 5 Порядка, прилагаются следующие документ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технико-экономическое обоснование осуществления заимствования (далее - ТЭО)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5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копии документов, договоров (проектов документов, договоров), регулирующих процедуры осуществления заимствования и содержащих все существенные условия заимствования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перечень имущества предприятия, передаваемого в залог кредитной организации в качестве обеспечения по договору заимствования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бухгалтерская (финансовая) отчетность предприятия за предыдущий год и за последний отчетный период (с отметкой налогового органа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ЭО должно содержать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м потребности предприятия в заемных средствах с учетом наличия или отсутствия альтернативных источников покрытия данной потребности (собственные средства, средства бюджета, средства от реализации имущества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, реализованные предприятием по снижению потребности в заемных средствах, в том числе повышение доходов, сокращение затрат, снижение дебиторской задолженности, реализация непрофильных активов</w:t>
      </w:r>
      <w:r>
        <w:rPr>
          <w:rFonts w:eastAsia="Arial" w:cs="Arial" w:ascii="Arial" w:hAnsi="Arial"/>
          <w:color w:val="332E2D"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особность предприятия обслуживать и погашать задолженность с учетом планируемых (прогнозируемых) новых заимствований, с указанием источников обслуживания и погашения задолженности на весь период заимствова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-5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чины и преимущества выбора формы заимствования и способа определения кредитора с учетом обеспечения наилучших для предприятия условий заимствования.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-5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и, на которые будут направлены заемные средства.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-5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сведения, которые, по мнению предприятия, имеют значение для обоснования заимств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-5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фик всех поступлений и выбытий денежных средств, связанных с заимствованием, согласно плановым срокам их поступления или выбытия, включая получение заемных средств, возврат долга, уплату процентов, прочие платежи в пользу кредитора и третьих лиц, связанных с осуществлением заимств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ление и прилагаемые к нему документы регистрируются в Администрации </w:t>
      </w:r>
      <w:r>
        <w:rPr>
          <w:rFonts w:cs="Arial" w:ascii="Arial" w:hAnsi="Arial"/>
          <w:bCs/>
          <w:sz w:val="24"/>
          <w:szCs w:val="24"/>
        </w:rPr>
        <w:t>Джумайловского сельского поселения Калинин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день их поступле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5" w:right="-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ление и прилагаемый к нему пакет документов, не отвечающие требованиям пунктов 5, 6 и 7 настоящего Порядка, подлежат возврату предприятию не позднее пяти рабочих дней с даты поступления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5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тивированный отказ в согласовании осуществления заимствования направляется предприятию органом управления в срок не 20 рабочих дней со дня поступления заявления и прилагаемых к нему документов и регистрируется в установленном порядк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ми для отказа в согласовании заимствования являю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доставление предприятием недостоверных сведен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епредставление или представление не в полном объеме сведений и документов, указанных в пунктах 5,6,7 настоящего Поряд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4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хождение предприятия в стадии ликвидации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4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возбуждение в отношении предприятия арбитражным судом дела о несостоятельности (банкротстве)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несоответствие направлений заимствования видам деятельности, предусмотренным уставом предприятия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837" w:right="91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мотивированное отрицательное заключение органа управления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роекте распоряжения администрации </w:t>
      </w:r>
      <w:r>
        <w:rPr>
          <w:rFonts w:cs="Arial" w:ascii="Arial" w:hAnsi="Arial"/>
          <w:bCs/>
          <w:sz w:val="24"/>
          <w:szCs w:val="24"/>
        </w:rPr>
        <w:t>Джумайловского сельского поселения Калининского района</w:t>
      </w:r>
      <w:r>
        <w:rPr>
          <w:rFonts w:cs="Arial" w:ascii="Arial" w:hAnsi="Arial"/>
          <w:sz w:val="24"/>
          <w:szCs w:val="24"/>
        </w:rPr>
        <w:t xml:space="preserve"> о согласовании заимствования указывается: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852" w:hanging="2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форма заимствования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852" w:hanging="2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именование кредитора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852" w:hanging="2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мер, цели и направления использования заемных средст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852" w:hanging="2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ельная ставка заимств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рок заимствования, способ и размер обеспечения исполнения обязательств по возврату заемных средств, если заимствование осуществляется с обеспечением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5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необходимости Пояснительная записка к проекту распоряжения Администрации </w:t>
      </w:r>
      <w:r>
        <w:rPr>
          <w:rFonts w:cs="Arial" w:ascii="Arial" w:hAnsi="Arial"/>
          <w:bCs/>
          <w:sz w:val="24"/>
          <w:szCs w:val="24"/>
        </w:rPr>
        <w:t>Джумайловского сельского поселения Калининского района</w:t>
      </w:r>
      <w:r>
        <w:rPr>
          <w:rFonts w:cs="Arial" w:ascii="Arial" w:hAnsi="Arial"/>
          <w:sz w:val="24"/>
          <w:szCs w:val="24"/>
        </w:rPr>
        <w:t xml:space="preserve"> должна отражать целесообразность осуществления заимствования и содержать анализ источников погашения данного заимствования и его эффектив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приятия, осуществившие заимствование, в течение 14 дней со дня осуществления заимствования направляют в администрацию Новопетровского сельского поселения информацию о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0" w:right="-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реквизитах договора, на основании которого осуществляется заимствование (с приложением копии договора)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5" w:right="-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форме и условиях заимствования (размер основной суммы и процентов по кредиту (займу), сроке заимствования, условиях погашения основной суммы кредита (займа) и процентов по нему)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5" w:right="-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полном наименовании и местонахождении заемщика и кредитор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5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5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5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жумайло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6" w:firstLine="567"/>
        <w:rPr/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6" w:firstLine="567"/>
        <w:rPr/>
      </w:pPr>
      <w:r>
        <w:rPr>
          <w:rFonts w:cs="Arial" w:ascii="Arial" w:hAnsi="Arial"/>
          <w:sz w:val="24"/>
          <w:szCs w:val="24"/>
        </w:rPr>
        <w:t>Е.И. Краснопюр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3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4"/>
      <w:ind w:firstLine="842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szCs w:val="22"/>
      <w:lang w:bidi="ar-SA"/>
    </w:rPr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Без интервала Знак"/>
    <w:qFormat/>
    <w:rPr>
      <w:rFonts w:ascii="Times New Roman" w:hAnsi="Times New Roman" w:cs="Times New Roman"/>
      <w:color w:val="000000"/>
      <w:sz w:val="28"/>
      <w:szCs w:val="22"/>
      <w:lang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firstLine="842"/>
      <w:jc w:val="both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4"/>
      <w:ind w:left="720" w:firstLine="842"/>
      <w:contextualSpacing/>
    </w:pPr>
    <w:rPr/>
  </w:style>
  <w:style w:type="paragraph" w:styleId="2">
    <w:name w:val="Текст2"/>
    <w:basedOn w:val="Normal"/>
    <w:qFormat/>
    <w:pPr>
      <w:suppressAutoHyphens w:val="true"/>
      <w:spacing w:lineRule="auto" w:line="240" w:before="0" w:after="0"/>
      <w:ind w:hanging="0"/>
      <w:jc w:val="left"/>
    </w:pPr>
    <w:rPr>
      <w:rFonts w:ascii="Courier New" w:hAnsi="Courier New" w:cs="Courier New"/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09:00Z</dcterms:created>
  <dc:creator>Аладьева Марина Михайловна</dc:creator>
  <dc:description/>
  <cp:keywords/>
  <dc:language>en-US</dc:language>
  <cp:lastModifiedBy>user</cp:lastModifiedBy>
  <cp:lastPrinted>2016-06-16T16:45:00Z</cp:lastPrinted>
  <dcterms:modified xsi:type="dcterms:W3CDTF">2019-12-27T11:44:00Z</dcterms:modified>
  <cp:revision>7</cp:revision>
  <dc:subject/>
  <dc:title/>
</cp:coreProperties>
</file>