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jc w:val="center"/>
        <w:rPr/>
      </w:pPr>
      <w:r>
        <w:rPr>
          <w:rFonts w:cs="Arial" w:ascii="Arial" w:hAnsi="Arial"/>
          <w:sz w:val="24"/>
          <w:szCs w:val="24"/>
        </w:rPr>
        <w:t>13 декабря 2019 года                              № 161                                        х.Джумайловка</w:t>
      </w:r>
    </w:p>
    <w:p>
      <w:pPr>
        <w:pStyle w:val="Style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порядке осуществления автономными (бюджетными) учреждениями полномочий Джумайловского сельского поселения Калининского района  по исполнению публичных обязательств перед физическими лицами, подлежащих исполнению в денежной форме</w:t>
      </w:r>
    </w:p>
    <w:p>
      <w:pPr>
        <w:pStyle w:val="Style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В соответствии со статьей 2 Федерального закона от 03.11.2006 № 174-ФЗ «Об автономных учреждениях» и статьей 9.2 Федерального закона от 12.01.1996 № 7-ФЗ «О некоммерческих организациях»,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 администрация Джумайловского сельского поселения Калининского района 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становляю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Style5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 Утверди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рядок осуществления автономными (бюджетными) учреждениями полномочий Джумайловского сельского поселения Калининского района  по исполнению публичных обязательств перед физическими лицами, подлежащих исполнению в денежной форм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5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 оставляю за собой.</w:t>
      </w:r>
    </w:p>
    <w:p>
      <w:pPr>
        <w:pStyle w:val="Style5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 со дня его обнародования.</w:t>
      </w:r>
    </w:p>
    <w:p>
      <w:pPr>
        <w:pStyle w:val="Style54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54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54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54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p>
      <w:pPr>
        <w:pStyle w:val="Style54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54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54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54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Style54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</w:t>
      </w:r>
    </w:p>
    <w:p>
      <w:pPr>
        <w:pStyle w:val="Style54"/>
        <w:ind w:left="567" w:hanging="0"/>
        <w:rPr/>
      </w:pPr>
      <w:r>
        <w:rPr>
          <w:rFonts w:cs="Arial" w:ascii="Arial" w:hAnsi="Arial"/>
          <w:sz w:val="24"/>
          <w:szCs w:val="24"/>
        </w:rPr>
        <w:t>от 19.12.2019 г.№ 161</w:t>
      </w:r>
    </w:p>
    <w:p>
      <w:pPr>
        <w:pStyle w:val="Style54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Р Я Д О К</w:t>
      </w:r>
    </w:p>
    <w:p>
      <w:pPr>
        <w:pStyle w:val="Style54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осуществления автономными (бюджетными) учреждениями полномочий Джумайловского сельского поселения Калининского района  по исполнению публичных обязательств перед физическими лицами, подлежащих исполнению в денежной форме</w:t>
      </w:r>
    </w:p>
    <w:p>
      <w:pPr>
        <w:pStyle w:val="Style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1. Настоящий Порядок определяет правила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существления автономными  (бюджетными) учреждениями полномочий Джумайловского сельского поселения Калининского района  по исполнению публичных обязательств перед физическими лицами, подлежащих исполнению в денежной форме</w:t>
      </w:r>
    </w:p>
    <w:p>
      <w:pPr>
        <w:pStyle w:val="Style5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2. Публичными обязательствами в целях настоящего Порядка являются публичные обязательства муниципального образования перед физическим лицом, подлежащие исполнению учреждением от имени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 муниципального органа в денежной форме установленно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м услуг (далее - публичные обязательства).</w:t>
      </w:r>
    </w:p>
    <w:p>
      <w:pPr>
        <w:pStyle w:val="Style5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. Муниципальный орган, осуществляющие функции и полномочия учредителя в отношении учреждения, которое находится в их ведении, представляю в администрацию Джумайловского сельского поселения Калининского района  (далее - Администрация) для согласования перечни публичных обязательств перед физическим лицом, подлежащим исполнению в денежной форме муниципальным учреждением, по форме согласно Приложению к настоящим Правилам (далее – перечни)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Style5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еречни представляются вместе с материалами, необходимыми для составления проекта местного бюджета на очередной финансовый год и плановый период, в соответствии с методикой планирования бюджетных ассигнований.</w:t>
      </w:r>
    </w:p>
    <w:p>
      <w:pPr>
        <w:pStyle w:val="Style5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министрация в течение 10 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Style5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униципальный орган в течение 10 дней со дня утверждения ему в установленном порядке как главному распорядителю средств бюджета соответствующих бюджетных ассигнований на исполнение публичных обязательств, принимает правовой акт об осуществлении учреждением полномочий органа местного самоуправления по исполнению публичных обязательств (далее - постановление).</w:t>
      </w:r>
    </w:p>
    <w:p>
      <w:pPr>
        <w:pStyle w:val="Style5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и указываются:</w:t>
      </w:r>
    </w:p>
    <w:p>
      <w:pPr>
        <w:pStyle w:val="Style5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публичные обязательства, полномочия по осуществлению которых передаются муниципальным органом учреждению;</w:t>
      </w:r>
    </w:p>
    <w:p>
      <w:pPr>
        <w:pStyle w:val="Style5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ава и обязанности учреждения по исполнению переданных ему полномочий муниципального органа;</w:t>
      </w:r>
    </w:p>
    <w:p>
      <w:pPr>
        <w:pStyle w:val="Style5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рядок проведения муниципальным органом контроля за осуществлением учреждением переданных полномочий муниципального органа;</w:t>
      </w:r>
    </w:p>
    <w:p>
      <w:pPr>
        <w:pStyle w:val="Style5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) реквизиты лицевого счета в территориальном органе Федерального казначейства предназначенного для отражения операций по осуществлению учреждением полномочий по исполнению публичных обязательств муниципального органа.</w:t>
      </w:r>
    </w:p>
    <w:p>
      <w:pPr>
        <w:pStyle w:val="Style5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6. Копия постановления направляется муниципальным органом в учреждение не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 позднее 2 рабочих дней после его подписания руководителем муниципального органа (уполномоченным руководителем лицом).</w:t>
      </w:r>
    </w:p>
    <w:p>
      <w:pPr>
        <w:pStyle w:val="Style5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7. Учреждение в течение 5 рабочих дней со дня получения копии постановления предоставляет в территориальный орган Федерального казначейства документы, необходимые для открытия лицевого счета, указанного в подпункте «г» пункта 5 настоящего Порядка, муниципальному органу как получателю бюджетных средств в порядке, установленном Федеральным казначейством. Основанием для открытия указанного лицевого счета 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является копия постановления.</w:t>
      </w:r>
    </w:p>
    <w:p>
      <w:pPr>
        <w:pStyle w:val="Style5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8. Финансовое обеспечение осуществления учреждением полномочий муниципального органа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Style5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9. Учреждение осуществляет оплату денежных обязательств по исполнению публичных обязательств от имени муниципального органа на основании платежных документов, представленных им в территориальный орган Федерального казначейства.</w:t>
      </w:r>
    </w:p>
    <w:p>
      <w:pPr>
        <w:pStyle w:val="Style5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анкционирование кассовых выплат по исполнению публичных обязательств учреждением от имени муниципального органа осуществляется в порядке, установленном администрацией.</w:t>
      </w:r>
    </w:p>
    <w:p>
      <w:pPr>
        <w:pStyle w:val="Style5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чреждение представляет муниципальному органу отчетность об исполнении публичных обязательств в порядке, установленном органом местного самоуправления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 с учетом требований Министерства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Style5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нформация об осуществлении учреждением полномочий муниципального органа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, представляемом учреждением, в порядке и по форме, установленным органом местного самоуправления с учетом общих требований, определенных Министерством финансов Российской Федерации.</w:t>
      </w:r>
    </w:p>
    <w:p>
      <w:pPr>
        <w:pStyle w:val="Style5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54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утвержденному </w:t>
      </w:r>
    </w:p>
    <w:p>
      <w:pPr>
        <w:pStyle w:val="Style54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54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Style54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</w:t>
      </w:r>
    </w:p>
    <w:p>
      <w:pPr>
        <w:pStyle w:val="Style54"/>
        <w:ind w:left="567" w:hanging="0"/>
        <w:rPr/>
      </w:pPr>
      <w:r>
        <w:rPr>
          <w:rFonts w:cs="Arial" w:ascii="Arial" w:hAnsi="Arial"/>
          <w:sz w:val="24"/>
          <w:szCs w:val="24"/>
        </w:rPr>
        <w:t>от 19.12.2019 г.№ 161</w:t>
      </w:r>
    </w:p>
    <w:p>
      <w:pPr>
        <w:pStyle w:val="Style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Style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убличных обязательств перед физическими лицами, подлежащих исполнению в денежной форме автономными (бюджетными) учреждениями</w:t>
      </w:r>
    </w:p>
    <w:p>
      <w:pPr>
        <w:pStyle w:val="Style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Style54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3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850"/>
        <w:gridCol w:w="1693"/>
        <w:gridCol w:w="1234"/>
        <w:gridCol w:w="1952"/>
        <w:gridCol w:w="2251"/>
      </w:tblGrid>
      <w:tr>
        <w:trPr>
          <w:trHeight w:val="120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основание возникновения публичного обязательства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ое </w:t>
              <w:br/>
              <w:t>обязательство перед</w:t>
              <w:br/>
              <w:t>физическим лицом, </w:t>
              <w:br/>
              <w:t>подлежащее </w:t>
              <w:br/>
              <w:t>исполнению в </w:t>
              <w:br/>
              <w:t>денежной форме </w:t>
              <w:br/>
              <w:t>(вид выплат)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4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 </w:t>
              <w:br/>
              <w:t>выплаты (</w:t>
            </w:r>
            <w:hyperlink r:id="rId2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</w:rPr>
                <w:t>рублей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асчета, в соответствии с нормативным актом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 </w:t>
              <w:br/>
              <w:t>получателей</w:t>
            </w:r>
          </w:p>
        </w:tc>
      </w:tr>
      <w:tr>
        <w:trPr>
          <w:trHeight w:val="239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Style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spacing">
    <w:name w:val="msonospacing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?url=http%3A%2F%2Fpolyteh-nt.ru%2Fupload%2F806-04%252012%252012.doc&amp;name=806-04 12 12.doc&amp;lang=ru&amp;c=58a4079daf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1:00Z</dcterms:created>
  <dc:creator>НПП "Гарант-Сервис"</dc:creator>
  <dc:description/>
  <cp:keywords/>
  <dc:language>en-US</dc:language>
  <cp:lastModifiedBy>user</cp:lastModifiedBy>
  <cp:lastPrinted>2019-01-25T10:31:00Z</cp:lastPrinted>
  <dcterms:modified xsi:type="dcterms:W3CDTF">2019-12-27T11:37:00Z</dcterms:modified>
  <cp:revision>7</cp:revision>
  <dc:subject/>
  <dc:title>Приказ Министерства экономического развития РФ от 2 сентября 2010 г</dc:title>
</cp:coreProperties>
</file>