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13 декабря 2019 года                              № 159                                        х.Джумайловк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жумайловского сельского поселения Калининского района № 31 от 05 апреля 2018 года «Об утверждении Порядка работы с обращениям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 в администрации Джумайл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 Калинин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567"/>
        <w:jc w:val="both"/>
        <w:rPr>
          <w:rFonts w:ascii="Arial" w:hAnsi="Arial" w:eastAsia="DejaVuSans" w:cs="Arial"/>
          <w:kern w:val="2"/>
          <w:sz w:val="24"/>
          <w:lang w:eastAsia="zxx"/>
        </w:rPr>
      </w:pPr>
      <w:r>
        <w:rPr>
          <w:rFonts w:cs="Arial" w:ascii="Arial" w:hAnsi="Arial"/>
          <w:sz w:val="24"/>
        </w:rPr>
        <w:t xml:space="preserve">В целях реализации Федерального закона от 0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, Федерального закона от 3 ноября 2015 года №305-ФЗ «О внесении изменений в статью 13 Федерального закона «О порядке рассмотрения обращений граждан Российской Федерации», с </w:t>
      </w:r>
      <w:r>
        <w:rPr>
          <w:rFonts w:eastAsia="DejaVuSans" w:cs="Arial" w:ascii="Arial" w:hAnsi="Arial"/>
          <w:kern w:val="2"/>
          <w:sz w:val="24"/>
          <w:lang w:eastAsia="zxx"/>
        </w:rPr>
        <w:t>целью приведения нормативных правовых актов администрации Джумайловского сельского поселения Калининского района в соответствие с действующим законодательством</w:t>
      </w:r>
      <w:r>
        <w:rPr>
          <w:rFonts w:cs="Arial" w:ascii="Arial" w:hAnsi="Arial"/>
          <w:kern w:val="2"/>
          <w:sz w:val="24"/>
          <w:lang w:eastAsia="zxx"/>
        </w:rPr>
        <w:t xml:space="preserve">, </w:t>
      </w:r>
      <w:r>
        <w:rPr>
          <w:rFonts w:eastAsia="DejaVuSans" w:cs="Arial" w:ascii="Arial" w:hAnsi="Arial"/>
          <w:kern w:val="2"/>
          <w:sz w:val="24"/>
          <w:lang w:eastAsia="zxx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Внести в Порядок работы с обращениями граждан в администрации Джумайловского сельского поселения Калининского района, утвержденный постановлением администрации Джумайловского сельского поселения Калининского района от 5 апреля 2018  года  № 31 (далее – Порядок),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4.3 Главы 4 Порядк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«4.3. Обращение, поступившее в администрацию Джумайловского сельского поселения Калининского района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одпункт 7.6.10 пункта 7.6 Главы 7 Порядк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«7.6.10. Обращение, поступившее в администрацию Джумайловского сельского поселения Калининского района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одпункт 7.8.11 пункта 7.8 Главы 7 Порядк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«7.8.11. Ответ на обращение направляется в форме электронного документа по адресу электронной почты, указанному в обращении, поступившем в администрацию Джумайловского сельского поселения Калининского района в форме электронного документа, и в письменной форме по почтовому адресу, указанному в обращении, поступившем в администрацию Джумайловского сельского поселения Калининского района в письменной форме. Кроме того, на поступившее в администрацию Джумайловского сельского поселения Калинин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администрации Джумайловского сельского поселения Калининского района в информационно-телекоммуникационной сети «Интернет».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Дополнить Порядок Главой 7.1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7.1. Порядок рассмотрения отдельных обраще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3. Администрация Джумайловского сельского поселения Калининского район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1.4. 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Джумайловского сельского поселения Калининского района в соответствии с их компетенцией, о чем в течение семи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5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администрацию Джумайловского сельского поселения Калининского района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администрации Джумайловского сельского поселения Калининск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. О данном решении уведомляется гражданин, направивший обращ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6. В случае поступления в администрацию Джумайловского сельского поселения Калининского района письменного обращения, содержащего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администрации Джумайловского сельского поселения Калинин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1.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Джумайловского сельского поселения Калининского района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Главу 10 Порядка исключить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http://адм-дж.рф/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4. Постановление вступает  в силу с момента его обнародования.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8:00Z</dcterms:created>
  <dc:creator>Any</dc:creator>
  <dc:description/>
  <cp:keywords/>
  <dc:language>en-US</dc:language>
  <cp:lastModifiedBy>user</cp:lastModifiedBy>
  <cp:lastPrinted>2002-01-01T02:05:00Z</cp:lastPrinted>
  <dcterms:modified xsi:type="dcterms:W3CDTF">2019-12-27T11:37:00Z</dcterms:modified>
  <cp:revision>9</cp:revision>
  <dc:subject/>
  <dc:title>ПРИЛОЖЕНИЕ  №15</dc:title>
</cp:coreProperties>
</file>