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19 года                            № 158/1                                        х.Джумайл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жумайловского сельского поселения № 113 от 19 ноября 2018 год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Калининского района от 04.10.2019       № 7-02/6291 на постановление администрации Джумайловского сельского поселения от 19 ноября 2018 № 11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в соответствии с Приказом Министерства транспорта РФ от 5 июня 2019 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Джумайловского сельского поселения Калининского района,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</w:t>
      </w:r>
      <w:r>
        <w:rPr>
          <w:rFonts w:cs="Arial" w:ascii="Arial" w:hAnsi="Arial"/>
          <w:sz w:val="24"/>
          <w:szCs w:val="24"/>
        </w:rPr>
        <w:t>в приложение к постановлению администрации Джумайловского сельского поселения Калининского района от 19 ноября 2018 № 113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 (далее – Регламент) следующие изменения:</w:t>
      </w:r>
    </w:p>
    <w:p>
      <w:pPr>
        <w:pStyle w:val="Style29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6.1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2.6.1. К заявлению прилагаются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приложении № 3 к Порядку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 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В случае если заявление подается повторно в порядке, предусмотренном абзацем четвертым пункта 4 Порядка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, документы, указанные в подпунктах 1 - 3 настоящего пункта, к заявлению не прилагаются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».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10.2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«2.10.2. Уполномоченный орган принимает решение об отказе в выдаче специального разрешения в случае, если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проведение оценки технического состояния автомобильной дороги согласно пункту 27 Порядка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 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 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 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tabs>
          <w:tab w:val="clear" w:pos="708"/>
          <w:tab w:val="left" w:pos="2145" w:leader="none"/>
        </w:tabs>
        <w:spacing w:before="0" w:after="0"/>
        <w:ind w:firstLine="539"/>
        <w:jc w:val="both"/>
        <w:rPr/>
      </w:pPr>
      <w:r>
        <w:rPr>
          <w:rFonts w:cs="Arial" w:ascii="Arial" w:hAnsi="Arial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13) крупногабаритная сельскохозяйственная техника (комбайн, трактор) в случае повторной подачи заявления в соответствии с подпунктом 5 пункта 9 Порядка выдачи специального разрешения на движение по автомобильным дорогам тяжеловесного и (или) крупногабаритного транспортного средства, утв. Приказом Министерства транспорта РФ от 5 июня 2019 г. N 167 является тяжеловесным транспортным средством.».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.1.4.13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«3.1.4.13. Согласование маршрута транспортного средства с владельцами автомобильных дорог и Госавтоинспекцией осуществляется в порядке и сроки, установленные приказом Министерства транспорта РФ от 5 июня 2019 г. N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 Общему отделу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Джумайловского сельского поселения Калининского района (Бабиева) обнародовать настоящее постановление в установленном порядке и разместить его на официальном сайте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spacing w:val="-2"/>
          <w:sz w:val="24"/>
          <w:szCs w:val="24"/>
          <w:lang w:eastAsia="ru-RU"/>
        </w:rPr>
        <w:t>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user</dc:creator>
  <dc:description/>
  <cp:keywords/>
  <dc:language>en-US</dc:language>
  <cp:lastModifiedBy>user</cp:lastModifiedBy>
  <cp:lastPrinted>2018-11-22T16:35:00Z</cp:lastPrinted>
  <dcterms:modified xsi:type="dcterms:W3CDTF">2019-12-27T11:37:00Z</dcterms:modified>
  <cp:revision>8</cp:revision>
  <dc:subject/>
  <dc:title/>
</cp:coreProperties>
</file>