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9 года                              № 158                                        х.Джумайло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пределения итогов продажи муниципального имущества без объявления цены, заключения с покупателем договора купли-продажи муниципального имущества и его оплаты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пределения итогов продажи муниципального имущества без объявления цены, заключения с покупателем договора купли-продажи муниципального имущества и его оплаты.</w:t>
        <w:br/>
      </w:r>
      <w:r>
        <w:rPr>
          <w:rStyle w:val="FontStyle15"/>
          <w:rFonts w:cs="Arial" w:ascii="Arial" w:hAnsi="Arial"/>
          <w:sz w:val="24"/>
          <w:szCs w:val="24"/>
        </w:rPr>
        <w:t xml:space="preserve">         2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5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5"/>
        <w:ind w:firstLine="567"/>
        <w:jc w:val="both"/>
        <w:rPr>
          <w:rFonts w:ascii="Arial" w:hAnsi="Arial" w:cs="Arial"/>
          <w:color w:val="FF0000"/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г.№ 158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</w:t>
      </w:r>
      <w:r>
        <w:rPr>
          <w:rFonts w:cs="Arial" w:ascii="Arial" w:hAnsi="Arial"/>
          <w:b/>
          <w:sz w:val="24"/>
          <w:szCs w:val="24"/>
        </w:rPr>
        <w:t>определ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ия итогов продажи муниципального имущества без объявления цены, заключения с покупателем договора купли-продажи муниципального имущества и его оплаты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280" w:after="280"/>
        <w:ind w:left="0" w:firstLine="567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ab/>
        <w:t xml:space="preserve">1.1. Настоящее Положение определяет порядок подведения итогов продажи муниципального имущества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имущество) без объявления цены (далее - продажа имущества) и заключения с покупателем договора купли-продажи имущества и порядок его оплаты.</w:t>
        <w:br/>
        <w:tab/>
        <w:t xml:space="preserve">1.2. Организация продажи муниципального имущества осуществляется комитетом по управлению имуществом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родавец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Порядок подведения итогов продажи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о результатам рассмотрения представленных претендентами документов продавец принимает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  <w:br/>
        <w:tab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  <w:br/>
        <w:tab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  <w:br/>
        <w:tab/>
        <w:t>2.4. Покупателем имущества признается:</w:t>
        <w:br/>
        <w:tab/>
        <w:t>а) при принятии к рассмотрению одного предложения о цене приобретения имущества - претендент, подавший это предложение;</w:t>
        <w:br/>
        <w:t>б) при принятии к рассмотрению нескольких предложений о цене приобретения имущества - претендент, предложению которого присвоен наименьший порядковый номер;</w:t>
        <w:br/>
        <w:t>в) при уклонении (отказе) от подписания договора купли-продажи лица, признанного покупателем имущества в соответствии с подпунктами "а" и "б" настоящего пункта, -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  <w:br/>
        <w:tab/>
        <w:t>2.5. Протокол об итогах продажи имущества должен содержать:</w:t>
        <w:br/>
        <w:t>сведения об имуществе;</w:t>
        <w:br/>
        <w:t>общее количество зарегистрированных заявок;</w:t>
        <w:br/>
        <w:t>сведения об отказах в рассмотрении предложений о цене приобретения имущества с указанием подавших их претендентов и причин отказов;</w:t>
        <w:br/>
        <w:t>сведения о рассмотренных предложениях о цене приобретения имущества;</w:t>
        <w:br/>
        <w:t>сведения о покупателях имущества;</w:t>
        <w:br/>
        <w:t>цену приобретения имущества, предложенную покупателем;</w:t>
        <w:br/>
        <w:t>подписи уполномоченных должностных лиц и оттиск печати продавца;</w:t>
        <w:br/>
        <w:t>иные необходимые сведения.</w:t>
        <w:br/>
        <w:tab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на следующий день после подведения итогов продажи имущества либо высылаются в их адрес по почте.</w:t>
        <w:br/>
        <w:tab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подпунктом "в"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  <w:br/>
        <w:tab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  <w:br/>
        <w:tab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 Информационное сообщение об итогах аукциона размещается на официальном сайте в сети Интер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Договор купли-продажи имущества заключается в течение 5 дней со дня подведения итогов продажи.</w:t>
        <w:br/>
        <w:tab/>
        <w:t xml:space="preserve">3.2. Договор купли-продажи имущества должен содержать все существенные условия, предусмотренные для таких договоров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иными нормативными правовыми актами.</w:t>
        <w:br/>
        <w:t>Оплата имущества производится в размере предложенной покупателем цены приобретения имущества.</w:t>
        <w:br/>
        <w:t>Оплата имущества, приобретаемого покупателем, производится единовременно или в рассрочку. Срок рассрочки не может быть более чем один год.</w:t>
        <w:br/>
        <w:tab/>
        <w:t xml:space="preserve">3.3. Решение о предоставлении рассрочки принимается комитетом по управлению имуществом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ключается в решение об условиях приватизации муниципального имущества.</w:t>
        <w:br/>
        <w:tab/>
        <w:t>3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  <w:br/>
        <w:tab/>
        <w:t xml:space="preserve">3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Интернет объявления о продаже. Начисленные проценты зачисляются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Начисленные проценты перечисляются в порядке, установленно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Покупатель вправе оплатить приобретаемое муниципальное имущество досрочно.</w:t>
        <w:br/>
        <w:tab/>
        <w:t xml:space="preserve">3.6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 и на такие случаи требования пункта 3 статьи 32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21 декабря 2001 года N 178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  <w:br/>
        <w:tab/>
        <w:t>3.7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  <w:br/>
        <w:t>Единовременная оплата имущества осуществляется в срок не более 30 дней со дня заключения договора купли-продажи имущества.</w:t>
        <w:br/>
        <w:tab/>
        <w:t>3.8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  <w:br/>
        <w:tab/>
        <w:t>3.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  <w:br/>
        <w:tab/>
        <w:t xml:space="preserve">3.10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br/>
        <w:tab/>
        <w:t xml:space="preserve">3.11. Денежные средства от продажи муниципального имущества подлежат зачислению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олном объеме.</w:t>
        <w:br/>
        <w:tab/>
        <w:t>3.12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  <w:br/>
        <w:tab/>
        <w:t xml:space="preserve">3.13. Уполномоченный орган администрации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  <w:br/>
        <w:tab/>
        <w:t>1) осуществляет контроль за выполнением покупателями условий, предусмотренных договорами купли-продажи;</w:t>
        <w:br/>
        <w:tab/>
        <w:t>2) обеспечивает учет поступающих средств от приватизации муниципального имущества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Admin</dc:creator>
  <dc:description/>
  <cp:keywords/>
  <dc:language>en-US</dc:language>
  <cp:lastModifiedBy>user</cp:lastModifiedBy>
  <dcterms:modified xsi:type="dcterms:W3CDTF">2019-12-27T11:37:00Z</dcterms:modified>
  <cp:revision>12</cp:revision>
  <dc:subject/>
  <dc:title/>
</cp:coreProperties>
</file>