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декабря 2019 года                              № 157                                            х.Джумайловк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существления контроля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деятельностью муниципальных бюджетных и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ых учреждений Джумайловского сельского поселения Калини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5.1. статьи 32 Федерального закона от 12 января 1996 г. № 7-ФЗ «О некоммерческих организациях», Уставом Джумайловского сельского поселения Калининского района, постановляю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контроля за деятельностью муниципальных бюджетных и казенных учреждений Джумайловского сельского поселения Калининского района.</w:t>
      </w:r>
    </w:p>
    <w:p>
      <w:pPr>
        <w:pStyle w:val="Style20"/>
        <w:ind w:firstLine="567"/>
        <w:jc w:val="both"/>
        <w:rPr>
          <w:rFonts w:ascii="Arial" w:hAnsi="Arial" w:cs="Arial"/>
          <w:w w:val="93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2. Бюджетным муниципальным учреждениям разработать и утвердить локальные правовые акты о Порядке составления плана финансово-хозяйственной деятельност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w w:val="93"/>
          <w:sz w:val="24"/>
          <w:szCs w:val="24"/>
        </w:rPr>
        <w:t xml:space="preserve">3. Настоящее постановление вступает в силу со дня его обнародования.      </w:t>
      </w:r>
    </w:p>
    <w:p>
      <w:pPr>
        <w:pStyle w:val="Style20"/>
        <w:ind w:firstLine="567"/>
        <w:jc w:val="both"/>
        <w:rPr>
          <w:rFonts w:ascii="Arial" w:hAnsi="Arial" w:cs="Arial"/>
          <w:w w:val="93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240" w:after="200"/>
        <w:rPr>
          <w:rFonts w:ascii="Arial" w:hAnsi="Arial" w:cs="Arial"/>
          <w:w w:val="93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Style2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20"/>
        <w:ind w:left="567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</w:t>
      </w:r>
    </w:p>
    <w:p>
      <w:pPr>
        <w:pStyle w:val="Style20"/>
        <w:ind w:left="567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УТВЕРЖДЕН</w:t>
      </w:r>
    </w:p>
    <w:p>
      <w:pPr>
        <w:pStyle w:val="Style20"/>
        <w:ind w:left="567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остановлением администрации</w:t>
      </w:r>
    </w:p>
    <w:p>
      <w:pPr>
        <w:pStyle w:val="Style20"/>
        <w:ind w:left="567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жумайловского сельского поселения Калининского района от</w:t>
      </w:r>
    </w:p>
    <w:p>
      <w:pPr>
        <w:pStyle w:val="Style20"/>
        <w:ind w:left="567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06.12.2019 г. № 15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  <w:br/>
        <w:t>осуществления контроля за деятельностью муниципальных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бюджетных и казенных учреждений Джумайловского сельского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еления Калининского района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(далее - Порядок) определяет правила осуществления контроля за деятельностью муниципальных бюджетных и казенных учреждений Джумайловского сельского поселения Калининского района (далее - бюджетные и казенные учреж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Контроль за деятельностью бюджетных и казенных учреждений проводится органами местного самоуправления Джумайловского сельского поселения Калининского района, осуществляющими функции и полномочия учредителя бюджетных и казенных учреждений (далее - учред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Контроль за деятельностью бюджетных и казенных учреждений, связанной с использованием и распоряжением, находящимся у бюджетного и казенного учрежд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0164072/19/" \l "29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на праве оперативного управле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ым имуществом, а также обеспечением его сохранности, проводится соответствующими структурными подразделениями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Настоящий порядок не применяется при осущест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дителями полномочий по контролю в соответствии с Федеральным законом от 26 декабря 2008 г.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дителями внутриведомственного муниципального контроля за соблюдением трудового законодательства  и иных нормативных правовых актов, содержащих нормы трудового права, в подведомственных бюджетных и казенных учреждениях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я за деятельностью органов местного самоуправления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ого контроля, проводимого в порядке, предусмотренном бюдже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едметом контроля, проводимого в соответствии с настоящим Порядком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12604/10/" \l "78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ью 1 статьи 78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ение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местн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12604/10/" \l "78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ью 1 статьи 78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казенными учреждениями бюджетной см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е бюджетными и казенными учреждениями деятельности, связанной с учетом имущества, находящегося у бюджетного и казенного учреждения на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0164072/19/" \l "29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аве оперативного управле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его использованием и распоряжением, а также обеспечением его сохр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Основными целями осуществления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результатов деятельности бюджетных и каз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, Калининского района и положений нормативных правовых актов Джумайловского сельского поселения Калинин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роприятия по контролю и формы его осущест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Мероприятия по контролю включают проведение уполномоченными должностными лицами учредителя проверок деятельности бюджетных и казенных учреждений, в том числе опросы потребителей муниципальных услуг (работ), предоставляемых (выполняемых) бюджетными и казенными учреждениями, при осуществлении контроля качества таких услуг (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роверки деятельности бюджетных и казенных учреждений осуществляются в формах документальной или фактической (выездной) проверки бюджетных и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рганизация и проведение документальных и фактически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ыездных) прове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и проведение документальной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. Предметом документальной проверки являются сведения, содержащиес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Документальная проверка проводится по месту нахождения 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3. Бюджетные и казенные учреждения представляют документы, указанные в подпункте 3.1.1 настоящего пункта,  в форме утверждаемой 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4. Бюджетные и казенные учреждения (далее также субъект проверки) представляют документы, указанные в пункте 3.1.1. настоящего Порядка, учредителю – в сроки, определенные в правовых актах о порядке составления и утверждения отчетности, указанной в пункте 3.1.1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5.   В случае, если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ют об этом субъект проверки, который обязан в течение 3-х календарных дней  представить дополнительные сведения,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6.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Организация и проведение фактической (выездной)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 Предметом фактической (выездной) провер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атриваемые учредителем 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блюдение учредителем (уполномоченными должностными лицами) за процессом оказания субъектом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учредителем (уполномоченными должностными лицами) объяснений должностных лиц субъекта проверки по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ие соответствующими структурными подразделениями администрации Джумайловского сельского поселения Калинин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 Фактическая (выездная) проверка проводится по месту нахождения проверяемого бюджетного и казен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 Проведение фактических (выездных)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4. Планы фактических (выездных) проверок утверждаются решениями учредителя до 3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Ежегодные планы фактических (выездных) проверок размещаются на официальном сайте учредителя в срок, не позднее 3-х рабочих дней со дня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6. Плановые проверки в отношении конкретного субъекта проверки проводятся не чаще чем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8. Основаниями для проведения внеплановой фактической       (выездной) провер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, Калининского района и положений нормативных правовых актов Джумайловского сельского поселения Калининского района, содержащего нормы, регулирующие соответствующую сферу деятельности бюджетного и казен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garant.ru/hotlaw/osetia/316831/" \l "1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.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учения главы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9. Фактическая (выездная)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ргана, принявшего решение о проведени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предмет проверки и срок ее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проведения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0. Руководитель субъекта проверки уведомляется о предстоящей плановой фактической (выездной) проверке не позднее чем за 3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1. Срок проведения каждой из выездных проверок не может превышать 2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2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2. При проведении выездной проверки должностные лица, проводящие проверку,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ребовать у субъекта проверки документы, относящиеся к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щать территорию и помещения субъе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ать объяснения должностных лиц субъе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блюдать за процессом оказания услуги (выполнения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3. При проведении выездной проверки должностные лица, проводящие проверку,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остранять информацию, полученную в результате проведения проверки и составляющую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0102673/" \l "2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государственную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ммерческую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вышать установленные сроки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4. При проведении фактической (выездной) проверки должностные лица, проводящие проверку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ать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права и законные интересы субъе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ять руководителю или иному уполномоченному должностному лицу субъекта проверк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ать сроки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Оформление результатов документальных и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ических (выездных) прове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Оформление результатов документальн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. В случае если 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3. По итогам анализа представленных в течение года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соответствия качества фактически предоставляемых муниципальных услуг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77515/3/" \l "1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требованиям к стандарту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4. В случае, если при анализе представленных субъектом проверки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, Калининского района и положений нормативных правовых актов органов местного самоуправления Джумайловского сельского поселения Калинин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субъекта прове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Оформление результатов фактической (выездной)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3. Форма акта проверки определяется 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4. В акте дата и место составления а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Калининского района и Джумайловского сельского поселения Калининского района при осуществлении деятельности субъекта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5. Акт фактической (выездной) проверки в течение 5 рабочих дней с даты составления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6. Бюджетное и казенное учреждение, проверка которых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 (доверенным лиц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7. По истечении 15 дней с даты получения акта проверки субъектом проверки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ремени и месте рассмотрения материалов проверки субъект проверки извещается не менее чем за 2 рабочих дня до даты рассмотрения материалов проверки. Если уполномоченное должностное лицо субъекта проверки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, Калининского района и Джумайловского сельского поселения Калининского района содержащем признаки противоправн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25267/19/" \l "196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5. Итоги контроля за деятельностью бюджетн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казен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ерепрофилировании деятельност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реорганизации учреждения, изменении типа учреждения или его ликви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6454/" TargetMode="External"/><Relationship Id="rId3" Type="http://schemas.openxmlformats.org/officeDocument/2006/relationships/hyperlink" Target="http://base.garant.ru/1216424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6:00Z</dcterms:created>
  <dc:creator>user</dc:creator>
  <dc:description/>
  <cp:keywords/>
  <dc:language>en-US</dc:language>
  <cp:lastModifiedBy>user</cp:lastModifiedBy>
  <cp:lastPrinted>2019-12-12T14:08:00Z</cp:lastPrinted>
  <dcterms:modified xsi:type="dcterms:W3CDTF">2020-01-14T06:35:00Z</dcterms:modified>
  <cp:revision>4</cp:revision>
  <dc:subject/>
  <dc:title/>
</cp:coreProperties>
</file>