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 декабря 2019 года                              № 154                                        х.Джумайловк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принятия решений о ликвидации и проведение ликвидации автономного учреждения Джумайловского сельского поселения Калининского район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3.11.2006 N 174-ФЗ "Об автономных учреждениях", постановляю:</w:t>
      </w:r>
    </w:p>
    <w:p>
      <w:pPr>
        <w:pStyle w:val="ConsPlusNormal"/>
        <w:spacing w:lineRule="auto" w:line="240"/>
        <w:ind w:firstLine="567"/>
        <w:jc w:val="both"/>
        <w:rPr>
          <w:rFonts w:ascii="Arial" w:hAnsi="Arial" w:cs="Arial"/>
          <w:color w:val="00000A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1. Утвердить Порядок принятия решений о ликвидации и проведение ликвидации автономного учреждения Джумайловского сельского поселения Калининского района согласно приложению.</w:t>
      </w:r>
    </w:p>
    <w:p>
      <w:pPr>
        <w:pStyle w:val="Style17"/>
        <w:ind w:firstLine="56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Style17"/>
        <w:ind w:firstLine="567"/>
        <w:jc w:val="both"/>
        <w:rPr>
          <w:rStyle w:val="Font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Style1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лининского района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ConsPlus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ind w:left="567"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 администрации      </w:t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жумайловского сельского поселения    </w:t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лининского района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06.12.2019 г.№ 154  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Normal"/>
        <w:spacing w:lineRule="auto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spacing w:lineRule="auto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ятия решений о ликвидации и проведение ликвидации автономного учреждения Джумайловского сельского поселения Калининского района</w:t>
      </w:r>
    </w:p>
    <w:p>
      <w:pPr>
        <w:pStyle w:val="ConsPlusNormal"/>
        <w:spacing w:lineRule="auto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о статьей 19 Федерального закона от 03.11.2006 № 174-ФЗ "Об автономных учреждениях" и устанавливает процедуру ликвидации автономных учреждений Джумайловского сельского поселения Калининского района (далее - Учреждение)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инятия решения о ликвидации Учреждения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Для принятия решения о ликвидации Учреждения соответствующий орган, осуществляющий функции и полномочия учредителя, направляет главе Джумайловского сельского поселения Калининского района Краснодарского края предложение о необходимости ликвидации Учреждения. Указанное предложение должно быть согласовано с администрацией Джумайловского сельского поселения Калининского района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должно содержать финансовый анализ и оценку деятельности Учреждения, обоснование необходимости ликвидаци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В случае признания обоснованности ликвидации Учреждения глава Джумайловского сельского поселения Калининского района поручает соответствующему органу, осуществляющему функции и полномочия учредителя, подготовить проект постановления о ликвидации Учреждения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казанное постановление должно содержать: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;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оответствующего органа, осуществляющего функции и полномочия учредителя;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оответствующего органа, ответственного за осуществление ликвидационных процедур;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ликвидации Учреждения в соответствии с Гражданским кодексом Российской Федерации;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ение соответствующему органу, осуществляющему функции и полномочия учредителя, в 3-дневный срок сообщить в орган, осуществляющий государственную регистрацию юридических лиц, о принятом решении о ликвидации Учреждения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м постановлением должен быть утвержден состав ликвидационной комисси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Одновременно с проектом постановления главы Джумайловского сельского поселения Калининского района Краснодарского края о ликвидации Учреждения пред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 момента назначения ликвидационной комиссии к ней переходят полномочия по управлению делами Учрежде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седателем ликвидационной комиссии назначается руководитель Учреждения. В состав ликвидационной комиссии включаются представители администрации Джумайловского сельского поселения Калининского района, отдела муниципального имущества и земельных отношений, Финансового отдела, Юридического отдела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онная комиссия от имени Учреждения выступает в суде, других органах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ликвидация Учреждения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Ликвидационная комиссия: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вает реализацию полномочий по управлению делами ликвидируемого Учреждения в течение всего периода его ликвид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в 10-дневный срок с даты истечения периода, установленного для предъявления требований кредиторами, представляет в администрацию Джумайловского сельского поселения Калининского района для утверждения промежуточный ликвидационный баланс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в 10-дневный срок после завершения расчетов с кредиторами представляет в администрацию Джумайловского сельского поселения Калининского района для утверждения ликвидационный баланс;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Структурное подразделение администрации Джумайловского сельского поселения Калининского района, ответственное за осуществление ликвидационных процедур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10-дневный срок с даты истечения периода, установленного для предъявления требований кредиторами, готовит проект постановления главы Джумайловского сельского поселения Калининского района об утверждении промежуточного ликвидационного баланс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10-дневный срок после завершения расчетов с кредиторами готовит проект постановления главы Джумайловского сельского поселения Калининского района об утверждении ликвидационного баланса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отделу муниципального имущества и земельных отношений администрации Джумайловского сельского поселения Калининского района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ликвидации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ликвидации Учреждения архивные документы, образовавшиеся при осуществлении его деятельности, в упорядоченном состоянии передаются на хранение в архивный отдел администрации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Калининского района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spacing w:lineRule="auto" w:line="240"/>
      <w:jc w:val="both"/>
    </w:pPr>
    <w:rPr>
      <w:rFonts w:ascii="Arial" w:hAnsi="Arial" w:cs="Arial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2:00Z</dcterms:created>
  <dc:creator>---------</dc:creator>
  <dc:description/>
  <dc:language>en-US</dc:language>
  <cp:lastModifiedBy>user</cp:lastModifiedBy>
  <cp:lastPrinted>2019-12-12T13:58:00Z</cp:lastPrinted>
  <dcterms:modified xsi:type="dcterms:W3CDTF">2019-12-3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