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autoSpaceDE w:val="false"/>
        <w:ind w:right="-2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04.10.2019 г. </w:t>
        <w:tab/>
        <w:t xml:space="preserve">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0</w:t>
        <w:tab/>
      </w:r>
    </w:p>
    <w:p>
      <w:pPr>
        <w:pStyle w:val="Normal"/>
        <w:autoSpaceDE w:val="false"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autoSpaceDE w:val="false"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19 год и плановый период 2020-2021 годов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нарушений обязательных требований, требований, установленных муниципальными правовыми актами в сфере муниципального контроля на 2019 г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0 – 2021 годов, согласно прилож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Постановление вступает в силу с момента его официального обнародования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Е.И.Краснопюр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 </w:t>
        <w:br/>
        <w:t>УТВЕРЖДЕН</w:t>
        <w:br/>
        <w:t>постановлением администрации</w:t>
        <w:br/>
        <w:t>Джумайловского сельского поселения Калининского района</w:t>
        <w:b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t>_________  № 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нарушений обязательных требований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й, установленных муниципальными правовыми актами в сфере муниципального контроля на 2019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плановый период 2020 – 2021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нарушений обязательных требований, требований, установленных муниципальными правовыми актами в сфере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грамма) разработана в целях организации проведения администрацией Джумайловского сельского поселения Калининского района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раснодарского края, муниципальными правовыми актами администрации Джумайловского сельского поселения Калининского район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требований, установленных муниципальными правовыми акт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Целями проведения профилактических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зрачности системы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твращение риска причинения вреда и снижение уровня ущерба охраняемым законом ценностям вследствие нарушений требований, требований, установленных муниципальными правовыми актами в сфере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, требований, установленных муниципальными правовыми актами в сфере муниципального контроля, и причинению вред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ъяснение подконтрольным субъектам обязательных требован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й, установленных муниципальными правовыми актами в сфере муниципальн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оведение профилактических мероприятий позволит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динакового понима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,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ём обеспечения доступности информации об обязательных требованиях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й, установленных муниципальными правовыми актами в сфере муниципальн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еобходимых мерах по их исполнению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/>
      </w:pPr>
      <w:r>
        <w:rPr/>
        <w:t>2.     Виды муниципального контроля, осуществляемого администрац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25"/>
        <w:gridCol w:w="2863"/>
        <w:gridCol w:w="31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а муниципального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ргана, уполномоченного на осуществление муниципального контроля и организацию осуществления профилактической работы в соответствующей сфере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, регламентирующие осуществление вида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в области торг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Джумайловского сельского поселения Калининского район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Джумайловского сельского поселения Калининского района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тановление администрации Джумайловского сельского поселения Калининского района «Об утверждении административного регламента исполнения муниципальной функции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ого пункта Джумайловского сельского поселения Калинин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Правил благоустройства территории Джумайл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 от 09.11.2018 г. № 272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особ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рганизация и проведение профилактических мероприятий, направленных на предупреждение нарушения обязательных требований, требований, установленных муниципальными правовыми актами в сфере муниципального контроля, осуществляется уполномоченными органами на осуществление муниципального контроля в соответствующей сфере деятельности на основании Плана мероприятий по профилактике нарушений согласно приложению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Информационно-аналитическое обеспечение реализации программы осуществляется с использованием официального сайта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sw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  <w:br/>
        <w:t xml:space="preserve">к Программе на 2019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лановый период 2020 -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мероприятий по профилактике нарушений на 2019 год и плановый период 2020-2021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3678"/>
        <w:gridCol w:w="1996"/>
        <w:gridCol w:w="1431"/>
        <w:gridCol w:w="218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лактике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язательных требова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ализации 2020-20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Джумайловского сельского поселения в информационно-телекоммуникационной сети "Интернет" перечня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, а также текстов соответствующих правовых актов (далее - перечни правовых актов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зъяснительной, консультационной работы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обращений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практики осуществления муниципального контроля и размещение на официальном сайте администрации Джумайловского 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5.12.20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Джумайловского сельского поселения информации о результатах контрольной деятельност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оведе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абочих дне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0 год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0 декабря 20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на 2019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лановый период 2020 – 2021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качества профилактической деятельности администрации сельского поселения Нижнесортымский относятся следующи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выданных предостереж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субъектов, которым выданы предостереж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сельского поселения Нижнесортымский руководств (памяток), информационных стате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роведение разъяснительной работы в средствах массовой информации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тчётные показатели на 2019 год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ённость обеспечением доступно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информации о принятых и готовящихся изменениях обязательных требований, </w:t>
            </w:r>
            <w:r>
              <w:rPr>
                <w:color w:val="000000"/>
                <w:sz w:val="28"/>
                <w:szCs w:val="28"/>
              </w:rPr>
              <w:t xml:space="preserve">требований, установленных муниципальными правовыми </w:t>
            </w:r>
            <w:r>
              <w:rPr>
                <w:sz w:val="28"/>
                <w:szCs w:val="28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4. Удовлетворённость в обеспечении доступности информации о принятых и готовящихся изменениях обязательных требований</w:t>
            </w:r>
            <w:r>
              <w:rPr>
                <w:color w:val="000000"/>
                <w:sz w:val="28"/>
                <w:szCs w:val="28"/>
              </w:rPr>
              <w:t xml:space="preserve">, требований, установленных муниципальными правовыми актами, </w:t>
            </w:r>
            <w:r>
              <w:rPr>
                <w:sz w:val="28"/>
                <w:szCs w:val="28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br/>
        <w:tab/>
        <w:t xml:space="preserve"> 2. Проект отчетных показателей на 2020 и 2021 годы.</w:t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ённость обеспечением доступно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информации о принятых и готовящихся изменениях обязательных требований, </w:t>
            </w:r>
            <w:r>
              <w:rPr>
                <w:color w:val="000000"/>
                <w:sz w:val="28"/>
                <w:szCs w:val="28"/>
              </w:rPr>
              <w:t xml:space="preserve">требований, установленных муниципальными правовыми </w:t>
            </w:r>
            <w:r>
              <w:rPr>
                <w:sz w:val="28"/>
                <w:szCs w:val="28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4. Удовлетворённость в обеспечении доступности информации о принятых и готовящихся изменениях обязательных требований</w:t>
            </w:r>
            <w:r>
              <w:rPr>
                <w:color w:val="000000"/>
                <w:sz w:val="28"/>
                <w:szCs w:val="28"/>
              </w:rPr>
              <w:t xml:space="preserve">, требований, установленных муниципальными правовыми актами, </w:t>
            </w:r>
            <w:r>
              <w:rPr>
                <w:sz w:val="28"/>
                <w:szCs w:val="28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w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26:00Z</dcterms:created>
  <dc:creator>Алёна Овсянова</dc:creator>
  <dc:description/>
  <dc:language>en-US</dc:language>
  <cp:lastModifiedBy>user</cp:lastModifiedBy>
  <cp:lastPrinted>2018-12-10T08:57:00Z</cp:lastPrinted>
  <dcterms:modified xsi:type="dcterms:W3CDTF">2019-10-13T15:27:00Z</dcterms:modified>
  <cp:revision>3</cp:revision>
  <dc:subject/>
  <dc:title/>
</cp:coreProperties>
</file>