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ЛИНИНСКИЙ РАЙОН</w:t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ЛИНИНСКОГО РАЙОНА</w:t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03 октября 2019 года                              № 123                                        х.Джумайловка</w:t>
      </w:r>
    </w:p>
    <w:p>
      <w:pPr>
        <w:pStyle w:val="Style1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   Об утверждении Порядка предоставления субсидий из местного бюджета бюджетным и автономным учреждениям на финансовое обеспечение выполнени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м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ого задания </w:t>
        <w:br/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Федеральным законом от 12.01.1996 № 7-ФЗ «О некоммерческих организациях», Федеральным законом от 03.11.2006 № 174-ФЗ «Об автономных учреждениях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Уставом  </w:t>
        </w:r>
        <w:r>
          <w:rPr>
            <w:rStyle w:val="InternetLink"/>
            <w:rFonts w:eastAsia="DejaVuSans;Times New Roman" w:cs="Arial" w:ascii="Arial" w:hAnsi="Arial"/>
            <w:sz w:val="24"/>
            <w:szCs w:val="24"/>
            <w:lang w:eastAsia="ar-SA"/>
          </w:rPr>
          <w:t>Джумайловского сельского поселения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6666666666666666666666666666666666666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ab/>
        <w:t>1.Утвердить Порядок предоставления субсидий из бюджета Джумайловского сельского поселения муниципальным бюджетным и автономным учреждениям на финансовое обеспечение выполнения ими муниципального задания согласно приложению.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рпрпрпрпрпрпрпрпрпрп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ab/>
        <w:t>2. Общему отделу администрации Джумайловского сельского поселения Калининского района (Е.В. Бабиева) обнародовать  настоящее постановление в установленных местах  и обеспечить его размещение (опубликование)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6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Постановление вступает в силу со дня его  обнародования.</w:t>
      </w:r>
    </w:p>
    <w:p>
      <w:pPr>
        <w:pStyle w:val="Style16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eastAsia="DejaVuSans;Times New Roman" w:cs="Arial"/>
          <w:sz w:val="24"/>
          <w:szCs w:val="24"/>
          <w:lang w:eastAsia="ar-SA"/>
        </w:rPr>
      </w:pPr>
      <w:r>
        <w:rPr>
          <w:rFonts w:eastAsia="DejaVuSans;Times New Roman"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Style16"/>
        <w:ind w:firstLine="567"/>
        <w:jc w:val="both"/>
        <w:rPr>
          <w:rFonts w:ascii="Arial" w:hAnsi="Arial" w:eastAsia="DejaVuSans;Times New Roman" w:cs="Arial"/>
          <w:sz w:val="24"/>
          <w:szCs w:val="24"/>
          <w:lang w:eastAsia="ar-SA"/>
        </w:rPr>
      </w:pPr>
      <w:r>
        <w:rPr>
          <w:rFonts w:eastAsia="DejaVuSans;Times New Roman" w:cs="Arial" w:ascii="Arial" w:hAnsi="Arial"/>
          <w:sz w:val="24"/>
          <w:szCs w:val="24"/>
          <w:lang w:eastAsia="ar-SA"/>
        </w:rPr>
        <w:t>Джумайловского сельского поселения</w:t>
      </w:r>
    </w:p>
    <w:p>
      <w:pPr>
        <w:pStyle w:val="Style16"/>
        <w:ind w:firstLine="567"/>
        <w:jc w:val="both"/>
        <w:rPr>
          <w:rFonts w:ascii="Arial" w:hAnsi="Arial" w:eastAsia="DejaVuSans;Times New Roman" w:cs="Arial"/>
          <w:sz w:val="24"/>
          <w:szCs w:val="24"/>
          <w:lang w:eastAsia="ar-SA"/>
        </w:rPr>
      </w:pPr>
      <w:r>
        <w:rPr>
          <w:rFonts w:eastAsia="DejaVuSans;Times New Roman" w:cs="Arial" w:ascii="Arial" w:hAnsi="Arial"/>
          <w:sz w:val="24"/>
          <w:szCs w:val="24"/>
          <w:lang w:eastAsia="ar-SA"/>
        </w:rPr>
        <w:t xml:space="preserve">Калининского района                                                </w:t>
      </w:r>
    </w:p>
    <w:p>
      <w:pPr>
        <w:pStyle w:val="Style1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DejaVuSans;Times New Roman" w:cs="Arial" w:ascii="Arial" w:hAnsi="Arial"/>
          <w:sz w:val="24"/>
          <w:szCs w:val="24"/>
          <w:lang w:eastAsia="ar-SA"/>
        </w:rPr>
        <w:t>Е.И. Краснопюр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125" w:leader="none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125" w:leader="none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4125" w:leader="none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9 г. № 123</w:t>
      </w:r>
    </w:p>
    <w:p>
      <w:pPr>
        <w:pStyle w:val="Style16"/>
        <w:tabs>
          <w:tab w:val="clear" w:pos="708"/>
          <w:tab w:val="left" w:pos="4125" w:leader="none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125" w:leader="none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125" w:leader="none"/>
          <w:tab w:val="center" w:pos="4819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ab/>
        <w:t>ПОРЯДОК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субсидий бюджетным и автономным учреждениям Джумайловского сельского поселения на финансовое обеспечение выполнения ими муниципального зад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й Порядок предоставления субсидий бюджетным и автономным учреждениям Джумайловского сельского поселения на финансовое обеспечение выполнения ими муниципального задания (далее Порядок) устанавливает правила определения объема и условия предоставления субсидий из бюджета Джумайловского сельского поселения Калининского муниципального района Краснодарского края (далее – бюджет поселения) муниципальным бюджетным и автономным учреждениям Джумайловского сельского поселения Калининского муниципального района Краснодарского края (далее - Учреждение) в целях возмещения нормативных затрат, связанных с оказанием ими муниципальных услуг физическим и (или) юридическим лицам и нормативных затрат на содержание муниципального имущества (далее - субсидии)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асчет размера субсидии Учреждению производится на основании нормативных затрат на оказание муниципальных услуг (выполнение работ) и нормативных затрат на содержание соответствующего недвижимого имущества и особо ценного движимого имущества, закрепленного за Учреждением органом местного самоуправления, осуществляющим функции и полномочия учредителя (далее - учредитель) или приобретенного Учреждением за счет средств, выделенных ему учредителем,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бъем субсидии Учреждению на финансовое обеспечение выполнения муниципального задания в соответствующем финансовом году определяется по следующей формуле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8948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объем субсидии на финансовое обеспечение выполнения муниципального задания Учреждению в соответствующем финансовом году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нормативные затраты на оказание i-й муниципальной услуги (выполнения i-й работы) в соответствующем финансовом году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02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объем оказания i-й муниципальной услуги (выполнение i-й работы) в соответствующем финансовом году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165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нормативные затраты на содержание имущества в соответствующем финансовом году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ормативные затраты Учреждения на оказание муниципальных услуг определяются для каждой услуги отдельно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казание Учреждением i-й муниципальной услуги в соответствующем финансовом году определяются по формуле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9990" cy="323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6540" cy="3238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нормативные затраты, определенные для j-группы затрат на единицу муниципальной услуги (выполнение работы) на соответствующий финансовый год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групп затрат определяется Учредителем с учетом особенностей оказания соответствующей муниципальной услуг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 К нормативным затратам на оказание муниципальной услуги (выполнение работы) относятс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затраты, непосредственно связанные с оказанием муниципальной услуги (выполнением работы)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затраты на общехозяйственные нужды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К нормативным затратам, непосредственно связанным с оказанием муниципальной услуги (выполнением работы), относятс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затраты на оплату труда и начисления на выплаты по оплате труда работников, принимающих непосредственное участие в оказании муниципальной услуги (выполнении работы)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затраты на приобретение расходных материалов, непосредственно используемых для оказания муниципальной услуги (выполнения работы)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ормативные затраты, непосредственно связанные с оказанием муниципальной услуги (выполнением работы)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В состав нормативных затрат на общехозяйственные нужды включаются затраты, которые невозможно отнести напрямую к нормативным затратам, непосредственно связанным с оказанием муниципальной услуги (выполнением работы), и к нормативным затратам на содержание имуществ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ормативным затратам на общехозяйственные нужды относятс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ормативные затраты на содержание объектов недвижимого имущества, закрепленного за Учреждением на праве оперативного управления или приобретенного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 (выполнения работ)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рмативные затраты на содержание объектов особо ценного движимого имущества, закрепленного за Учреждением или приобретенного данным Учреждением за счет средств, выделенных ему Учредителем на приобретение такого имуществ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рмативные затраты на приобретение услуг связи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рмативные затраты на приобретение транспортных услуг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рмативные затраты на оплату труда и начисления на выплаты по оплате труда для вспомогательного, технического, административно-управленческого персонала, который не принимает непосредственного участия в оказании муниципальной услуги (выполнении работы)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нормативные затраты на общехозяйственные нужды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состав нормативных затрат на содержание имущества Учреждения включаютс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рмативные затраты на потребление тепловой энергии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рмативные затраты на потребление электрической энергии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траты на уплату налогов, в качестве объекта налогообложения по которым признается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сдачи в аренду с согласия Учредителя имущества, закрепленного за Учреждением или приобретенного Учреждением за счет средств, выделенных ему Учредителем на приобретение такого имущества, затраты на содержание соответствующего имущества включаются в состав арендной платы и не учитываются при определении нормативных затратах на содержание имуществ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рмативные затраты на проведение текущего ремонт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В случае оказания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, поступающих от платы за услуг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Объем субсидии Учреждению на финансовое обеспечение выполнения муниципального задания на оказание муниципальных услуг (выполнение работ) рассчитывается учредителем, одновременно с формированием муниципального задания на очередной финансовый год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Главным распорядителем средств бюджета поселения, предоставляемых в виде субсидии Учреждению, является учредитель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Предоставление субсидии Учреждению осуществляется учредителем в пределах бюджетных ассигнований, предусмотренных сводной бюджетной росписью бюджета поселения на соответствующий финансовый год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Субсидии на финансовое обеспечение выполнения муниципального задания на оказание муниципальных услуг (выполнение работ) предоставляются Учреждению при соблюдении им следующих условий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субсидии в соответствии с целью, указанной в пункте 1 настоящего Порядк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учредителем муниципального задания Учреждению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между учредителем и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соответствии с типовой формой согласно приложению N 1 к настоящему Порядку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Субсидии в установленном порядке перечисляются на соответствующие расчетные счета Учрежде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Учреждение несет ответственность за достоверность представляемых учредителю, данных об использовании субсидии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Учреждение представляет учредителю отчет об использовании субсидии по форме и в сроки, установленные учредителе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Контроль за целевым использованием Учреждением средств бюджета поселения, предоставленных в виде субсидии на финансовое обеспечение выполнения муниципального задания на оказание муниципальных услуг (выполнение работ), осуществляется учредителем, и иными уполномоченными органами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Ответственность за нецелевое использование субсидии устанавливается в соответствии с законодательством Российской Федерации.</w:t>
      </w:r>
    </w:p>
    <w:p>
      <w:pPr>
        <w:pStyle w:val="Style16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1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овая форма Соглаш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и условиях предоставления субсиди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финансовое обеспечение выполнения муниципального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я на оказание муниципальных услуг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ыполнение работ)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 </w:t>
        <w:tab/>
        <w:tab/>
        <w:tab/>
        <w:tab/>
        <w:tab/>
        <w:tab/>
        <w:tab/>
        <w:t xml:space="preserve">          "___" ________ 20__ г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 Джумайловского сельского поселения Калининского муниципального района Краснодарского края, осуществляющего функции и полномочия учредителя учреждения) (далее - Учредитель), в лице ___________________________________________________, действующего на основании ___________________, с одной стороны,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или автономное учреждение Джумайловского сельского поселения «____________________________» (далее - Учреждение) в лице директора ________________________________________, действующего на основании ________________,с другой стороны, вместе именуемые "Стороны", заключили настоящее Соглашение о нижеследующем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. Предмет Соглашения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определение порядка и условий предоставления Учредителем Учреждению субсидии за счет средств бюджета Джумайловского сельского поселения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1. Учредитель обязуется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муниципальных услуг и нормативных затрат на содержание имущества муниципальных учреждений поселения, утвержденным Учредителе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пределять размер Субсидии с учетом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Предоставлять Субсидию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существлять контроль за выполнением Учреждением условий предоставления Субсид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реждение обязуетс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Пред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 или иных контрольных мероприяти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Представлять Учредителю отчет об использовании Субсидии по форме и в сроки, установленные Учредителе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Обеспечить целевое использование средств Субсид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Сторон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законодательством Краснодарского края и нормативными правовыми актами Калининского муниципального район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действия Соглашения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момента подписания обеими Сторонами и действует до "____" _________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тежные реквизиты Сторон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писи Сторон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чредитель:</w:t>
        <w:tab/>
        <w:t xml:space="preserve">                                                                                                 Учреждени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 М.П.</w:t>
        <w:tab/>
        <w:t xml:space="preserve">                                                                                      (Ф.И.О.) М.П.</w:t>
      </w:r>
    </w:p>
    <w:p>
      <w:pPr>
        <w:pStyle w:val="Style16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еречисления Субсид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едоставления Субсиди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 М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 М.П.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&lt;1&gt;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бюджете Джумайлов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2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отчет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ьзовании субсидий на финансовое обеспечение выполнения муниципального задания Муниципальным бюджетным или автономным учреждением Джумайловского сельского поселения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____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"___" ______________ 20__ г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22"/>
        <w:gridCol w:w="1843"/>
        <w:gridCol w:w="1984"/>
        <w:gridCol w:w="1560"/>
        <w:gridCol w:w="127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убсид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освоено (кассовые расходы) нарастающим итогом с начала текущего финансов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неиспользованных средств (наконец отчетного перио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 _________________________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 _____________________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нормативных затрат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Группы нормативных затрат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ные затраты на оплату труда и начисления на выплаты по оплате.</w:t>
      </w:r>
    </w:p>
    <w:p>
      <w:pPr>
        <w:pStyle w:val="Style16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00"/>
      </w:tblGrid>
      <w:tr>
        <w:trPr>
          <w:trHeight w:val="38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 всего</w:t>
            </w:r>
          </w:p>
        </w:tc>
      </w:tr>
      <w:tr>
        <w:trPr>
          <w:trHeight w:val="528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ются исходя из потребности в количестве персонала по категориям с учетом норм труда в соответствии с действующей системой на оплату труда (Nот), гд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от = ЗП + Н</w:t>
            </w:r>
          </w:p>
        </w:tc>
      </w:tr>
      <w:tr>
        <w:trPr>
          <w:trHeight w:val="160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П – годовой фонд оплаты труда;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 – начисления на выплаты по оплате труда (тариф страхового взноса, %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ные затраты на приобретение материальных запасов, потребляемых в процессе выполнения муниципальных услуг, работ в соответствии с установленным нормативо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Определение нормативных затрат на содержание имущества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ормативные затраты на содержание имущества учреждения рассчитываются по формуле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iCs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нал 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ни</w:t>
      </w:r>
      <w:r>
        <w:rPr>
          <w:rFonts w:cs="Arial" w:ascii="Arial" w:hAnsi="Arial"/>
          <w:sz w:val="24"/>
          <w:szCs w:val="24"/>
        </w:rPr>
        <w:t xml:space="preserve"> – нормативные затраты на содержание объектов недвижимого имущества учреждения, закрепленного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– затраты на содержание недвижимого имущества учреждения)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нал</w:t>
      </w:r>
      <w:r>
        <w:rPr>
          <w:rFonts w:cs="Arial" w:ascii="Arial" w:hAnsi="Arial"/>
          <w:sz w:val="24"/>
          <w:szCs w:val="24"/>
        </w:rPr>
        <w:t xml:space="preserve"> – уплата налога на имущество и земельного налог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нормативных затрат на содержание недвижимого имущества учреждения (зданий, помещений, сооружений) выделяются нормативные затраты на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ее водоснабжение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ление тепловой энергии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ление электрической энергии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ормативные затраты на горячее водоснабжение определяются,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× 0,3, где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– нормативные затраты на горячее водоснабжение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– тариф на горячее водоснабжение, установленный в муниципальном образовании на соответствующий год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– объем потребления учреждением горячей воды (в куб. м) в предыдущем году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ормативные затраты на потребление тепловой энергии определяются, исходя из тарифов на тепловую энергию и объемов потребления учреждением тепловой энергии, по следующей формуле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о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о</w:t>
      </w:r>
      <w:r>
        <w:rPr>
          <w:rFonts w:cs="Arial" w:ascii="Arial" w:hAnsi="Arial"/>
          <w:sz w:val="24"/>
          <w:szCs w:val="24"/>
        </w:rPr>
        <w:t xml:space="preserve"> × 0.5, где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</w:t>
      </w:r>
      <w:r>
        <w:rPr>
          <w:rFonts w:cs="Arial" w:ascii="Arial" w:hAnsi="Arial"/>
          <w:sz w:val="24"/>
          <w:szCs w:val="24"/>
        </w:rPr>
        <w:t xml:space="preserve"> – нормативные затраты на потребление тепловой энергии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о</w:t>
      </w:r>
      <w:r>
        <w:rPr>
          <w:rFonts w:cs="Arial" w:ascii="Arial" w:hAnsi="Arial"/>
          <w:sz w:val="24"/>
          <w:szCs w:val="24"/>
        </w:rPr>
        <w:t xml:space="preserve"> – тариф на потребление тепловой энергии, установленный в муниципальном образовании на соответствующий год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о</w:t>
      </w:r>
      <w:r>
        <w:rPr>
          <w:rFonts w:cs="Arial" w:ascii="Arial" w:hAnsi="Arial"/>
          <w:sz w:val="24"/>
          <w:szCs w:val="24"/>
        </w:rPr>
        <w:t xml:space="preserve"> – объем потребления учреждением тепловой энергии (в Гкал) в предыдущем году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 – доля затрат на потребление тепловой энергии в общей сумме затрат, связанных с содержание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спределение нормативных затрат при оказании муниципальных услуг и работ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Распределение нормативных затрат осуществляется пропорционально объему отработанного рабочего времен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асчетов представляются в форме таблиц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75"/>
        <w:gridCol w:w="1325"/>
        <w:gridCol w:w="1175"/>
        <w:gridCol w:w="1325"/>
        <w:gridCol w:w="733"/>
        <w:gridCol w:w="1382"/>
        <w:gridCol w:w="854"/>
        <w:gridCol w:w="452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нормативных затра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ормативные затрат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затраты по выполнению рабо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затраты на содержание имущества (руб.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руб.)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-ственные расходы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хозяй-ственные расходы (ру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-ственные расходы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хозяй-ственные расходы (руб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азанию муниципаль-ной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ыпол-нению рабо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279"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5315081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User</dc:creator>
  <dc:description/>
  <cp:keywords/>
  <dc:language>en-US</dc:language>
  <cp:lastModifiedBy>user</cp:lastModifiedBy>
  <cp:lastPrinted>2019-10-31T15:46:00Z</cp:lastPrinted>
  <dcterms:modified xsi:type="dcterms:W3CDTF">2019-11-01T11:18:00Z</dcterms:modified>
  <cp:revision>8</cp:revision>
  <dc:subject/>
  <dc:title/>
</cp:coreProperties>
</file>