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01 октября 2019 года                              № 118                                        х.Джумайл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администрации Джумайловского сельского поселения Калининского района от 15 августа 2019 года № 10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ведении особого противопожарного режима на территории Джумайловского сельского поселения Калин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Джумайловского сельского поселения, Федеральным  законом  от 21 декабря 1994 года № 69-ФЗ « 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250-КЗ «О пожарной безопасности в  Краснодарском крае»,  в связи с проведением анализа температурного режима, уменьшением случаев возникновения пожаров на территории Джумайловского сельского поселения, постановляю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Отменить особый противопожарный режим на территории Джумайловского сельского поселения Калинин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Признать утратившим силу постановление администрации Джумайловского сельского поселения Калининского района от 15 августа 2019года  №109 «О введении особого противопожарного режима на территории Джумайловского сельского поселения Калининского района».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9:00Z</dcterms:created>
  <dc:creator>Администрация</dc:creator>
  <dc:description/>
  <cp:keywords/>
  <dc:language>en-US</dc:language>
  <cp:lastModifiedBy>user</cp:lastModifiedBy>
  <cp:lastPrinted>2019-10-03T10:19:00Z</cp:lastPrinted>
  <dcterms:modified xsi:type="dcterms:W3CDTF">2019-11-01T08:36:00Z</dcterms:modified>
  <cp:revision>4</cp:revision>
  <dc:subject/>
  <dc:title> </dc:title>
</cp:coreProperties>
</file>