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августа 2019 года                                № 109 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на территории Джумайловского сельского поселения Калининского района с 15 августа 2019 года особый противопожарный режим до особого распоря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подготов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лен и внесен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5.08.2019 г.№ 10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423"/>
        <w:gridCol w:w="2150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 особого  противопожарного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 всех форм собств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- разъяснительная работа с населением по соблюдению мер противопожарной безопас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Калининского района общего отдел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sectPr>
          <w:type w:val="nextPage"/>
          <w:pgSz w:w="11906" w:h="16838"/>
          <w:pgMar w:left="1701" w:right="567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общим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8:00Z</dcterms:created>
  <dc:creator>Администрация</dc:creator>
  <dc:description/>
  <dc:language>en-US</dc:language>
  <cp:lastModifiedBy>user</cp:lastModifiedBy>
  <cp:lastPrinted>2019-08-15T16:12:00Z</cp:lastPrinted>
  <dcterms:modified xsi:type="dcterms:W3CDTF">2019-09-05T08:28:00Z</dcterms:modified>
  <cp:revision>2</cp:revision>
  <dc:subject/>
  <dc:title>Р А С П О Р Я Ж Е Н И Е</dc:title>
</cp:coreProperties>
</file>