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5 сентября 2018 года                                   № 81                                   х. Джум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32"/>
          <w:szCs w:val="32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служащих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лининского района 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Законом Краснодарского края от 08 июня 2007 года № 1244-КЗ «О муниципальной службе в Краснодарском крае», руководствуясь Законом Краснодарского края от 27 сентября 2007 года № 1323-КЗ «О Типовом Положении о проведении аттестации муниципальных служащих», Уставом Джумайловского сельского поселения Калининского района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проведении аттестации муниципальных служащих администрации Джумайловского сельского поселения Калини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Признать утратившим силу постановление администрации Джумайловского сельского поселения Калининского района № 69 от 01 августа 2014 года «О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 Положения о проведении аттестации муниципальных служащих администрации Джумайловского сельского поселения Калининского района»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firstLine="567"/>
        <w:rPr/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</w:t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ского района</w:t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9.2018 года № 81</w:t>
      </w:r>
    </w:p>
    <w:p>
      <w:pPr>
        <w:pStyle w:val="ConsPlusTitle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 администрации Джумайловского сельского поселения Калининского 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 Настоящим Положением о проведении аттестации муниципальных  служащих  (далее  -  Положение)  в  соответствии со статьей  18  Федерального  закона  от 2 марта 2007 года N 25-ФЗ «О муниципальной  службе в Российской Федерации» определяется порядок проведения аттестации муниципальных служащих в администрации Джумайловского сельского поселения Калин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Джумайловского сельского поселения Калининского района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неочередная аттестация может проводитьс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по решению представителя нанимателя в лице главы Джумайловского сельского поселения  после принятия в установленном порядке решени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о сокращении должностей муниципальной службы в администрации муниципального образования Калининский район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об изменении условий оплаты труда муниципальных служащих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1. Для проведения аттестации муниципальных служащих в администрации Джумайловского сельского поселения Калининского района представитель нанимателя (работодатель) издает правовой акт, содержащий положени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а) о формировании аттестацион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б) об утверждении графика проведения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администрации муниципального образования Калининский район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зависимости от специфики должностных обязанностей муниципальных служащих в администрации Джумайловского сельского поселения Калининского района может быть создано несколько аттестационных комисс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5. В графике проведения аттестации указываютс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а) наименование подразделений администрации Джумайловского сельского поселения Калининского района, в которых проводится аттестац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б) список муниципальных служащих, подлежащих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в) дата, время и место проведения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6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7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фамилия, имя, отчество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К отзыву прилагается должностная инструкция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Проведение аттестации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4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Джумайловского сельского поселения Калининского района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7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а) соответствует замещаемой должности муниципальной службы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ab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ответствует замещаемой должности муниципальной службы при условии получения дополнительного  профессионального образова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8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0. Аттестационный лист муниципального служащего, прошедшего аттестацию, и указанный в пунктах 2.6, 2.7 настоящего Положения отзыв хранятся в личном деле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1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2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3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а) соответствует замещаемой должности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аправляется для получения дополнительного профессионального образ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нижается в должности муниципальной служб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  <w:br/>
        <w:t xml:space="preserve">      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ab/>
        <w:t>3.15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к положению о проведении </w:t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аттестации муниципальных </w:t>
        <w:tab/>
        <w:tab/>
        <w:tab/>
        <w:tab/>
        <w:tab/>
        <w:tab/>
        <w:tab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</w:t>
        <w:tab/>
        <w:tab/>
        <w:tab/>
        <w:tab/>
        <w:tab/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Джумайловского сельского поселения</w:t>
        <w:tab/>
        <w:tab/>
        <w:tab/>
        <w:tab/>
        <w:tab/>
        <w:tab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ТЕСТАЦИОННЫЙ ЛИСТ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  о  профессиональном   образовании,   наличии  ученой степени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ого звания 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гда и какое учебное завед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степень, ученое зва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 аттестац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ата назначения на эту должность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 рекомендаций  предыдущей  аттестации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в соответствии с пунктом 3.7 Полож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 аттестационной комиссии 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в соответствии с пунктом 3.8 Полож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2. Количественный состав аттестационной комиссии 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 членов аттестационной комиссии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«за» ______, «против» 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мечания 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комиссии </w:t>
        <w:tab/>
        <w:tab/>
        <w:t>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аттестационным листом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лся __________________________________</w:t>
      </w:r>
    </w:p>
    <w:p>
      <w:pPr>
        <w:pStyle w:val="ConsPlusNonformat"/>
        <w:widowControl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П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Any</dc:creator>
  <dc:description/>
  <cp:keywords/>
  <dc:language>en-US</dc:language>
  <cp:lastModifiedBy>user</cp:lastModifiedBy>
  <cp:lastPrinted>2018-09-27T08:51:00Z</cp:lastPrinted>
  <dcterms:modified xsi:type="dcterms:W3CDTF">2018-10-03T09:53:00Z</dcterms:modified>
  <cp:revision>4</cp:revision>
  <dc:subject/>
  <dc:title>ПРИЛОЖЕНИЕ  №15</dc:title>
</cp:coreProperties>
</file>