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ИЙ РАЙОН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ЖУМАЙЛОВСКОГО СЕЛЬСКОГО ПОСЕЛЕНИЯ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15 августа 2018                                         № 71                                   </w:t>
      </w:r>
      <w:r>
        <w:rPr>
          <w:rFonts w:cs="Arial" w:ascii="Arial" w:hAnsi="Arial"/>
        </w:rPr>
        <w:t>хутор Джумайловк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Джумайловского сельского поселения Калининского района № 91/1 от 01 сентября 2017 года «О комиссии по установлению стажа муниципальной службы при администрации Джумай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лининского района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 марта 2007 года № 25</w:t>
        <w:noBreakHyphen/>
        <w:t>ФЗ «О муниципальной службе в Российской Федерации», Законом Краснодарского края от 8 июня 2007 года № 1244-КЗ «О муниципальной службе в Краснодарском крае», Законом Краснодарского края от 27 сентября 2007 года № 1324-КЗ «О порядке исчисления стажа муниципальной службы в Краснодарском крае» п о с т а н о в л я ю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Утвердить состав комиссии по установлению стажа муниципальной службы при администрации Джумайловского сельского поселения Калининского района согласно приложению.</w:t>
      </w:r>
    </w:p>
    <w:p>
      <w:pPr>
        <w:pStyle w:val="Style17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</w:t>
        <w:tab/>
        <w:t>Контроль за выполнением настоящего постановления возложить на начальника общего отдела администрации Джумайловского сельского поселения Е.В. Бабиеву</w:t>
      </w:r>
    </w:p>
    <w:p>
      <w:pPr>
        <w:pStyle w:val="Style17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</w:t>
        <w:tab/>
        <w:t>Постановление вступает в силу со дня его обнародования.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Джумайловского сельского поселения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алининского района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.И. Краснопю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95" w:firstLine="540"/>
        <w:jc w:val="both"/>
        <w:rPr/>
      </w:pPr>
      <w:r>
        <w:rPr>
          <w:rFonts w:cs="Arial" w:ascii="Arial" w:hAnsi="Arial"/>
        </w:rPr>
        <w:t>«ПРИЛОЖЕНИЕ</w:t>
      </w:r>
    </w:p>
    <w:p>
      <w:pPr>
        <w:pStyle w:val="Normal"/>
        <w:ind w:right="-189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right="-189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right="-189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жумайловского сельского поселения</w:t>
      </w:r>
    </w:p>
    <w:p>
      <w:pPr>
        <w:pStyle w:val="Normal"/>
        <w:ind w:right="-189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алининского района</w:t>
      </w:r>
    </w:p>
    <w:p>
      <w:pPr>
        <w:pStyle w:val="Normal"/>
        <w:ind w:right="-189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 15 августа 2018 года № 7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иссии по установлению стажа муниципальной службы при администрации Джумай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алининск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пюр Елена Ильинич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лава администрации Джумайловского сельского поселения Калининского района, председатель комисс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абиева Елена Васил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начальник общего отдела  администрации Джумайловского сельского поселения Калининского района; заместитель председателя комисс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ная Елена Никола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сотрудник администрации Джумайловского сельского поселения Калининского района, секретарь комисс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шкина Марина Серге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портинструктор администрации Джумайловского сельского поселения Калининского района, член комисс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красова Елена Анатол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трудник общего отдела администрации Джумайловского  сельского поселения Калининского района, член комисси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Джумайловского сельского поселения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алининского района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.И. Краснопю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1"/>
    <w:qFormat/>
    <w:rPr>
      <w:sz w:val="28"/>
      <w:szCs w:val="28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2:33:00Z</dcterms:created>
  <dc:creator>Надя</dc:creator>
  <dc:description/>
  <dc:language>en-US</dc:language>
  <cp:lastModifiedBy>user</cp:lastModifiedBy>
  <cp:lastPrinted>2018-08-29T15:37:00Z</cp:lastPrinted>
  <dcterms:modified xsi:type="dcterms:W3CDTF">2018-09-03T12:33:00Z</dcterms:modified>
  <cp:revision>2</cp:revision>
  <dc:subject/>
  <dc:title>ПОСТАНОВЛЕНИЕ</dc:title>
</cp:coreProperties>
</file>