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 августа 2018 года                                № 70                                          х. Джумайл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еречня муниципальных услуг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едоставление которых в многофункциональны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центрах предоставления государственных 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ых услуг посредством комплекс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оса не осуществляет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  Федеральным законом Российской Федерации  от  29 декабря 2017 года  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ставом Джумайловского сельского поселения  Калининского    района, постановляю:</w:t>
      </w:r>
    </w:p>
    <w:p>
      <w:pPr>
        <w:pStyle w:val="Style79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услуг,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рилагается).</w:t>
      </w:r>
    </w:p>
    <w:p>
      <w:pPr>
        <w:pStyle w:val="Style79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Общему отделу администрации Джумайлоского сельского поселения Калининского района (Бабиева) обеспечить официальное обнародование настоящего постановления в специально установленных местах обнародования правовых актов администрации Джумайловского сельского поселения Калининского района.</w:t>
      </w:r>
    </w:p>
    <w:p>
      <w:pPr>
        <w:pStyle w:val="Style79"/>
        <w:ind w:left="0" w:firstLine="567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</w:rPr>
        <w:t>4. Постановление вступает в силу со дня его обнародования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Джумайловского сельского поселения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Е.И.Краснопюр</w:t>
      </w:r>
    </w:p>
    <w:p>
      <w:pPr>
        <w:pStyle w:val="Normal"/>
        <w:shd w:fill="FFFFFF" w:val="clear"/>
        <w:tabs>
          <w:tab w:val="clear" w:pos="720"/>
          <w:tab w:val="left" w:pos="4254" w:leader="none"/>
          <w:tab w:val="left" w:pos="6206" w:leader="none"/>
          <w:tab w:val="left" w:pos="6965" w:leader="hyphen"/>
        </w:tabs>
        <w:ind w:left="3" w:firstLine="72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4" w:leader="none"/>
          <w:tab w:val="left" w:pos="6206" w:leader="none"/>
          <w:tab w:val="left" w:pos="6965" w:leader="hyphen"/>
        </w:tabs>
        <w:ind w:left="3" w:firstLine="72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4" w:leader="none"/>
          <w:tab w:val="left" w:pos="6206" w:leader="none"/>
          <w:tab w:val="left" w:pos="6965" w:leader="hyphen"/>
        </w:tabs>
        <w:ind w:left="3" w:firstLine="72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" w:hanging="0"/>
        <w:jc w:val="lef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лининский район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т 15.08.2018 г. № 70</w:t>
      </w:r>
    </w:p>
    <w:p>
      <w:pPr>
        <w:pStyle w:val="Normal"/>
        <w:ind w:left="567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услуг, предост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орых в многофункциона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ах предоставления государственных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посредством комплекс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а не осуществляе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48"/>
        <w:gridCol w:w="389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ых и имущественных отношений администрации муниципального образования Калининский райо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ых и имущественных отношений администрации муниципального образования Калининский район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управления делами администрации муниципального образования Калининский райо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муниципального образования Калининский район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министрации Джумайловского сель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алининского района  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.В.Бабиева</w:t>
      </w:r>
    </w:p>
    <w:p>
      <w:pPr>
        <w:pStyle w:val="Normal"/>
        <w:ind w:firstLine="698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LineNumbering">
    <w:name w:val="Line Number"/>
    <w:basedOn w:val="Style10"/>
    <w:rPr/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8">
    <w:name w:val="Основной текст с отступом Знак"/>
    <w:basedOn w:val="Style10"/>
    <w:qFormat/>
    <w:rPr>
      <w:sz w:val="28"/>
      <w:szCs w:val="24"/>
    </w:rPr>
  </w:style>
  <w:style w:type="character" w:styleId="Style2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Style7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07-24T15:25:00Z</cp:lastPrinted>
  <dcterms:modified xsi:type="dcterms:W3CDTF">2018-08-31T12:21:00Z</dcterms:modified>
  <cp:revision>2</cp:revision>
  <dc:subject/>
  <dc:title>Постановление главы администрации Краснодарского края</dc:title>
</cp:coreProperties>
</file>