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11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2160"/>
        <w:gridCol w:w="283"/>
        <w:gridCol w:w="812"/>
        <w:gridCol w:w="3500"/>
        <w:gridCol w:w="560"/>
        <w:gridCol w:w="1507"/>
        <w:gridCol w:w="1013"/>
        <w:gridCol w:w="430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6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6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26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72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32"/>
                <w:szCs w:val="32"/>
              </w:rPr>
              <w:t xml:space="preserve">                                 </w:t>
            </w: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943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20"/>
                <w:szCs w:val="20"/>
                <w:u w:val="single"/>
              </w:rPr>
            </w:pPr>
            <w:r>
              <w:rPr>
                <w:rFonts w:eastAsia="SimSun;宋体" w:cs="Times New Roman"/>
                <w:sz w:val="20"/>
                <w:szCs w:val="20"/>
                <w:u w:val="single"/>
              </w:rPr>
            </w:r>
          </w:p>
        </w:tc>
      </w:tr>
      <w:tr>
        <w:trPr>
          <w:trHeight w:val="547" w:hRule="atLeast"/>
        </w:trPr>
        <w:tc>
          <w:tcPr>
            <w:tcW w:w="22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 xml:space="preserve">от </w:t>
            </w:r>
            <w:r>
              <w:rPr>
                <w:rFonts w:cs="Times New Roman" w:ascii="Times New Roman" w:hAnsi="Times New Roman"/>
                <w:u w:val="single"/>
              </w:rPr>
              <w:t>24.01.2018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2" w:type="dxa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00" w:type="dxa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60" w:type="dxa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7" w:type="dxa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№ </w:t>
            </w:r>
            <w:r>
              <w:rPr>
                <w:rFonts w:cs="Times New Roman" w:ascii="Times New Roman" w:hAnsi="Times New Roman"/>
                <w:u w:val="single"/>
              </w:rPr>
              <w:t>6</w:t>
            </w:r>
            <w:r>
              <w:rPr>
                <w:rFonts w:cs="Times New Roman" w:ascii="Times New Roman" w:hAnsi="Times New Roman"/>
                <w:b/>
              </w:rPr>
              <w:t xml:space="preserve">    </w:t>
            </w:r>
          </w:p>
        </w:tc>
        <w:tc>
          <w:tcPr>
            <w:tcW w:w="1013" w:type="dxa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43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тор Джумайловка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О создании и организации деятельности добровольной пожарной охраны, порядке её взаимодействия с другими видами пожарной охраны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о исполнение положений Федерального закона РФ от 06 октября 2003 года № 131-ФЗ «Об общих принципах организации местного самоуправления в Российской Федерации»,  статьи 13 Федерального закона от 21 декабря 1994 г.               № 69-ФЗ       «О пожарной безопасности», Федерального   закона от 06 мая 2011 года № 100-ФЗ «О добровольной пожарной охране», Федеральным законом от  22 февраля 2017 года № 21-ФЗ «О внесении изменений в Федеральный закон «О добровольной пожарной охране»,  Федерального закона от  13 июля 2015 года     № 234-ФЗ «О внесении изменений в отдельные законодательные акты Российской Федерации по  вопросам пожарной безопасности», закон Краснодарского края от 31 марта 2000 года       № 250-КЗ «О пожарной безопасности в Краснодарском крае»  с учетом требований Положения «О создании подразделений добровольной пожарной охраны в Российской Федерации», утвержденного приказом МВД России от 02 апреля 2001 года № 390 и в  целях организации и проведения эффективной работы по предупреждению и тушению пожаров в населенных пунктах и на объектах </w:t>
      </w:r>
      <w:r>
        <w:rPr>
          <w:iCs/>
          <w:sz w:val="28"/>
          <w:szCs w:val="28"/>
        </w:rPr>
        <w:t>Джумайловского сельского поселения Калининского района</w:t>
      </w:r>
      <w:r>
        <w:rPr>
          <w:sz w:val="28"/>
          <w:szCs w:val="28"/>
        </w:rPr>
        <w:t>, п о с т а н о в л я ю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тверд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Положение о создании и организации деятельности добровольной пожарной охраны, порядке её взаимодействия с другими видами пожарной охраны (приложение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Перечень организаций (объектов), расположенных на территории Джумайловского  сельского поселения, в которых создаётся добровольная пожарная охрана (приложение 2).</w:t>
      </w:r>
    </w:p>
    <w:p>
      <w:pPr>
        <w:sectPr>
          <w:type w:val="nextPage"/>
          <w:pgSz w:w="11906" w:h="16838"/>
          <w:pgMar w:left="1418" w:right="567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Перечень пожарно-технического вооружения и снаряжения, необходимого для обеспечения деятельности добровольной пожарной команды на объектах     (приложение 3).</w:t>
      </w:r>
    </w:p>
    <w:p>
      <w:pPr>
        <w:pStyle w:val="Normal"/>
        <w:tabs>
          <w:tab w:val="clear" w:pos="708"/>
          <w:tab w:val="left" w:pos="43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2. Рекомендовать руководителям предприятий и организаций, независимо от их организационно-правовой формы, ведомственной принадлежности и формы собственности:</w:t>
      </w:r>
    </w:p>
    <w:p>
      <w:pPr>
        <w:pStyle w:val="Normal"/>
        <w:ind w:firstLine="540"/>
        <w:rPr/>
      </w:pPr>
      <w:r>
        <w:rPr>
          <w:sz w:val="28"/>
          <w:szCs w:val="28"/>
        </w:rPr>
        <w:t>2.1. Создать подразделения добровольной пожарной охраны (далее ДПО) в соответствии с утвержденным настоящим постановлением Положением и обеспечить их боеготовность.</w:t>
      </w:r>
    </w:p>
    <w:p>
      <w:pPr>
        <w:pStyle w:val="Normal"/>
        <w:tabs>
          <w:tab w:val="clear" w:pos="708"/>
          <w:tab w:val="left" w:pos="709" w:leader="none"/>
        </w:tabs>
        <w:ind w:firstLine="540"/>
        <w:rPr/>
      </w:pPr>
      <w:r>
        <w:rPr>
          <w:sz w:val="28"/>
          <w:szCs w:val="28"/>
        </w:rPr>
        <w:t>2.2. Подразделения ДПО укомплектовать добровольными пожарными из числа работников предприятий или жителей поселений, способных по своим деловым и моральным качествам, а также по состоянию здоровья исполнять обязанности, связанные с предупреждением или тушением пожар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3. Провести регистрацию добровольных пожарных согласно «Положению</w:t>
      </w:r>
      <w:r>
        <w:rPr>
          <w:bCs/>
          <w:sz w:val="28"/>
          <w:szCs w:val="28"/>
        </w:rPr>
        <w:t xml:space="preserve"> о создании и организации деятельности добровольной пожарной охраны, порядке её взаимодействия с другими видами пожарной охраны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4. Организовать проведение первоначальной подготовки добровольных пожарных на базе отряда государственной противопожарной службы по охране Калининского  района (далее ОГПС по охране Калининского района), а также последующей подготовки добровольных пожарных с привлечением специалистов ОГПС по охране Калининского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5. Предоставить подразделениям ДПО помещения, необходимые для осуществления их деятельност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6. Предоставить подразделениям  ДПО пожарную технику и пожарно-техническое вооружение согласно приложению № 3, обеспечив его исправность. Направлять указанную технику на ликвидацию пожаров по требованию диспетчерской службы «01» пожарной охраны  </w:t>
      </w:r>
      <w:r>
        <w:rPr>
          <w:iCs/>
          <w:sz w:val="28"/>
          <w:szCs w:val="28"/>
        </w:rPr>
        <w:t>Калининского район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7. Обеспечить личный состав ДПО необходимым обмундированием и снаряжени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8. Организовать ведение отделом кадров (ответственным лицом) организации «Реестр </w:t>
      </w:r>
      <w:r>
        <w:rPr>
          <w:bCs/>
          <w:sz w:val="28"/>
          <w:szCs w:val="28"/>
        </w:rPr>
        <w:t xml:space="preserve">добровольных пожарных подразделения добровольной пожарной охраны </w:t>
      </w:r>
      <w:r>
        <w:rPr>
          <w:sz w:val="28"/>
          <w:szCs w:val="28"/>
        </w:rPr>
        <w:t>Джумайловского сельского поселения  (приложение 4)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 Обеспечить помещения, отведенные для дислокации подразделения ДПО, телефонной связью, а пожарную технику радиосвязью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3. Контроль за выполнением настоящего постановления оставляю за собой.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Джумайловского сельского поселения                                                                                         </w:t>
      </w:r>
    </w:p>
    <w:p>
      <w:pPr>
        <w:pStyle w:val="Style15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ининского района                                                                      Е.И. Краснопюр           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5000" w:type="pct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ЛИСТ СОГЛАСОВАНИЯ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екта постановления администрации Джумайловского сельского поселения Калининского района ______________________ №_______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«О создании и организации деятельности добровольной пожарной охраны, порядке её взаимодействия с другими видами пожарной охраны»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  <w:tbl>
            <w:tblPr>
              <w:tblW w:w="96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1"/>
              <w:gridCol w:w="850"/>
              <w:gridCol w:w="3852"/>
            </w:tblGrid>
            <w:tr>
              <w:trPr/>
              <w:tc>
                <w:tcPr>
                  <w:tcW w:w="4921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ind w:hanging="2"/>
                    <w:textAlignment w:val="baselin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Проект подготовлен и внесен: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ind w:hanging="2"/>
                    <w:textAlignment w:val="baselin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Общим отделом администрации Джумайловского сельского поселения Калининского района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ind w:hanging="2"/>
                    <w:textAlignment w:val="baselin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Начальник отдела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ind w:firstLine="851"/>
                    <w:jc w:val="both"/>
                    <w:textAlignment w:val="baselin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3852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ind w:firstLine="851"/>
                    <w:jc w:val="both"/>
                    <w:textAlignment w:val="baselin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ind w:firstLine="851"/>
                    <w:jc w:val="both"/>
                    <w:textAlignment w:val="baselin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ind w:firstLine="851"/>
                    <w:jc w:val="both"/>
                    <w:textAlignment w:val="baselin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ind w:firstLine="851"/>
                    <w:jc w:val="both"/>
                    <w:textAlignment w:val="baselin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ind w:firstLine="851"/>
                    <w:jc w:val="both"/>
                    <w:textAlignment w:val="baselin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                  </w:t>
                  </w:r>
                  <w:r>
                    <w:rPr>
                      <w:kern w:val="2"/>
                      <w:sz w:val="28"/>
                      <w:szCs w:val="28"/>
                    </w:rPr>
                    <w:t>Е.В.Бабиева</w:t>
                  </w:r>
                </w:p>
              </w:tc>
            </w:tr>
            <w:tr>
              <w:trPr/>
              <w:tc>
                <w:tcPr>
                  <w:tcW w:w="4921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ind w:hanging="2"/>
                    <w:textAlignment w:val="baselin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ind w:hanging="2"/>
                    <w:textAlignment w:val="baselin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Проект согласован: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ind w:hanging="2"/>
                    <w:textAlignment w:val="baselin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Начальник финансового  отдела администрации Джумайловского сельского поселения 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ind w:hanging="2"/>
                    <w:textAlignment w:val="baselin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Калининского района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ind w:firstLine="851"/>
                    <w:jc w:val="both"/>
                    <w:textAlignment w:val="baselin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3852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ind w:firstLine="851"/>
                    <w:jc w:val="both"/>
                    <w:textAlignment w:val="baselin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ind w:firstLine="851"/>
                    <w:jc w:val="both"/>
                    <w:textAlignment w:val="baselin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ind w:firstLine="851"/>
                    <w:jc w:val="both"/>
                    <w:textAlignment w:val="baselin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ind w:firstLine="851"/>
                    <w:jc w:val="both"/>
                    <w:textAlignment w:val="baselin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ind w:firstLine="851"/>
                    <w:jc w:val="both"/>
                    <w:textAlignment w:val="baselin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ind w:firstLine="851"/>
                    <w:jc w:val="both"/>
                    <w:textAlignment w:val="baseline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                    </w:t>
                  </w:r>
                  <w:r>
                    <w:rPr>
                      <w:kern w:val="2"/>
                      <w:sz w:val="28"/>
                      <w:szCs w:val="28"/>
                    </w:rPr>
                    <w:t>Н.А.Албул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ПРИЛОЖЕНИЕ № 1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постановлением   администр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Джумай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алининского района</w:t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от______________№   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оздании и организации деятельност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добровольной пожарной охраны, порядк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ё взаимодействия с другими видам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жарной охран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Настоящий Порядок регламентирует создание формирований добровольной пожарной охраны на территории муниципального образования, независимо от наличия подразделений Государственной противопожарной службы или ведомственной пожарной охран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Формирования добровольной пожарной охраны создаются в виде дружин и команд входят в систему обеспечения пожарной безопасности соответствующего муниципального образования. Дружина осуществляет деятельность без использования пожарных машин. Команда осуществляет деятельность с использованием пожарных маш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манды подразделяются на разря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ого – с круглосуточным дежурством добровольных пожарных в составе дежурного караула (боевого расчёта) в специальном здании (помещении);</w:t>
      </w:r>
    </w:p>
    <w:p>
      <w:pPr>
        <w:pStyle w:val="Normal"/>
        <w:jc w:val="both"/>
        <w:rPr/>
      </w:pPr>
      <w:r>
        <w:rPr>
          <w:sz w:val="28"/>
          <w:szCs w:val="28"/>
        </w:rPr>
        <w:t>второго – с круглосуточным дежурством только водителей пожарных машин и нахождением остальных добровольных пожарных из состава дежурного караула (боевого расчёта) по месту работы (учёбы) или месту ж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тьего – с нахождением всех добровольных пожарных из состава дежурного караула (боевого расчёта) по месту работы (учёбы) или месту жи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Подразделения добровольной пожарной охраны создаются, реорганизуются и ликвидируются по решению руководителя организации (объекта) по согласованию с органом местного само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Орган местного самоуправления в течение 10 дней информирует подразделение ГПС, в районе выезда которого находится соответствующее муниципальное образование о создании, реорганизации или ликвидации подразделения добровольной пожарной охран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Количество подразделений добровольной пожарной охраны и их структура устанавливается руководителем органа местного самоуправления по согласованию с руководителем подразделения ГП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Начальник подразделения добровольной пожарной охраны назначается руководителем организации (объекта) по согласованию с главой администрации муниципального образования и с руководителем подразделения ГП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Основными задачами  добровольной пожарной охраны в области пожарной безопасности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существление профилактики пожа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пасение людей и имущества при пожар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аварийно-спасательных рабо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казание первой помощи пострадавши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участие в тушении пожар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 В соответствии с возложенными задачами подразделения добровольной пожарной охраны осуществляют следующие основные фун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аствуют в контроле соблюдения требований пожарной безопасности на территории муниципального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нимают участие в обучении мерам пожарной безопасности детей дошкольного возраста, учащихся образовательных учреждений, работоспособного населения и пенсионеров, а также в осуществлении их подготовки к действиям при возникновении пожар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водят противопожарную пропаганд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нимают участие в службе пожарной охран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аствуют в тушении пожар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. Финансовое и материально-техническое обеспечение подразделений (дружин, команд) добровольной пожарной охраны осуществляется за счёт средств организаций (объектов), а также бюджета муниципального образования, пожертвований граждан и юридических лиц, а также других источников финансир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1. Подразделения добровольной пожарной охраны комплектуются добровольными пожарны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2. В добровольные пожарные принимаются на добровольной основе в индивидуальном порядке граждане, способные по своим деловым и моральным качествам, а также по состоянию здоровья исполнять обязанности, связанные с предупреждением и тушением пожар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3. Отбор граждан в добровольные пожарные добровольной пожарной охраны осуществляется при содействии органа местного самоуправления муниципа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4. Для участия в отборе граждане подают письменное заявление на имя руководителя органа местного самоуправления муниципа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5. По результатам отбора в течение 30 дней со дня подачи заявления орган местного самоуправления принимает решение о принятии гражданина в добровольные пожарные или об отказе гражданину в приёме в добровольные пожарные. Граждане, принятые в добровольные пожарные, регистрируются в Реестре добровольных пожарных добровольной пожарной охраны (приложение № 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6. Порядок ведения и хранения Реестра, а также передачи содержащихся в нём сведений в подразделение ГПС устанавливает орган местного самоуправления по согласованию с руководителем подразделения ГП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7. Орган местного самоуправления организует первоначальную подготовку добровольных пожарны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воначальная подготовка добровольных пожарных осуществляется на безвозмездной основе, как правило, на базе подразделений ГПС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8. Основанием для исключения гражданина из числа добровольных пожарных являе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личное заявлени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соответствие квалификационным требованиям, установленным для добровольных пожарны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стояние здоровья, не позволяющее работать в пожарной охран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истематическое невыполнение установленных требований, а также самоустранение от участия в деятельности подразделения пожарной охран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вершение действий, несовместимых с пребыванием в добровольной пожарной охра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9. Работники добровольной   пожарной охраны, состоящие  на должностях, предусмотренных штатным расписанием, и добровольные пожарные, осуществляющие   деятельность в составе добровольной пожарной команды или добровольной пожарной дружины, имеют право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защиту жизни и здоровья при исполнении ими обязанност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возмещение вреда жизни и здоровью, причиненному при исполнении ими обязанностей,  в порядке   установленном Законодательством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нформирование о выявленных наращениях требований к пожарной безопасности  органов местного самоуправления и организаций соответствующих территориальных  подразделений государственной противопожарной служб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внесение в органы государственного самоуправления и организации предложений по повышению уровня  пожарной безопасно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0. На работника добровольной пожарной охраны и добровольных пожарных,   осуществляющих деятельность в составе добровольной пожарной команды или добровольной пожарной дружины уставом либо положением об объектовой добровольной пожарной команде  или объектовой добровольной пожарной дружине возлагаются обязанности по обладанию необходимыми пожарно-техническими знаниями в объеме, предусмотренном программой профессионального обучения добровольных пожарны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во время несения службы(дежурства) в соответствии с графиком дежурства добровольных пожарных,  принимающих участие в профилактике пожаров и (или) в тушении пожаров и проведении аварийно-спасательных работ, прибывать к месту вызова при получении сообщения о пожаре или о чрезвычайной ситу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принимать участие в  профилактике пожаров и (или) участие в тушении пожара и проведения аварийно-спасательных работ и оказывать первую помощь пострадавши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нести службу (дежурство) в соответствии с графиком дежурства, согласованным с руководителем организации по месту работы или учебы добровольного пожарного, в случае включения добровольного пожарного в указанный график дежурства в рабочее или учебного время и утверждённы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енно руководителем добровольной пожарной команды или добровольной пожарной дружи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соблюдать  установленный порядок несения службы, дежурства в расположении добровольной пожарной команды или добровольной пожарной дружины, дисциплину и правела охраны труда в пожарной охра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держать в исправном состоянии снаряжение пожарных, пожарный инструмент, средства индивидуальной  защиты пожарных и пожарное оборуд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полнять законные распоряжение руководителя добровольной пожарной команды  или добровольной пожарной дружины и руководителя тушения пожар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1. Орган местного самоуправления по согласованию с руководителем подразделения ГПС организуется и осуществляется последующая подготовка добровольных пожарных с привлечением специалистов подразделения ГПС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ледующая подготовка добровольных пожарных осуществляется в подразделении добровольной пожарной охраны, а также может проводиться не ежегодных учебных сборах в подразделениях ГПС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2. Программа последующей подготовки добровольных пожарных разрабатывается начальником подразделения добровольной пожарной охраны и утверждается руководителем подразделения ГП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3. Для организации дежурства команды делятся не менее чем на четыре дежурных карау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4. Дежурные караулы команд возглавляются начальниками из числа наиболее подготовленных добровольных пожарны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5. Порядок несения службы в дружинах определяется её начальником по согласованию с руководителем подразделения ГПС, исходя из обеспечения реализации в полном объёме поставленных задач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6. Для своевременного реагирования на пожары начальником подразделения добровольной пожарной охраны по согласованию с руководителем подразделения ГПС определяется порядок сбора добровольных пожарных и способ их доставки к месту пожа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7. Порядок взаимодействия с другими подразделениями пожарной охраны и выполнения задач по тушению пожаров личный состав добровольной пожарной охраны руководствуется нормативными правовыми актами ГПС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8. Подразделения добровольной пожарной охраны в обязательном порядке привлекаются к проведению пожарно-тактических учений (занятий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9. Учёт фактического времени несения службы (дежурства) добровольными пожарными в подразделениях пожарной охраны, а также проведения мероприятий по предупреждению пожаров осуществляется начальником подразделения добровольной пожарной охран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0. Орган местного самоуправления в соответствии с действующим законодательством Российской Федерации предоставляет подразделению добровольной пожарной охраны в безвозмездное пользование здания (помещения), необходимые для осуществления его деятельности, а также пожарно-техническое вооружение и пожарную технику.</w:t>
      </w:r>
    </w:p>
    <w:p>
      <w:pPr>
        <w:pStyle w:val="Normal"/>
        <w:tabs>
          <w:tab w:val="left" w:pos="708" w:leader="none"/>
          <w:tab w:val="center" w:pos="4819" w:leader="none"/>
        </w:tabs>
        <w:jc w:val="both"/>
        <w:rPr/>
      </w:pPr>
      <w:r>
        <w:rPr>
          <w:sz w:val="28"/>
          <w:szCs w:val="28"/>
        </w:rPr>
        <w:tab/>
        <w:tab/>
        <w:t>5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1. Добровольные пожарные, принимающие непосредственное участие в тушении пожаров, обеспечиваются специальной одеждой и снаря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2. Орган местного самоуправления по согласованию с ГПС может устанавливать единые образцы удостоверений и форму одежды для добровольных пожарны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3. Добровольным пожарным могут предоставляться социальные гарантии, устанавливаемые органами государственной власти субъектов Российской Федерации (органами местного самоуправл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4. Участие в добровольной пожарной охране является формой социально-значимых работ, устанавливаемых органом местного самоуправления муниципа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Джумайл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алининского района                                                                     Е.И.Краснопю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Джумайловского 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Калинин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от   _____________№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рганизаций (объектов), </w:t>
      </w:r>
      <w:r>
        <w:rPr>
          <w:b/>
          <w:sz w:val="28"/>
          <w:szCs w:val="28"/>
        </w:rPr>
        <w:t>расположенных на территории  Джумайловского  сельского поселения, в которых создаётся добровольная пожарная охра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56"/>
        <w:gridCol w:w="1069"/>
        <w:gridCol w:w="1531"/>
        <w:gridCol w:w="1538"/>
        <w:gridCol w:w="2205"/>
        <w:gridCol w:w="9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 (объекта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ДП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ДП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ое оснащени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расположения ДПО и телефо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помпа, два пожарных рукав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Джумай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Е.И.Краснопю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ПРИЛОЖЕНИЕ №3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Джумайловского сельского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оселения                         Калининского райо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т ________________№ _______</w:t>
            </w:r>
          </w:p>
          <w:p>
            <w:pPr>
              <w:pStyle w:val="Normal"/>
              <w:ind w:left="795" w:hanging="0"/>
              <w:jc w:val="right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жарно-технического вооружения и снаряжения, необходимого для обеспечения деятельности добровольной пожарной команды на объектах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3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№ </w:t>
            </w:r>
            <w:r>
              <w:rPr>
                <w:sz w:val="28"/>
                <w:szCs w:val="22"/>
              </w:rPr>
              <w:t>п/п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Наименование ПТВ и снаряжения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оличество (шт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Боевая одежда пожарн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о числу личного соста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аска пожарн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о числу личного соста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укавицы (краги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о числу личного соста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Сапоги кирзовы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о числу личного соста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пасательный пояс пожарн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о числу личного соста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Топор пожарн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о числу личного соста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Карабин пожарный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о числу личного соста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Фонарь электрический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 на смен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Автоцистерна, мотопомп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укав всасывающий Ø 125м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укав напорно-всасывающий Ø 75м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укав напорный Ø 77м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укав напорный Ø 51м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етка всасывающая Ø 125м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азветвление трехходовое 66х5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одосборник 77х12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Головка соединительная переходная: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77х66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66х51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77х5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Задержка рукавн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олонка пожарн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лючи рукавные напорны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лючи рукавные всасывающ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рюк для открывания лю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Гидроэлеватор г-6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твол РС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твол Р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Лестница трехколенна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Лестница штурмов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Лестница пал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Лом универсальны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Багор металлический 2,5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Топор плотницк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Лопата штыков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ила ножовка по дерев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Ножницы для резки арматур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омплект для резки электропроводов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сумка для инструментов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ножницы с диэлектрическими рукоятками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диэлектрические перчатки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диэлектрические бот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еревка спасательная 30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Аптечка медицинск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Джумай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Е.И.Краснопю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jc w:val="left"/>
        <w:rPr>
          <w:b w:val="false"/>
          <w:b w:val="false"/>
          <w:bCs w:val="false"/>
          <w:i/>
          <w:i/>
          <w:u w:val="single"/>
        </w:rPr>
      </w:pPr>
      <w:r>
        <w:rPr>
          <w:b w:val="false"/>
          <w:bCs w:val="false"/>
          <w:i/>
          <w:u w:val="single"/>
        </w:rPr>
      </w:r>
    </w:p>
    <w:p>
      <w:pPr>
        <w:pStyle w:val="21"/>
        <w:jc w:val="lef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21"/>
        <w:jc w:val="lef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РИЛОЖЕНИЕ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Джумайл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Калин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от  _____________№  ______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21"/>
        <w:rPr/>
      </w:pPr>
      <w:r>
        <w:rPr>
          <w:sz w:val="28"/>
          <w:szCs w:val="28"/>
        </w:rPr>
        <w:t>добровольных пожарных подразделения добровольной пожарной охра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Джумайл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44"/>
        <w:gridCol w:w="1196"/>
        <w:gridCol w:w="1196"/>
        <w:gridCol w:w="1196"/>
        <w:gridCol w:w="768"/>
        <w:gridCol w:w="1280"/>
        <w:gridCol w:w="1533"/>
      </w:tblGrid>
      <w:tr>
        <w:trPr>
          <w:trHeight w:val="340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.И.О. добровольного пожарног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сновной документ, удостоверяющий личность гражданина Российской Федераци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жительства (регистрации), телефо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именование объекта основной работы, адрес, должность, телефон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 и основание регистрации в Реестр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Дата и основание исключения из Реестр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Ф.И.О. и подпись лица, ответственного за ведение Реестра   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                   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Джумайл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Калининского района                                                                     Е.И. Краснопюр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3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sz w:val="28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7:16:00Z</dcterms:created>
  <dc:creator>Test</dc:creator>
  <dc:description/>
  <cp:keywords/>
  <dc:language>en-US</dc:language>
  <cp:lastModifiedBy>ВУС</cp:lastModifiedBy>
  <cp:lastPrinted>2018-01-24T11:04:00Z</cp:lastPrinted>
  <dcterms:modified xsi:type="dcterms:W3CDTF">2018-01-31T08:15:00Z</dcterms:modified>
  <cp:revision>6</cp:revision>
  <dc:subject/>
  <dc:title>Приложение №</dc:title>
</cp:coreProperties>
</file>