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 июня  2018 года                            № 54                                     х. 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постановление администрации Джумайловского сельского поселения Калининского района от 1 декабря 2017 года №136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Дорожное хозяйство» </w:t>
      </w:r>
      <w:r>
        <w:rPr>
          <w:rFonts w:cs="Arial" w:ascii="Arial" w:hAnsi="Arial"/>
          <w:b/>
          <w:bCs/>
          <w:sz w:val="32"/>
          <w:szCs w:val="32"/>
        </w:rPr>
        <w:t>на 2018 - 2020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остановляю: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жумайловского сельского поселения Калининского района от 1 декабря 2017 года № 136 «Об утверждении муниципальной программы Джумайловского сельского поселения Калининского района «Дорожное хозяйство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-2020 годы</w:t>
      </w:r>
      <w:r>
        <w:rPr>
          <w:rFonts w:cs="Arial" w:ascii="Arial" w:hAnsi="Arial"/>
          <w:bCs/>
          <w:sz w:val="24"/>
          <w:szCs w:val="24"/>
        </w:rPr>
        <w:t>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В Приложении к постановлению администрации Джумайловского сельского поселения Калининского района от 01.12.2017 года № 136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аспорте муниципальной программы Джумайловского  сельского поселения Калининского района «Дорожное хозяйство» на 2018-2020 годы</w:t>
      </w:r>
      <w:r>
        <w:rPr>
          <w:rFonts w:cs="Arial" w:ascii="Arial" w:hAnsi="Arial"/>
          <w:sz w:val="24"/>
          <w:szCs w:val="24"/>
        </w:rPr>
        <w:t xml:space="preserve"> сведения об объемах бюджетных ассигнований изложить в следующей редакции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9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бюджетных ассигнований муниципальной  программы         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бюджета  Джумайловского сельского поселения Калининского района  составляет –   4 889,1 тысяч рублей, из них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 612,2 тысяч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139,8 тысяч рублей;</w:t>
            </w:r>
          </w:p>
          <w:p>
            <w:pPr>
              <w:pStyle w:val="ConsPlusNonformat"/>
              <w:widowControl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 137,1 тысяч рублей.»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2. Таблицу 2 «Перечень мероприятий муниципальной программы Джумайловского сельского поселения Калининского района «Дорожное хозяйство» на 2018 - 2020 годы» части 3 «Перечень, краткое описание подпрограмм,  ведомственных целевых программ и основных мероприятий муниципальной программы» изложить в новой редакции, согласно приложения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3. Таблицу 3 части 4 «Обоснование ресурсного обеспечения программы» изложить в новой редакции, согласно приложения №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ind w:firstLine="567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от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 2018 год №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Джумайловского сельского поселения Калининского района «</w:t>
      </w:r>
      <w:r>
        <w:rPr>
          <w:rFonts w:cs="Arial" w:ascii="Arial" w:hAnsi="Arial"/>
          <w:sz w:val="24"/>
          <w:szCs w:val="24"/>
        </w:rPr>
        <w:t xml:space="preserve">Дорожное хозяйство» </w:t>
      </w:r>
      <w:r>
        <w:rPr>
          <w:rFonts w:cs="Arial" w:ascii="Arial" w:hAnsi="Arial"/>
          <w:bCs/>
          <w:sz w:val="24"/>
          <w:szCs w:val="24"/>
        </w:rPr>
        <w:t>на 2018 - 2020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16"/>
        <w:gridCol w:w="816"/>
        <w:gridCol w:w="913"/>
        <w:gridCol w:w="932"/>
        <w:gridCol w:w="813"/>
        <w:gridCol w:w="865"/>
        <w:gridCol w:w="15"/>
        <w:gridCol w:w="897"/>
        <w:gridCol w:w="15"/>
        <w:gridCol w:w="851"/>
        <w:gridCol w:w="12"/>
        <w:gridCol w:w="1580"/>
        <w:gridCol w:w="211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left="-8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(МЗ), главный распорядитель (распорядитель) бюджетных средств (ГРБС), исполнитель, участни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 улично-дорожной сети Джумайловского сельского поселения Калининского района (в том числе изготовление сметной документ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капитальный ремонт автомобильных дорог общего пользования (в том числе кредиторская задолженность) (реконструкция и ремонт автомобильных дорог местного значения); грейдирование дорог, приобретение ГПС, пе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улично-дорожной се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«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дорожных и информационных  знаков, оснащение участков улично-дорожной сети населенных пунктов пешеходными ограждениями, в том числе в зоне пешеходных переходов, разработка проекта организации дорожного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объектов придорожного сервиса, приобретение объектов придорожного сервиса (остановки, баки для сбора ТБО)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придорожного сервис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, обочин дорог, тротуаров, уборка мусора, снега, покос сорной растительности, спил аварийных деревье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З – администрация  Джумайловского сельского поселения Калининского района, ГРБС – администрация Джумайловского сельского поселения Калининского района , исполнитель и участник – 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9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умайловского сельского посе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от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 2018 год №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8"/>
        <w:gridCol w:w="1808"/>
        <w:gridCol w:w="1260"/>
        <w:gridCol w:w="1327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1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4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88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1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сельск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  <w:tab/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Албу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875FCE147920AD6DA9771672079E94F92ED05W9E8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1:00Z</dcterms:created>
  <dc:creator>Customer</dc:creator>
  <dc:description/>
  <cp:keywords/>
  <dc:language>en-US</dc:language>
  <cp:lastModifiedBy>user</cp:lastModifiedBy>
  <cp:lastPrinted>2018-02-19T11:32:00Z</cp:lastPrinted>
  <dcterms:modified xsi:type="dcterms:W3CDTF">2018-07-04T08:36:00Z</dcterms:modified>
  <cp:revision>4</cp:revision>
  <dc:subject/>
  <dc:title> </dc:title>
</cp:coreProperties>
</file>