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52450" cy="685800"/>
            <wp:effectExtent l="0" t="0" r="0" b="0"/>
            <wp:wrapSquare wrapText="left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8 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‚ а также результатов таких мероприят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3 Федерального закона от 26 декабря 2008 года № 294—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жумайловского сельского поселения Калининского района, п о с т а н о в л я 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` а также результатов мероприятия по контролю без взаимодействия с юридическими лицами` индивидуальными предпринимателями на территории сельского поселения Калининского района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 сельского поселения Калининского района (Масенко ) обнародовать настоящее постановление в установленных местах и разместить его на официальном сайте органов местного самоуправления сельского поселения Калининского района в сети Интерн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  № 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‚ а также результатов таких мероприятий»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 Джумайловского сельского поселения Калининского 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Пасечн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2018 года №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е заданий, a также резуль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контролю без взаимодействия с юридическим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ами, индивидуальными предпринимателями на территории Джумайловского сельского  поселения Калининского 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.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`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й, исследований, измерений` наблюдений (далее — задание)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` должностные лица муниципального контроля руководствуются Конституцией Российской Федерации` Федеральным 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` иными законами и подзаконными актами в указанной сфере, a также муниципальными правовыми акт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Калининского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и содержание зад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утверждается главой сельского поселения Калин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 скрепляется печатью администрации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1 к настоящему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B задании указыв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основание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. на котором объект принадлежит правообладателю (при налич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утверждается главой сельского поселения Калининского района и регистрируется в журнале учета заданий. Заверенная копия задания вручается главой сельского поселения Калининского района„ специалисту администрации сельского поселения Калининского района, которому поручено осуществление меропри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на территории сельского поселения Калининского района (Далее — журнал мероприятий), форма которого утверждается согласно приложению 3 к настоящему поряд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. в срок не позднее одного рабочего дня. следующего за днем проведения мероприятия, задание вместе с документами. отражающими результаты проведения мероприятия` оформленными в соответствии с настоящим порядком, возвращается главе сельского поселения Калининского района специалистом администрации сельского поселения Калининского района, осуществившим мероприятие, ‹) чем делается соответствующая отметка в журнале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меропри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мероприятия оформляются должностным лицом орга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виде акта о проведении мероприятия по форме согласно приложению 2 K настоящему порядку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(› проведении мероприятия по контролю без взаимодействия с юридическими лицами, индивидуальными предпринимателями (далее —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3a датой проведения меропри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Aкт должен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дата задания, нa основании которого проводилось мероприят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a вид проведенного мероприятия`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дании, на основании которого производится мероприяти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 в рамках которого проводи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дату либо период проведения мероприят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его начала и окончания, сведения об участниках мероприят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ействий должностного лица, участников мероприяти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анных, полученных при его проведении` в том числе результатов осмотров, обследований, исследований. измерений., наблюд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O технических средствах, при помощи которых производились технические  измерения, а также фиксация результатов (хода проведения) мероприятий, сведения о приложениях к акту, a также пояснения, дополнения и замечания участников меропри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` а также федеральными законами и иными нормативно- правовыми актами. регламентирующими деятельность в сфере осуществления соответствующего вида муниципального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`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B случае выявления при проведении мероприятий по контролю нарушений обязательных требований‚ требований, установленных муниципальными правовыми актами, должностное лицо органа муниципального контроля в срок не позднее пяти рабочих д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меры по пресечению выявленных нару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 нe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государственного контроля (надзора) муниципального контрол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‘ В случае получения в ходе проведения мероприятия сведений о готовящихся нарушениях или признаках нарушения обязательных требований.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ранение и использование задания и акта О проведении мероприят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исполнения задание и акты подлежат хранению в администрации сельского поселения Калининского района в порядке, установленном муниципальны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. а также иных установленных законом случаях фиксируется в журнале мероприятий и скрепляется подписью главы сельского поселения Калининского района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я заданий на проведение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без взаимодействия с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и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ми, а такж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мероприятий на территори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мероприятия по контролю без взаимодействия 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и лицами, индивидуальными предпринимателями 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.Джумайловка                                                           «____»__________ 20__ г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должностного лица, выдавшего задани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должностного лиц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цель проведения мероприяти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л должностному лицу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должностного лица, Ф.И.О.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мероприятие по контролю без взаимодействия с юридическим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индивидуальными предпринимателями, а именно: _________________</w:t>
        <w:br/>
        <w:t>____________________________________________________________________</w:t>
        <w:br/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либо период проведения мероприятия _______________________________</w:t>
        <w:br/>
        <w:t>в рамках осуществления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ид муниципального контрол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а: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ид объекта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: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и (или) кадастровый (реестровый) номер (при наличии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го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принадлежности объекта и праве, на котором объ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правообладателю (при наличии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 ______________________________________________________(подпись, М.П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я заданий на проведение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без взаимодействия с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и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ми, а такж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мероприятий на территори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№ 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Джумайловского 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.Джумайловка                                                                «____»__________ 20___г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о: _______ ч. ____мин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ено: _____ ч. ____мин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должности должностного лица, органа, осуществляющего </w:t>
      </w:r>
    </w:p>
    <w:p>
      <w:pPr>
        <w:pStyle w:val="Style16"/>
        <w:rPr/>
      </w:pPr>
      <w:r>
        <w:rPr/>
        <w:t>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должностного лица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20____ г., №_____, выданного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должностного лица, выдавшего задани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ведения об участниках мероприятия: Ф.И.О., должность и иные необходимые данны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л мероприятие по контролю без взаимодействия с юридическими лицами, индивидуальными предпринимателям, а именно: 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ероприятия по контролю без взаимодействия с юридическими лицами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и предпринимателями органом муниципального контрол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ид муниципального контрол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мероприятия установлено следующее: 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писание хода проведения мероприятия, применения средств технических измерений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фиксации данных, полученных в результате проведения мероприяти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именении средств технических измерений и фиксации: ________</w:t>
        <w:br/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лениях и дополнениях поступивших от участников мероприятия: 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мероприятия с актом ознакомлены путем 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способ ознакомлени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участников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__________________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__________________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__________________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должностного лица, осуществившего мероприятие 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формления и  содерж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й на проведение         мероприят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без взаимодействия с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и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ми, а также результ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мероприятий на территори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Джумайловского 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985"/>
        <w:gridCol w:w="1983"/>
        <w:gridCol w:w="1696"/>
        <w:gridCol w:w="2109"/>
        <w:gridCol w:w="2895"/>
        <w:gridCol w:w="2375"/>
        <w:gridCol w:w="1581"/>
      </w:tblGrid>
      <w:tr>
        <w:trPr>
          <w:trHeight w:val="160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отме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учении (подпись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вш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с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(факт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устанавливающих докумен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а, отметка о передаче материала лицу, выдавшему зад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5:00Z</dcterms:created>
  <dc:creator>user</dc:creator>
  <dc:description/>
  <cp:keywords/>
  <dc:language>en-US</dc:language>
  <cp:lastModifiedBy>user</cp:lastModifiedBy>
  <cp:lastPrinted>2018-05-21T13:52:00Z</cp:lastPrinted>
  <dcterms:modified xsi:type="dcterms:W3CDTF">2018-05-29T06:24:00Z</dcterms:modified>
  <cp:revision>5</cp:revision>
  <dc:subject/>
  <dc:title/>
</cp:coreProperties>
</file>