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.05.2018 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а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и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 комиссию по предупреждению и ликвидации чрезвычайных ситуаций и обеспечению пожарной безопасности Джумайловского сельского поселения Калининского  район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Джумайловского сельского поселения Калининского района (Приложения № 1,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Джумайловского сельского поселения Калининского района (Приложение  №3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от 05 июня 2015 года № 62 «О создании комиссии по гражданской обороне, предупреждению и ликвидации чрезвычайных ситуаций и обеспечению пожарной безопасности Джумайловского сельского поселения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Джумайловского сельского поселения Калининского района от 08 декабря 2016 года №255</w:t>
      </w:r>
      <w:r>
        <w:rPr/>
        <w:t xml:space="preserve"> «</w:t>
      </w:r>
      <w:r>
        <w:rPr>
          <w:bCs/>
          <w:sz w:val="28"/>
          <w:szCs w:val="28"/>
        </w:rPr>
        <w:t xml:space="preserve">О комиссии п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преждению и ликвидации чрезвычайных ситуаций и обеспечению пожарной безопасности органа местного самоуправления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от 1 августа 2017 года № 74 </w:t>
      </w:r>
      <w:r>
        <w:rPr/>
        <w:t>«</w:t>
      </w:r>
      <w:r>
        <w:rPr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Масенко)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jc w:val="both"/>
        <w:rPr/>
      </w:pPr>
      <w:r>
        <w:rPr>
          <w:spacing w:val="-9"/>
          <w:szCs w:val="28"/>
        </w:rPr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тановление вступает в силу со дня е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Е.И. 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Джумайловского сельского поселения Калининского  района от ______________№___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а местного самоуправления сельского поселения</w:t>
      </w:r>
      <w:r>
        <w:rPr>
          <w:iCs/>
          <w:spacing w:val="-5"/>
          <w:w w:val="102"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__ г. № _____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Джумайловского сельского поселения Калининского района </w:t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"/>
        <w:gridCol w:w="6105"/>
      </w:tblGrid>
      <w:tr>
        <w:trPr>
          <w:trHeight w:val="32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юр Елена Ильиничн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КУ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ая  сельская библиоте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ая Елена Никола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 отдела администрации Джумайл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7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ева Елена Васи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–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ий  сельский Дом  культур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ОУ № 7</w:t>
            </w:r>
          </w:p>
        </w:tc>
      </w:tr>
      <w:tr>
        <w:trPr>
          <w:trHeight w:val="6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линкина Татьяна Хаметзатовн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- СОШ № 1 (по согласованию)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№ 2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__ г. № _____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 инициалы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- начальник пожарной части _____________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____» ______201__ г. № 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</w:t>
      </w:r>
      <w:r>
        <w:rPr>
          <w:bCs/>
          <w:sz w:val="28"/>
          <w:szCs w:val="28"/>
        </w:rPr>
        <w:t>поселенческой</w:t>
      </w:r>
      <w:r>
        <w:rPr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, </w:t>
      </w:r>
      <w:r>
        <w:rPr>
          <w:color w:val="FF0000"/>
          <w:spacing w:val="1"/>
          <w:sz w:val="28"/>
          <w:szCs w:val="28"/>
        </w:rPr>
        <w:t xml:space="preserve">рассмотрению вопросов об организации оповещения и информирования населения о чрезвычайных ситуаций </w:t>
      </w:r>
      <w:r>
        <w:rPr>
          <w:spacing w:val="1"/>
          <w:sz w:val="28"/>
          <w:szCs w:val="28"/>
        </w:rPr>
        <w:t xml:space="preserve"> в порядке, 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2"/>
        <w:keepNext w:val="true"/>
        <w:keepLines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глава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Джумайловского сельского поселения Калининского  района от ______________№___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а местного самоуправления сельского поселения</w:t>
      </w:r>
      <w:r>
        <w:rPr>
          <w:iCs/>
          <w:spacing w:val="-5"/>
          <w:w w:val="10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УТВЕРЖДАЮ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Глава  Джумайловского </w:t>
      </w:r>
    </w:p>
    <w:p>
      <w:pPr>
        <w:pStyle w:val="TextBodyIndent"/>
        <w:ind w:left="9214" w:hanging="0"/>
        <w:rPr/>
      </w:pPr>
      <w:r>
        <w:rPr>
          <w:sz w:val="28"/>
          <w:szCs w:val="28"/>
        </w:rPr>
        <w:t>сельского поселения Калининского района, 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Heading1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.И. Краснопюр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  <w:tab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___»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едупреждению и ликвидации чрезвычайных ситуаций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ю пожарной безопасности Джумайлов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на 2017 год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хутор Джумайло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8"/>
        <w:gridCol w:w="1419"/>
        <w:gridCol w:w="1419"/>
        <w:gridCol w:w="14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вают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(по месяцам)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1. Мероприятия, проводимые вышестоящими органами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ебно–методические занятия по подведению итогов работы за 2015 год и постановке задач на 2016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сельского поселения, специализировнаные формир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и члены КЧС,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.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ЧС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проведении командно-штабного учения с органами управления районного звена территориальной подсистемы РСЧС Краснодарского кра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сельского поселения, специали-  зированые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района, отдел предупреждения ЧС ГУ ГОЧС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/>
            </w:pPr>
            <w:r>
              <w:rPr/>
              <w:t>КЧС и ПБ, начальники служб ГО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проведения основных мероприятий по ЧС МО Калининский район</w:t>
            </w:r>
          </w:p>
        </w:tc>
      </w:tr>
      <w:tr>
        <w:trPr>
          <w:trHeight w:val="419" w:hRule="atLeast"/>
          <w:cantSplit w:val="true"/>
        </w:trPr>
        <w:tc>
          <w:tcPr>
            <w:tcW w:w="1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председателем и членами КЧС и ПБ поселения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КЧС и ПБ сельского поселения с повесткой дня: </w:t>
            </w:r>
          </w:p>
          <w:p>
            <w:pPr>
              <w:pStyle w:val="Normal"/>
              <w:rPr/>
            </w:pPr>
            <w:r>
              <w:rPr/>
              <w:t>1. «Проведение противопаводковых мероприятий и готовность к пропуску паводковых вод 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руководители предприя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с/п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.КЧС и ПБ, члены КЧС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КЧС и ПБ сельского поселения  с повесткой дня: </w:t>
            </w:r>
          </w:p>
          <w:p>
            <w:pPr>
              <w:pStyle w:val="Normal"/>
              <w:rPr/>
            </w:pPr>
            <w:r>
              <w:rPr/>
              <w:t>1. «О состоянии дел в области предупреждения гибели людей при пожарах, порядок обучения населения мерам противо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глава  с/поселения, руководители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.КЧС и ПБ, руководит. предпри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ЧС и ПБ сельского поселения с повесткой дня: </w:t>
            </w:r>
          </w:p>
          <w:p>
            <w:pPr>
              <w:pStyle w:val="Normal"/>
              <w:rPr/>
            </w:pPr>
            <w:r>
              <w:rPr/>
              <w:t>1. «Об организации работы  нештатных аварийно-спасательных форм-ний на сельскохоз-х объектах с/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.КЧС и ПБ, руководит. предприя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КЧС и ПБ сельского поселения с повесткой дня:</w:t>
            </w:r>
          </w:p>
          <w:p>
            <w:pPr>
              <w:pStyle w:val="Normal"/>
              <w:rPr/>
            </w:pPr>
            <w:r>
              <w:rPr/>
              <w:t>1. «О состоянии противопожарной и антитеррористической защищенности учебных и детских дошкольных учрежд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руководители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руководители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</w:rPr>
              <w:t xml:space="preserve">Заседание КЧС и ПБ с/п с повесткой дня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</w:rPr>
              <w:t>1. «О готовности к зимнему сезону 2015- 2016 год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ЧС и ПБ глава  с/поселен. руководители сельхозпредприят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КЧС и ПБ с/п с повесткой дня:</w:t>
            </w:r>
          </w:p>
          <w:p>
            <w:pPr>
              <w:pStyle w:val="Normal"/>
              <w:jc w:val="both"/>
              <w:rPr/>
            </w:pPr>
            <w:r>
              <w:rPr/>
              <w:t>1. «О мерах по предупреждению гибели людей на водных объектах Джумайловского с/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 глава  с\посел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е заседания КЧС и ПБ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ЧС и ПБ, глава поселения, руководители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редседателя КЧС и ПБ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действий по предупреждению и ликвидации ч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ЧС и ПБ, глава поселения, руководители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.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Е.В. Бабиев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31">
    <w:name w:val=" Знак Знак3"/>
    <w:basedOn w:val="Style12"/>
    <w:qFormat/>
    <w:rPr>
      <w:lang w:val="ru-RU" w:bidi="ar-SA"/>
    </w:rPr>
  </w:style>
  <w:style w:type="character" w:styleId="Style15">
    <w:name w:val="Название Знак"/>
    <w:basedOn w:val="Style12"/>
    <w:qFormat/>
    <w:rPr>
      <w:bCs/>
      <w:color w:val="FF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9214" w:hanging="0"/>
      <w:jc w:val="center"/>
    </w:pPr>
    <w:rPr>
      <w:rFonts w:eastAsia="Times New Roman"/>
      <w:bCs/>
      <w:color w:val="FF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user</dc:creator>
  <dc:description/>
  <cp:keywords/>
  <dc:language>en-US</dc:language>
  <cp:lastModifiedBy>user</cp:lastModifiedBy>
  <cp:lastPrinted>2018-05-23T14:40:00Z</cp:lastPrinted>
  <dcterms:modified xsi:type="dcterms:W3CDTF">2018-05-23T11:40:00Z</dcterms:modified>
  <cp:revision>5</cp:revision>
  <dc:subject/>
  <dc:title>ФОРМА 11</dc:title>
</cp:coreProperties>
</file>