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 г.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требований к качеству услуг по погребению, оказываемых согласно гарантированному перечню услуг по погребению на территории Джумайловского сельского поселения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38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 января 1996 года № 8-ФЗ «О погребении и похоронном деле»,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4 февраля 2004 года №  666-КЗ «О погребении и похоронном деле в Краснодарском крае», Уставом Джумайловского сельского поселения Калининского района,</w:t>
      </w:r>
    </w:p>
    <w:p>
      <w:pPr>
        <w:pStyle w:val="Normal"/>
        <w:ind w:hanging="0"/>
        <w:jc w:val="left"/>
        <w:rPr/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  Утвердить требования к качеству услуг по погребению, оказываемых согласно гарантированному перечню услуг по погребению на территории Джумайловского сельского поселения Калининского района (прилагается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Джумайловского сельского поселения Калининского района (Масенко)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обнародования.</w:t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1134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Об утверждении требований к качеству услуг по погребению, оказываемых согласно гарантированному перечню услуг по погребению на территории Джумайловского сельского поселения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color w:val="000000"/>
          <w:sz w:val="28"/>
          <w:szCs w:val="28"/>
        </w:rPr>
        <w:t>Джумайловского сельского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лининского района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N 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ind w:firstLine="698"/>
        <w:jc w:val="center"/>
        <w:rPr/>
      </w:pPr>
      <w:r>
        <w:rPr>
          <w:b/>
          <w:bCs/>
          <w:color w:val="000000"/>
          <w:sz w:val="28"/>
          <w:szCs w:val="28"/>
        </w:rPr>
        <w:t>к качеству услуг по погребению, оказываемых согласно гарантированному перечню услуг по погребению на территории Джумайловского сельского поселения Калин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гласно гарантированному перечню услуг по погребению супругу, близким родственникам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, предоставляются следующие услуги с соответствующими требованиями к качеству их оказ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2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ачеству оказываем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заказа на похороны, оформление счёта-заказа на транспортное обеспечение похорон, оформление наряда-заказа на похороны, составление ежедневного отчёта о предоставленных услугах и товарах, сдача документов в бухгалте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с обивкой и других предметов, необходимых для погреб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 из материалов толщиной 25 - 32 мм, обитый снаружи тканью хлопчатобумажно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 - 32 мм, обитый снаружи тканью хлопчатобумажной, внутри плён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ронный регистрационный знак с указанием фамилии и инициалов погребённого, годов рождения и смер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и сушка керамического знака, изготовление надпис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, осуществляется автомобилем автокатафалк. Погрузка и выгрузка гроба и похоронных принадлежностей осуществляются двумя рабочими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автокатафалка и рабочих ритуальных услуг по адресу, указанному заказчиком. Установка гроба с телом (останками) умершего (погибшего) в автокатафалк. Доставка к месту захоронения. Снятие гроба с телом умершего с автокатафа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грунта. Зачистка могилы вручную лопатой. Забивка крышки гроба и опускание в могилу. Засыпка могилы и устройство надмогильного холма. Установка похоронного регистрационного знака на могил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и умерших (погибших), личность которых не установлена органами внутренних дел, предоставляются следующие услуги с соответствующими требованиями к качеству их оказ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ачеству оказываем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заказа на похороны, оформление счёта-заказа на транспортное обеспечение похорон, оформление наряда-заказа на похороны, составление ежедневного отчёта о предоставленных услугах и товарах, сдача документов в бухгалте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(изготовление саван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авана из хлопчатобумажной ткани и его предоставление в мо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 - 32 мм, обитый снаружи тканью хлопчатобумажной, внутри плён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автокатафалка и рабочих ритуальных услуг по адресу, указанному заказчиком. Установка гроба с телом (останками) умершего (погибшего) в автокатафалк. Доставка к месту захоронения. Снятие гроба с телом (останками) умершего (погибшего) с автокатафа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 (ёмкость ковша 0,25 м3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грунта. Зачистка могилы вручную лопатой. Забивка крышки гроба и опускание в могилу. Засыпка могилы и устройство надмогильного хол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ление похоронного регистрационного зна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и сушка таблички, изготовление надписи. Установка керамического знака на могил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00"/>
      <w:pgMar w:left="1701" w:right="567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5870&amp;sub=0" TargetMode="External"/><Relationship Id="rId5" Type="http://schemas.openxmlformats.org/officeDocument/2006/relationships/hyperlink" Target="http://municipal.garant.ru/document?id=23840666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5-18T11:42:00Z</cp:lastPrinted>
  <dcterms:modified xsi:type="dcterms:W3CDTF">2018-05-18T08:45:00Z</dcterms:modified>
  <cp:revision>2</cp:revision>
  <dc:subject/>
  <dc:title>Постановление администрации Бейсугского сельского поселения Выселковского района Краснодарского края</dc:title>
</cp:coreProperties>
</file>