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КАЛИНИНСКИЙ РАЙОН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АДМИНИСТРАЦИЯ ДЖУМАЙЛОВСКОГО СЕЛЬСКОГО ПОСЕЛЕНИЯ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АЛИНИНСКОГО РАЙОН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января 2018 года                                 № 4                                            х.Джумайловка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, муниципальными 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09 января 2014 года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»</w:t>
      </w:r>
      <w:bookmarkStart w:id="0" w:name="sub_1"/>
      <w:r>
        <w:rPr>
          <w:rFonts w:cs="Arial" w:ascii="Arial" w:hAnsi="Arial"/>
        </w:rPr>
        <w:t xml:space="preserve">, Уставом Джумайловского сельского поселения Калининского района,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сообщения лицами, замещающими муниципальные должности, муниципальными 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  <w:bookmarkStart w:id="1" w:name="sub_4"/>
      <w:bookmarkEnd w:id="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End w:id="1"/>
      <w:r>
        <w:rPr>
          <w:rFonts w:cs="Arial" w:ascii="Arial" w:hAnsi="Arial"/>
          <w:lang w:eastAsia="ja-JP"/>
        </w:rPr>
        <w:t>2.</w:t>
      </w:r>
      <w:r>
        <w:rPr>
          <w:rFonts w:cs="Arial" w:ascii="Arial" w:hAnsi="Arial"/>
        </w:rPr>
        <w:t xml:space="preserve"> Общему отделу администрации Джумайловского сельского поселения Калининского</w:t>
      </w:r>
      <w:bookmarkStart w:id="2" w:name="sub_31"/>
      <w:r>
        <w:rPr>
          <w:rFonts w:cs="Arial" w:ascii="Arial" w:hAnsi="Arial"/>
        </w:rPr>
        <w:t xml:space="preserve"> района (Бабиева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bookmarkStart w:id="3" w:name="sub_32"/>
      <w:r>
        <w:rPr>
          <w:rFonts w:cs="Arial" w:ascii="Arial" w:hAnsi="Arial"/>
        </w:rPr>
        <w:t>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</w:t>
      </w:r>
      <w:bookmarkEnd w:id="3"/>
      <w:r>
        <w:rPr>
          <w:rFonts w:cs="Arial" w:ascii="Arial" w:hAnsi="Arial"/>
        </w:rPr>
        <w:t>» (  http://адм-дж.рф/ 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официальное обнародование данного постано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 Постановление администрации Джумайловского сельского поселения Калининского района от 10 марта 2016 года № 64/1 «</w:t>
      </w:r>
      <w:r>
        <w:rPr>
          <w:rFonts w:cs="Arial" w:ascii="Arial" w:hAnsi="Arial"/>
          <w:bCs/>
        </w:rPr>
        <w:t>Об утверждении порядка сообщения лицами, замещающими муниципальные должности, и муниципальными служащими администрации Джумайловского сельского поселения Калининского района о получении подарка в связи с их должностным положением или исполнением ими служебных (должностных)  обязанностей, сдачи и оценки подарка, реализации (выкупе)  и зачислении средств, вырученных от его реализации</w:t>
      </w:r>
      <w:r>
        <w:rPr>
          <w:rFonts w:cs="Arial" w:ascii="Arial" w:hAnsi="Arial"/>
        </w:rPr>
        <w:t>»- призн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.И.Краснопюр                              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End w:id="2"/>
    </w:p>
    <w:p>
      <w:pPr>
        <w:pStyle w:val="Normal"/>
        <w:numPr>
          <w:ilvl w:val="0"/>
          <w:numId w:val="0"/>
        </w:numPr>
        <w:suppressAutoHyphens w:val="true"/>
        <w:snapToGrid w:val="false"/>
        <w:ind w:left="567" w:hanging="0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67" w:hanging="0"/>
        <w:jc w:val="center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67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67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67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67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Калининского района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от 24.01.2018 г. № 4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 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ообщения лицами, замещающими муниципальные должности, муниципальными 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ее Положение определяет порядок сообщения лицами, замещающими муниципальные должности, муниципальными служащими, администрации Джумайловского сельского поселения Калининского района (далее –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 и оценки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целей настоящего Положения используемые понятия означают следующее:</w:t>
      </w:r>
    </w:p>
    <w:p>
      <w:pPr>
        <w:pStyle w:val="Normal"/>
        <w:autoSpaceDE w:val="false"/>
        <w:ind w:firstLine="567"/>
        <w:jc w:val="both"/>
        <w:rPr/>
      </w:pPr>
      <w:bookmarkStart w:id="4" w:name="sub_10021"/>
      <w:bookmarkEnd w:id="4"/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Cs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Arial" w:ascii="Arial" w:hAnsi="Arial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67"/>
        <w:jc w:val="both"/>
        <w:rPr/>
      </w:pPr>
      <w:bookmarkStart w:id="5" w:name="sub_10021"/>
      <w:bookmarkStart w:id="6" w:name="sub_10022"/>
      <w:bookmarkEnd w:id="5"/>
      <w:bookmarkEnd w:id="6"/>
      <w:r>
        <w:rPr>
          <w:rFonts w:cs="Arial" w:ascii="Arial" w:hAnsi="Arial"/>
          <w:bCs/>
        </w:rPr>
        <w:t>б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Arial" w:ascii="Arial" w:hAnsi="Arial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" w:name="sub_10022"/>
      <w:bookmarkEnd w:id="7"/>
      <w:r>
        <w:rPr>
          <w:rFonts w:cs="Arial" w:ascii="Arial" w:hAnsi="Arial"/>
        </w:rPr>
        <w:t>3. Лица, замещающие муниципальные должности, муниципальные служащие не вправе получать не предусмотренными законодательством Российской Федерации подарки от физических (юридических) лиц в связи с и13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ниципального образования Калининский  рай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В администрации Джумайловского сельского поселения Калининского района полномочия по приему подарков, полученных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общий отдел (далее – уполномоченное структурное подраздел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 Уведомление о получении подарка (далее – уведомление) согласно приложению № 1 к настоящему Положению представляется не позднее 3 рабочих дней после получения подарка и (или) завершения мероприятий, указанных в пункте 2 настоящего Положения (прибытия лиц, замещающих муниципальные должности, муниципальных служащих на место прохождения муниципальной службы), в уполномоченное структурное подразде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возможности подачи уведомления в срок, указанном в настоящем пункте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подтверждающие стоимость подарка (кассовый чек, товарный чек, иной документ, подтверждающий в соответствии с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 подлежат регистрации в журнале регистрации уведомлений согласно приложению № 2 к настоящему Положению, который должен быть прошит и пронумерован, скреплен печатью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составляется в 2 экземплярах, один из которых возвращается заявителю с отметкой о регистрации, другой экземпляр направляется в комиссию по поступлению и выбытию материальных ценностей администрации Джумайловского сельского поселения Калининского района,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 Подарок, стоимость которого подтверждается прилагаемыми к нему документами и не превышает 3 тысячи рублей, полученный муниципальным служащим, не подлежит передаче им в уполномоченное структурное подразделе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рок, стоимость которого подтверждается прилагаемыми к нему документами и превышает 3 тысячи рублей либо стоимость которого одаряемому неизвестна, полученный муниципальным служащим, подлежит передаче им по акту приема-передачи согласно приложению № 3 к настоящему Положению не позднее 5 рабочих дней со дня регистрации уведомления ответственному лицу уполномоченного структурного подразделения, которое принимает его на хране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, получившие подар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 Акт приема-передачи составляется в 3 экземплярах, один из которых возвращается лицу, сдавшему подарок, другой экземпляр остается у ответственного лица уполномоченного структурного подразделения, третий экземпляр направляется в подразделение администрации Джумайловского сельского поселения Калининского района, на которое возложены функции по ведению бухгалтерского уч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 Принятый на хранение подарок должен иметь инвентаризационную карточку согласно приложению № 4 к настоящему Положению с указанием фамилии, инициалов и должности лица, сдавшего подарок, даты и номера акта приема-передачи и перечня, прилагаемых к ней документ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нятия к учету подарка, или цены, аналогичной материальной ценности в сопоставимых условиях, в том числе с привлечением комиссии. Данные о действующей цене должны быть подтверждены документально, а при невозможности документального подтверждения – экспертным путем. В случае если стоимость подарка не превышает 3 тысячи рублей, он возвращается сдавшему его муниципальному служащему по акту приема-передачи, оформленному в соответствии с приложением № 3 к настоящему Полож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отказа от сданного подарка, стоимость которого была не известна, а по результатам оценки составила менее 3 тысяч рублей, данный подарок подлежит включению в Реестр муниципального имущества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а также подарка, указанного в абзаце втором пункта 10 настоящего Положения, в Реестр муниципального имущества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 Лицо, замещающее муниципальную должность, муниципальный служащий, сдавшие подарок, могут его выкупить в случае, если не позднее двух месяцев со дня сдачи подарка направят соответствующее заявление на имя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полномоченное структурное подразделение в течение 3 месяцев после поступления заявления, указанного в пункте 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муниципального органа на проведение оцен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 Подарок, в отношении которого не поступило заявление, указанное в пункте 12 настоящего Положения, может использоваться администрацией Джумайловского сельского поселения Калининского района с учетом заключения комиссии о степени полезности подарка для обеспеч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 Главой Джумайловского сельского поселения Калининского района принимается решение о реализации подарка в случае нецелесообразности использования подарка администрацией Джумайловского сельского поселения Калининского района для обеспечения его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 Оценка стоимости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 Реализация подарка осуществляется уполномоченными органами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 если подарок не выкуплен или не реализован, главой Джумайловского сельского поселения Калининского райо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 Средства, вырученные от реализации (выкупа) подарка, зачисляются в доход бюджета Джумайловского сельского поселения Калинин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жумайловског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сообщения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ми, замещающими муниципальные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, муниципальными служащим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жумайловского сельског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и подарка в связи с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ьными мероприятиями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ебными командировками и другим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ми мероприятиями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которых связано с исполнением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ебных (должностных) обязанностей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аче и оценке подарка, реализаци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ыкупе) и зачислении средств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ученных от его реализации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6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наименование уполномоченного структурного </w:t>
      </w:r>
      <w:r>
        <w:rPr>
          <w:rFonts w:cs="Arial" w:ascii="Arial" w:hAnsi="Arial"/>
          <w:position w:val="6"/>
        </w:rPr>
        <w:t>_______________________________</w:t>
      </w:r>
      <w:r>
        <w:rPr>
          <w:rFonts w:cs="Arial" w:ascii="Arial" w:hAnsi="Arial"/>
        </w:rPr>
        <w:t xml:space="preserve"> подразделения муниципального орга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 от «___»_________ 20__г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соответствии с______________________________________________ извещаю о получении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 получе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арка (ов) на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ого мероприятия, место и дата проведения, указание дарителя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32"/>
        <w:gridCol w:w="2953"/>
        <w:gridCol w:w="1835"/>
        <w:gridCol w:w="2108"/>
      </w:tblGrid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__ на _____ листа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лица, представившего уведомлени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«__» 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лица, принявшего уведомлени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«__» _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«__» ___________________ 20__ г. Подпись 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                    Е.В.Баб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сообще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ми, замещающими муниципальны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, муниципальными служащим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жумайловского сельского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о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и подарка в связи с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ьными мероприятиями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ебными командировками 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официальными мероприятиями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которых связано с исполнением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ебных (должностных) обязанностей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аче и оценке подарка, реализации (выкупе)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числении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гистрации уведомлений о получении подар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орган, учреждение _________________________________________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е подразделение _______________________________________________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 (рубл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38"/>
        <w:gridCol w:w="1254"/>
        <w:gridCol w:w="1492"/>
        <w:gridCol w:w="1393"/>
        <w:gridCol w:w="977"/>
        <w:gridCol w:w="1129"/>
        <w:gridCol w:w="1117"/>
        <w:gridCol w:w="1111"/>
      </w:tblGrid>
      <w:tr>
        <w:trPr>
          <w:trHeight w:val="22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замещаемая должность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обстоятельства дарения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хранения**</w:t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*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ом журнале пронумеровано и прошнурова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____) ____________________________ страниц.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 ____________ ___________ _______________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олжность) (подпись) (расшифровка подписи)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____» ______________ 20__г.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Графа 9 заполняется при принятии подарка на ответственное хранение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                  Е.В.Бабие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ПРИЛОЖЕНИЕ 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сообщения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ми, замещающими муниципальные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, муниципальными служащим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жумайловского сельског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и подарка в связи с протокольным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ми, служебными командировкам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угими официальными мероприятиями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которых связано с исполнением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ебных (должностных) обязанностей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аче и оценке подарка, реализаци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ыкупе) и зачислении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-передачи подарка №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_» ___________ 20 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органа по ОКПО или учрежд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атериально ответственное лицо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ы, нижеподписавшиеся, составили настоящий акт о том, что 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дал (принял) 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ответственного лица, заним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(передал) подарок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03"/>
        <w:gridCol w:w="2013"/>
        <w:gridCol w:w="200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(передал) _________ 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дал (принял) _________ 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к учету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униципаль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 или учреждени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 ___________________ «__» 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                   Е.В.Баб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ПРИЛОЖЕНИЕ  4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сообщения лицами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ми муниципальные должности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служащими администраци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о получени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рка в связи с протокольным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ми, служебным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андировками и другими официальным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ми, участие в которых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язано с исполнением служебных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ных) обязанностей, сдаче 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е подарка, реализации (выкупе) 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ислении средств, вырученных от ег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ИНВЕНТАРИЗАЦИОННАЯ КАРТОЧКА  № 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дарка 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одарка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акта приема-передачи 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дал (Ф.И.О., должность) 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хранения 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агаемые документы: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>1. 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>2. 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>3. _____________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                         Е.В.Баб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5:00Z</dcterms:created>
  <dc:creator>User</dc:creator>
  <dc:description/>
  <cp:keywords/>
  <dc:language>en-US</dc:language>
  <cp:lastModifiedBy>user</cp:lastModifiedBy>
  <dcterms:modified xsi:type="dcterms:W3CDTF">2018-02-01T08:33:00Z</dcterms:modified>
  <cp:revision>4</cp:revision>
  <dc:subject/>
  <dc:title/>
</cp:coreProperties>
</file>