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6 апреля 2018 года                         № 33                                    х. Джумайловка</w:t>
      </w:r>
    </w:p>
    <w:p>
      <w:pPr>
        <w:pStyle w:val="Normal"/>
        <w:shd w:fill="FFFFF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п о с т а н о в л я ю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 Утвердить Положение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 (прилагается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 Общему отделу администрации Джумайловского сельского поселения       ( Бабиева) ознакомить муниципальных служащих с Положением, указанным в пункте 1 настоящего постановления, под роспись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возложить на  начальника общего отдела администрации Джумайловского сельского поселения  Е.В.Бабиеву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left="4962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______________№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</w:rPr>
        <w:t>ПОЛОЖЕНИЕ</w:t>
        <w:br/>
        <w:t>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1. Настоящее Положение разработано в соответствии с </w:t>
      </w:r>
      <w:r>
        <w:rPr>
          <w:rStyle w:val="Style14"/>
          <w:rFonts w:cs="Arial" w:ascii="Arial" w:hAnsi="Arial"/>
        </w:rPr>
        <w:t>Трудов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4"/>
          <w:rFonts w:cs="Arial" w:ascii="Arial" w:hAnsi="Arial"/>
        </w:rPr>
        <w:t>федеральными законами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2. Порядок применения дисциплинарных взысканий за коррупционные правонарушения к муниципальным служащим администрации Джумайловского сельского поселения 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 Основные понят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1. Коррупц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2. 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Arial" w:ascii="Arial" w:hAnsi="Arial"/>
        </w:rPr>
        <w:t>федеральными законами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Arial" w:ascii="Arial" w:hAnsi="Arial"/>
        </w:rPr>
        <w:t>статьей 27</w:t>
      </w:r>
      <w:r>
        <w:rPr>
          <w:rFonts w:cs="Arial" w:ascii="Arial" w:hAnsi="Arial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 замечани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 выговор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увольнение с муниципальной службы по соответствующим основаниям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Джумайловского сельского поселения.</w:t>
      </w:r>
    </w:p>
    <w:p>
      <w:pPr>
        <w:pStyle w:val="Heading1"/>
        <w:ind w:firstLine="567"/>
        <w:rPr/>
      </w:pPr>
      <w:r>
        <w:rPr>
          <w:rFonts w:cs="Arial" w:ascii="Arial" w:hAnsi="Arial"/>
        </w:rPr>
        <w:t>3. Увольнение в связи с утратой довер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) осуществления муниципальным служащим предприниматель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3. Сведения о применении к муниципальному служащему взыскания в виде увольнения в связи с утратой доверия, включаются Администрацией Джумайловского сельского поселения 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 Порядок и сроки применения дисциплинарного взыск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 Взыскания, предусмотренные пунктом 2.1. и разделом 3 настоящего Положения, применяются представителем нанимателя (работодателем) на основании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жумайловского сельского поселения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жумайловского сельского поселения  в случае, если доклад о результатах проверки направлялся в комиссию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 объяснений муниципального служащег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) иных материал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3. При применении взысканий, предусмотренных пунктом 2.1.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Arial" w:ascii="Arial" w:hAnsi="Arial"/>
        </w:rPr>
        <w:t>Федерального закона</w:t>
      </w:r>
      <w:r>
        <w:rPr>
          <w:rFonts w:cs="Arial" w:ascii="Arial" w:hAnsi="Arial"/>
        </w:rPr>
        <w:t xml:space="preserve"> от 02.03.2007 № 25-ФЗ «О муниципальной службе в Российской Федерации»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5. Дисциплинарное взыскание применяется не позднее одного месяца со дня обнаружения дисциплинарного проступка, не считая времени болезни работника, пребывания его в отпуске, других случаев его отсутствия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по урегулированию конфликта интересов в администрации Джумайловского сельского посел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 Порядок снятия дисциплинарного взыска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2. Представитель нанимателя (работодатель) до истечения года со дня применения к муниципальному служащему дисциплинарного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Е.В.Бабие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5-03T11:32:00Z</dcterms:modified>
  <cp:revision>2</cp:revision>
  <dc:subject/>
  <dc:title>Официальный бланк                                       проект</dc:title>
</cp:coreProperties>
</file>