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8 марта 2018 года                                   № 27                                          х.Джумайловка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носа надмогильных сооружений (надгробий) и оград, установленны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пределами мест захорон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ёй 18.2</w:t>
        </w:r>
      </w:hyperlink>
      <w:r>
        <w:rPr>
          <w:rFonts w:cs="Arial" w:ascii="Arial" w:hAnsi="Arial"/>
        </w:rPr>
        <w:t xml:space="preserve"> Закона Краснодарского края от 04.02.2004 № 666-КЗ «О погребении и похоронном деле в Краснодарском крае»,Уставом  Джумайловского  сельского поселения Калининского района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орядок сноса надмогильных сооружений (надгробий) и оград, установленных за пределами мест захоронений на общественных кладбищах Джумайловского сельского поселения Калининского района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End w:id="2"/>
      <w:r>
        <w:rPr>
          <w:rFonts w:cs="Arial" w:ascii="Arial" w:hAnsi="Arial"/>
        </w:rPr>
        <w:t xml:space="preserve"> Общему отделу администрации Джумайловского сельского поселения (Масенко) обеспечить размещение (опубликование)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лининского  райо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8.03.2018 г. № 27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оса надмогильных сооружений (надгробий) и оград, установленных за пределами мест захоронения на общественных кладбищах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амовольно установленное надмогильное сооружение (надгробие), ограда, подлежит демонтажу осуществившим его лиц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В случае, если в установленный срок демонтаж сооружения, ограды не будет произведен, администрация Джумайловского сельского поселения Калинин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666.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4:00Z</dcterms:created>
  <dc:creator>Коваленко</dc:creator>
  <dc:description/>
  <cp:keywords/>
  <dc:language>en-US</dc:language>
  <cp:lastModifiedBy>user</cp:lastModifiedBy>
  <cp:lastPrinted>2018-03-29T15:33:00Z</cp:lastPrinted>
  <dcterms:modified xsi:type="dcterms:W3CDTF">2018-03-29T13:06:00Z</dcterms:modified>
  <cp:revision>4</cp:revision>
  <dc:subject/>
  <dc:title/>
</cp:coreProperties>
</file>