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8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8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 декабря 2018 года                               № 172                                    х.Джумайловк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тексте Решения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-общий объём доходов в сумме 10 329,7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-общий объём расходов в сумме 11 285,1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9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- дефицит бюджета в сумме  955,4 тыс. рублей.»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6.  Решение вступает в силу со дня его обнародования.</w:t>
      </w:r>
    </w:p>
    <w:p>
      <w:pPr>
        <w:pStyle w:val="ConsTitle"/>
        <w:widowControl/>
        <w:ind w:righ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внесени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 22.12.2017 год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0 «О бюджете Джумайл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2</w:t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127"/>
        <w:gridCol w:w="3685"/>
        <w:gridCol w:w="1099"/>
        <w:gridCol w:w="35"/>
      </w:tblGrid>
      <w:tr>
        <w:trPr>
          <w:trHeight w:val="630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 022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46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5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2 30000 0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4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7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1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внесени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 22.12.2017 год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0 «О бюджете Джумайл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2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декабря 2017 года № 140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20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з  краевого и районного бюджетов в 2018 году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82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467,3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1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7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за счет средств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4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5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внесени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 22.12.2017 год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0 «О бюджете Джумайл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2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декабря 2017 года № 140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67"/>
        <w:gridCol w:w="6465"/>
        <w:gridCol w:w="1448"/>
        <w:gridCol w:w="1469"/>
        <w:gridCol w:w="23"/>
      </w:tblGrid>
      <w:tr>
        <w:trPr>
          <w:trHeight w:val="720" w:hRule="atLeast"/>
        </w:trPr>
        <w:tc>
          <w:tcPr>
            <w:tcW w:w="9865" w:type="dxa"/>
            <w:gridSpan w:val="5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-к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285,1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28,6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,2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,6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12,3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5,9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47,7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7,7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внесени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 22.12.2017 год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0 «О бюджете Джумайл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2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декабря 2017 года № 140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20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94"/>
        <w:gridCol w:w="636"/>
        <w:gridCol w:w="496"/>
        <w:gridCol w:w="998"/>
        <w:gridCol w:w="636"/>
        <w:gridCol w:w="1214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 285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8,5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,1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12,3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3,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.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7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6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 xml:space="preserve">Софинансирование расходных обязательств по обеспечению </w:t>
            </w:r>
            <w:r>
              <w:rPr>
                <w:rFonts w:cs="Arial" w:ascii="Arial" w:hAnsi="Arial"/>
                <w:sz w:val="24"/>
                <w:u w:val="single"/>
              </w:rPr>
              <w:t xml:space="preserve">поэтапного </w:t>
            </w:r>
            <w:r>
              <w:rPr>
                <w:rFonts w:cs="Arial" w:ascii="Arial" w:hAnsi="Arial"/>
                <w:sz w:val="24"/>
              </w:rPr>
              <w:t>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 xml:space="preserve">Софинансирование расходных обязательств по обеспечению </w:t>
            </w:r>
            <w:r>
              <w:rPr>
                <w:rFonts w:cs="Arial" w:ascii="Arial" w:hAnsi="Arial"/>
                <w:sz w:val="24"/>
                <w:u w:val="single"/>
              </w:rPr>
              <w:t>поэтапного</w:t>
            </w:r>
            <w:r>
              <w:rPr>
                <w:rFonts w:cs="Arial" w:ascii="Arial" w:hAnsi="Arial"/>
                <w:sz w:val="24"/>
              </w:rPr>
              <w:t xml:space="preserve">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7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1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внесени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 22.12.2017 год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0 «О бюджете Джумайл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2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декабря 2017 года № 140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20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структура расходов бюджета Джумайловского  сельского поселения на 2018 го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35"/>
        <w:gridCol w:w="709"/>
        <w:gridCol w:w="560"/>
        <w:gridCol w:w="574"/>
        <w:gridCol w:w="1364"/>
        <w:gridCol w:w="763"/>
        <w:gridCol w:w="1240"/>
      </w:tblGrid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  <w:t>11 285,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,6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267,5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22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8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84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84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84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02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75,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2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3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612,3 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,9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и ремонту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2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4,2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7,7</w:t>
            </w:r>
          </w:p>
        </w:tc>
      </w:tr>
      <w:tr>
        <w:trPr>
          <w:trHeight w:val="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7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6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6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7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1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внесени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 22.12.2017 год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0 «О бюджете Джумайл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2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декабря 2017 года № 14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20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бюджета Джумайловского сельского поселения Калининского района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8 го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01"/>
        <w:gridCol w:w="1569"/>
      </w:tblGrid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90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5,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01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5,4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01 03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8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5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8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5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01 05 00 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8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 819,7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 819,7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698,6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698,6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9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9:00Z</dcterms:created>
  <dc:creator>Тауш</dc:creator>
  <dc:description/>
  <dc:language>en-US</dc:language>
  <cp:lastModifiedBy>user</cp:lastModifiedBy>
  <cp:lastPrinted>2018-10-29T16:08:00Z</cp:lastPrinted>
  <dcterms:modified xsi:type="dcterms:W3CDTF">2018-12-27T13:39:00Z</dcterms:modified>
  <cp:revision>2</cp:revision>
  <dc:subject/>
  <dc:title/>
</cp:coreProperties>
</file>