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20" w:leader="none"/>
          <w:tab w:val="center" w:pos="4960" w:leader="none"/>
        </w:tabs>
        <w:jc w:val="center"/>
        <w:rPr>
          <w:rFonts w:ascii="Times New Roman" w:hAnsi="Times New Roman" w:cs="Times New Roman"/>
          <w:lang w:val="ru-RU"/>
        </w:rPr>
      </w:pPr>
      <w:r>
        <w:rPr/>
        <w:drawing>
          <wp:inline distT="0" distB="0" distL="0" distR="0">
            <wp:extent cx="54864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Джумайлов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ЕЛЬСКОГО  ПОСЕЛЕНИЯ 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220" w:leader="none"/>
          <w:tab w:val="center" w:pos="496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3.12.2018 года</w:t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утор Джумайловка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6"/>
        <w:ind w:hanging="142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О назначении  публичных слушаний по проекту решения Совета Джумайловского сельского поселения Калининского района «Об утверждении индикативного плана социально-экономического развития  Джумайловского сельского поселения  Калининского района на 2019 год», создании оргкомитета по проведению публичных слушани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  со   статьей  28  Федерального закона от 6 октября 2003 года № 131-ФЗ "Об общих принципах организации местного самоуправления в Российской Федерации", Решением Совета Джумайловского сельского поселения  Калининского района  от 30 июня 2006 года № 150 «Положение о публичных слушаниях в Джумайловском сельском поселении Калининского района», Уставом Джумайловского сельского поселения Калининского района  п о с т а н о в л я ю:</w:t>
      </w:r>
    </w:p>
    <w:p>
      <w:pPr>
        <w:pStyle w:val="Style16"/>
        <w:ind w:firstLine="708"/>
        <w:jc w:val="both"/>
        <w:rPr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 Обнародовать проект решения Совета Джумайловского сельского поселения Калининского района «Об утверждении индикативного плана социально-экономического развития Джумайловского сельского поселения  Калининского района на  2019 год» (приложение 1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 Назначить публичные слушания по теме «Рассмотрение проекта решения Совета Джумайловского сельского поселения Калининского района  «Об утверждении индикативного плана социально-экономического развития Джумайловского сельского поселения  Калининского района на 2019год» на 17 ноября 2018 год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Создать оргкомитет по проведению публичных слушаний по теме </w:t>
      </w:r>
      <w:r>
        <w:rPr>
          <w:rFonts w:cs="Times New Roman" w:ascii="Times New Roman" w:hAnsi="Times New Roman"/>
          <w:sz w:val="28"/>
          <w:lang w:val="ru-RU"/>
        </w:rPr>
        <w:t>«Об утверждении индикативного плана социально-экономического развития Джумайловского сельского поселения  Калининского района на 2019 год»  в составе (Приложение 2).</w:t>
      </w:r>
    </w:p>
    <w:p>
      <w:pPr>
        <w:pStyle w:val="Style16"/>
        <w:ind w:firstLine="708"/>
        <w:jc w:val="both"/>
        <w:rPr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Утвердить порядок учёта предложений и участия граждан в обсуждении проекта решения Совета Джумайловского сельского поселения Калининского района </w:t>
      </w:r>
      <w:r>
        <w:rPr>
          <w:rFonts w:cs="Times New Roman" w:ascii="Times New Roman" w:hAnsi="Times New Roman"/>
          <w:sz w:val="28"/>
          <w:lang w:val="ru-RU"/>
        </w:rPr>
        <w:t>«Об утверждении индикативного плана социально-экономического развития Джумайловского сельского поселения  Калининского района на 2019 год».(приложение 3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выполнением настоящего постановления оставляю за собо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  <w:t xml:space="preserve"> 6. Постановление вступает в силу, со дня его официального опубликова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няющий обязанности главы 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жумайл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ининский район                                                                      Е. В. Бабиев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348615</wp:posOffset>
                </wp:positionV>
                <wp:extent cx="5750560" cy="4878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487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"/>
                              <w:gridCol w:w="4241"/>
                              <w:gridCol w:w="979"/>
                              <w:gridCol w:w="540"/>
                              <w:gridCol w:w="224"/>
                              <w:gridCol w:w="1260"/>
                              <w:gridCol w:w="1238"/>
                            </w:tblGrid>
                            <w:tr>
                              <w:trPr/>
                              <w:tc>
                                <w:tcPr>
                                  <w:tcW w:w="905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ЛИСТ СОГЛАС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роекта постановления администрации Джумайловского сельского поселения Калинин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03.12.2018 год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ru-RU"/>
                                    </w:rPr>
                                    <w:t>О назначении  публичных слушаний по проекту решения Совета Джумайловского сельского поселения Калининского района «Об утверждении индикативного плана социально-экономического развития  Джумайловского сельского поселения  Калининского района на 2019год», создании оргкомитета по проведению публичных слуша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роект подготовлен и внесен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Начальник финансового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Джумайловского сельского поселения Калининского района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.Ф. Масенк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роект согласован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Общим отделом администрации Джумайловского сельского поселения Калин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чальник  общего  отдела 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.В. Баби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pt;height:384.1pt;mso-wrap-distance-left:0pt;mso-wrap-distance-right:9pt;mso-wrap-distance-top:0pt;mso-wrap-distance-bottom:0pt;margin-top:27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"/>
                        <w:gridCol w:w="4241"/>
                        <w:gridCol w:w="979"/>
                        <w:gridCol w:w="540"/>
                        <w:gridCol w:w="224"/>
                        <w:gridCol w:w="1260"/>
                        <w:gridCol w:w="1238"/>
                      </w:tblGrid>
                      <w:tr>
                        <w:trPr/>
                        <w:tc>
                          <w:tcPr>
                            <w:tcW w:w="9056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ЛИСТ СОГЛАС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оекта постановления администрации Джумайловского сельского поселения Калинин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03.12.2018 года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2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6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>О назначении  публичных слушаний по проекту решения Совета Джумайловского сельского поселения Калининского района «Об утверждении индикативного плана социально-экономического развития  Джумайловского сельского поселения  Калининского района на 2019год», создании оргкомитета по проведению публичных слушан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6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оект подготовлен и внесен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чальник финансового отдел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Джумайловского сельского поселения Калининского района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.Ф. Масенк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оект согласован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бщим отделом администрации Джумайловского сельского поселения Калинин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чальник  общего  отдела 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.В. Баби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Style16"/>
        <w:tabs>
          <w:tab w:val="clear" w:pos="709"/>
          <w:tab w:val="left" w:pos="5103" w:leader="none"/>
          <w:tab w:val="left" w:pos="5245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</w:t>
      </w:r>
    </w:p>
    <w:p>
      <w:pPr>
        <w:pStyle w:val="Style16"/>
        <w:tabs>
          <w:tab w:val="clear" w:pos="709"/>
          <w:tab w:val="left" w:pos="5103" w:leader="none"/>
          <w:tab w:val="left" w:pos="5245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ПРИЛОЖЕНИЕ № 1</w:t>
      </w:r>
    </w:p>
    <w:p>
      <w:pPr>
        <w:pStyle w:val="Style16"/>
        <w:tabs>
          <w:tab w:val="clear" w:pos="709"/>
          <w:tab w:val="left" w:pos="5103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tabs>
          <w:tab w:val="clear" w:pos="709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УТВЕРЖДЁН</w:t>
      </w:r>
    </w:p>
    <w:p>
      <w:pPr>
        <w:pStyle w:val="Style16"/>
        <w:tabs>
          <w:tab w:val="clear" w:pos="709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постановлением администрации</w:t>
      </w:r>
    </w:p>
    <w:p>
      <w:pPr>
        <w:pStyle w:val="Style16"/>
        <w:tabs>
          <w:tab w:val="clear" w:pos="709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Джумайловского сельского</w:t>
      </w:r>
    </w:p>
    <w:p>
      <w:pPr>
        <w:pStyle w:val="Style16"/>
        <w:tabs>
          <w:tab w:val="clear" w:pos="709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поселения  Калининского района</w:t>
      </w:r>
    </w:p>
    <w:p>
      <w:pPr>
        <w:pStyle w:val="Style16"/>
        <w:tabs>
          <w:tab w:val="clear" w:pos="709"/>
          <w:tab w:val="left" w:pos="5103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от 03.12.2018г.  № 118</w:t>
      </w:r>
    </w:p>
    <w:p>
      <w:pPr>
        <w:pStyle w:val="Style1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</w:t>
      </w:r>
      <w:r>
        <w:rPr/>
        <w:drawing>
          <wp:inline distT="0" distB="0" distL="0" distR="0">
            <wp:extent cx="548640" cy="682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ЖУМАЙЛОВСКОГО СЕЛЬСКОГО ПОСЕЛЕНИЯ КАЛИНИ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</w:t>
        <w:tab/>
        <w:tab/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№ 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утор Джумайловк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б утверждении индикативного плана социально-экономического развития Джумайловского сельского поселения  Калининского района на  2019 год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Законом Краснодарского края от 10 июля 2001 год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384-КЗ «О прогнозировании, индикативном планировании и программах социально-экономического развития Краснодарского края», пунктом 4 части 1 статьи 24 Устава Джумайловского сельского Калининского района, Совет Джумайловского сельского поселения Калининского района р е ш и л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индикативный план социально-экономического развития Джумайловского сельского поселения Калининского района на 2019 год согласно приложению.</w:t>
      </w:r>
    </w:p>
    <w:p>
      <w:pPr>
        <w:pStyle w:val="Style16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2. Обнародовать настоящее решение в местах, установленных для обнародования актов Джумайловского сельского поселени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решения возложить на постоянную комиссию по бюджету, экономике, налогам и распоряжению муниципальной собственностью Джумайловского сельского поселения Калининского района (Великий В.И.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Решение вступает в силу со дня его обнародования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Джумайлов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ининского района                                                                  Е. И. Краснопюр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134"/>
        <w:gridCol w:w="1134"/>
        <w:gridCol w:w="142"/>
        <w:gridCol w:w="1276"/>
        <w:gridCol w:w="1134"/>
        <w:gridCol w:w="992"/>
        <w:gridCol w:w="150"/>
      </w:tblGrid>
      <w:tr>
        <w:trPr>
          <w:trHeight w:val="315" w:hRule="atLeast"/>
        </w:trPr>
        <w:tc>
          <w:tcPr>
            <w:tcW w:w="995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95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bookmarkStart w:id="0" w:name="RANGE!A1%3AF92"/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Предварительные итоги  социально-экономического развития Джумайловского сельского поселения муниципального образования Калининского района на 2019 год</w:t>
            </w:r>
            <w:bookmarkEnd w:id="0"/>
          </w:p>
        </w:tc>
      </w:tr>
      <w:tr>
        <w:trPr>
          <w:trHeight w:val="255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казатель, 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6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17 г. в % к 2016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8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18 г. в % к 2017 г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ч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цен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гно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2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4,2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реднедушевой денежный доход на одного жителя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0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9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6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6,1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Численность экономически активного населения, 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1,1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Численность занятых в экономике, 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2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9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,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5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9,1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3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Численность зарегистрированных безработных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ибыль прибыльных предприятий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3,2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быток предприятий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ибыль (убыток) – сальдо, 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7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9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4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Фонд оплаты труда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50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2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45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6,7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75" w:hRule="atLeast"/>
        </w:trPr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069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16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29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8,3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сельскохозяйствен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7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3,7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38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3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59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2,9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257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76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30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4,5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Производство основных видов сельскохозяйственной продукции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ерно (в весе  после доработки), тыс.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2,4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укуруза, тыс. 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9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одсолнечник (в весе после доработки), тыс. 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4,8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артофель - всего, тыс. 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6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2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вощи - всего, тыс. 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7,7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Скот и птица (в живом весе)- всего, тыс. тон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Молоко- всего, тыс. 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9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Яйца- всего, тыс. 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рупный рогатый скот, го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из общего поголовья крупного рогатого скота — коровы, го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вцы и козы, го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6,9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тица, тысяч го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,9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орот розничной торговли, 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62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83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9096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6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орот общественного питания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7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1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ъем платных услуг населению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3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50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5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Социальная сфера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Численность детей в  дошкольных  образовательных учреждениях, 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Численность учащихся в учреждениях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щеобразовательных, 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7,3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Ввод в эксплуатацию: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9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амбулаторно-поликлиническими учреждениями, посещений в смену на 10 тыс. на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рачами, чел. на 10 тыс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редним медицинским персоналом, чел. на 10 тыс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портивными сооружениям, кв. м. на 1 тыс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9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оличество мест в учреждениях дошкольного образования, м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дельный вес населения, занимающегося спортом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1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Количество организаций, зарегистрированных на территории сельского поселения, едини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2,9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количество организаций государственной формы собственности</w:t>
            </w:r>
          </w:p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количество организаций муниципальной формы собственности</w:t>
            </w:r>
          </w:p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количество организаций частной формы собственности</w:t>
            </w:r>
          </w:p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2,9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оличество индивидуальных предпринимателей, единиц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Малый бизн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оличество субъектов малого предпринимательства в расчете на 1000 человек населения, единиц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0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Инфраструктурная обеспеченность населения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отяженность освещенных улиц, 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отяженность водопроводных сетей, 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отяженность автомобильных дорог местного значения, 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с твердым порыт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,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Благоустройство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отяженность отремонтированных тротуаров, 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оличество высаженных зеленых насаждений,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ПРИЛОЖЕНИЕ 2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Джумайловского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поселения 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от 03.12.2018 года  № 11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О С Т А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комитета по проведению публичных слушаний по теме: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Рассмотрение проекта решения Совета  Джумайловского сельского поселения Калининского района «Об утверждении индикативного плана социально-экономического развития Джумайловского сельского поселения  Калининского района на 2019 год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right" w:pos="4253" w:leader="none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еликий Владимир Иванович  - депутат от Джумайловского  </w:t>
      </w:r>
    </w:p>
    <w:p>
      <w:pPr>
        <w:pStyle w:val="Normal"/>
        <w:tabs>
          <w:tab w:val="clear" w:pos="709"/>
          <w:tab w:val="right" w:pos="4253" w:leader="none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етырехмандатного избирательного </w:t>
      </w:r>
    </w:p>
    <w:p>
      <w:pPr>
        <w:pStyle w:val="Normal"/>
        <w:tabs>
          <w:tab w:val="clear" w:pos="709"/>
          <w:tab w:val="right" w:pos="4253" w:leader="none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круга № 3, председатель комиссии по </w:t>
      </w:r>
    </w:p>
    <w:p>
      <w:pPr>
        <w:pStyle w:val="Normal"/>
        <w:tabs>
          <w:tab w:val="clear" w:pos="709"/>
          <w:tab w:val="right" w:pos="4253" w:leader="none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юджету, экономике, налогам и </w:t>
      </w:r>
    </w:p>
    <w:p>
      <w:pPr>
        <w:pStyle w:val="Normal"/>
        <w:tabs>
          <w:tab w:val="clear" w:pos="709"/>
          <w:tab w:val="right" w:pos="4253" w:leader="none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оряжению муниципальной </w:t>
      </w:r>
    </w:p>
    <w:p>
      <w:pPr>
        <w:pStyle w:val="Normal"/>
        <w:tabs>
          <w:tab w:val="clear" w:pos="709"/>
          <w:tab w:val="right" w:pos="4253" w:leader="none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бственностью вопросам </w:t>
      </w:r>
    </w:p>
    <w:p>
      <w:pPr>
        <w:pStyle w:val="Normal"/>
        <w:tabs>
          <w:tab w:val="clear" w:pos="709"/>
          <w:tab w:val="right" w:pos="4253" w:leader="none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емлепользования и благоустрой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Хрусталев Николай Акимович  – депутат от Джумайл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етырехмандатного избирательн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круга № 3, член комиссии по бюджету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кономике, налогам и распоряжению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собственностью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просам землепользования и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Кузнецова Татьяна Алексеевна  - депутат от Джумайловского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етырехмандатного избиратель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круга № 2,член  комиссии по бюджету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кономике, налогам и распоряжению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собственностью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просам землепользования 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Гофман Владимир Александрович- депутат от Джумайловского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етырехмандатного избирате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круга № 2, член  комиссии п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юджету, экономике, налогам и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оряжению муницип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бственностью вопроса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емлепользования и благоустрой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Черномор Надежда Викторовна - депутат от Джумайловского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етырехмандатного избирате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круга № 3, секретарь оргкомитета п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ю 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няющий обязанности главы 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жумайл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ининский район                                                                      Е. В. Баби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ПРИЛОЖЕНИЕ № 3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УТВЕРЖДЕН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Постановлением администрац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Джумайловского сель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поселения Калинин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от 03.12.2018 года № 118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tabs>
          <w:tab w:val="clear" w:pos="709"/>
          <w:tab w:val="left" w:pos="5103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tabs>
          <w:tab w:val="clear" w:pos="709"/>
          <w:tab w:val="left" w:pos="5103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РЯДОК</w:t>
      </w:r>
    </w:p>
    <w:p>
      <w:pPr>
        <w:pStyle w:val="Style16"/>
        <w:tabs>
          <w:tab w:val="clear" w:pos="709"/>
          <w:tab w:val="left" w:pos="5103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та предложений и участия граждан в обсуждении проекта решения Совета Джумайловского  сельского поселения Калининского района «Об утверждении индикативного плана социально-экономического развития Джумайловского сельского поселения Калининского района на 2019 го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Население Джумайловского  сельского поселения Калининского района с момента обнародования проекта решения Совета Джумайловского  сельского поселения Калининского района «Об утверждении индикативного плана социально-экономического развития Джумайловского сельского поселения  Калининского района на 2019 год»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проведения собраний граждан по месту жительства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массового обсуждения проекта решения Совета Джумайловского сельского поселения Калининского района «Об утверждении индикативного плана социально-экономического развития Джумайловского сельского поселения  Калининского района на 2019 год»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проведения публичных слушаний по проекту решения Совета Джумайловского сельского поселения Калининского района «Об утверждении индикативного плана социально-экономического развития Джумайловского сельского поселения  Калининского района на 2019 год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в иных формах, не противоречащих действующему законодательству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редложения о дополнениях и (или) изменениях по обнародованному проекту решения Совета Джумайловского  сельского поселения Калининского района </w:t>
      </w:r>
      <w:r>
        <w:rPr>
          <w:rFonts w:cs="Times New Roman" w:ascii="Times New Roman" w:hAnsi="Times New Roman"/>
          <w:sz w:val="28"/>
          <w:lang w:val="ru-RU"/>
        </w:rPr>
        <w:t xml:space="preserve">«Об утверждении индикативного плана социально-экономического развития Джумайловского сельского поселения  Калининского района на 2019 год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Совета Джумайловского сельского поселения Калининского района </w:t>
      </w:r>
      <w:r>
        <w:rPr>
          <w:rFonts w:cs="Times New Roman" w:ascii="Times New Roman" w:hAnsi="Times New Roman"/>
          <w:sz w:val="28"/>
          <w:lang w:val="ru-RU"/>
        </w:rPr>
        <w:t>«Об утверждении индикативного плана социально-экономического развития Джумайловского сельского поселения  Калининского района на 2019 год»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далее – рабочая группа)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едложения населения к обнародованному проекту решения Совета Джумайловского  сельского поселения Калининского района «Об утверждении индикативного плана социально-экономического развития Джумайловского сельского поселения  Калининского района на 2019 год» могут вноситься в  течение 15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spacing w:lineRule="auto" w:line="240" w:before="0" w:after="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рабочей группой.</w:t>
      </w:r>
    </w:p>
    <w:p>
      <w:pPr>
        <w:pStyle w:val="ConsNormal"/>
        <w:widowControl/>
        <w:spacing w:lineRule="auto" w:line="240" w:before="0" w:after="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Ф, требованиям Федерального закона от 6 октября 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spacing w:lineRule="auto" w:line="240" w:before="0" w:after="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должны обеспечивать однозначное толкование положений проекта решения Совета Джумайловского  сельского поселения Калининского района </w:t>
      </w:r>
      <w:r>
        <w:rPr>
          <w:rFonts w:cs="Times New Roman" w:ascii="Times New Roman" w:hAnsi="Times New Roman"/>
          <w:sz w:val="28"/>
          <w:lang w:val="ru-RU"/>
        </w:rPr>
        <w:t>«Об утверждении индикативного плана социально-экономического развития Джумайловского сельского поселения Калининского района на 2018год»</w:t>
      </w:r>
    </w:p>
    <w:p>
      <w:pPr>
        <w:pStyle w:val="ConsNormal"/>
        <w:widowControl/>
        <w:tabs>
          <w:tab w:val="clear" w:pos="709"/>
          <w:tab w:val="left" w:pos="851" w:leader="none"/>
        </w:tabs>
        <w:spacing w:lineRule="auto" w:line="240" w:before="0" w:after="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и положениями устава Джумайловского сельского поселения Калининского района.</w:t>
      </w:r>
    </w:p>
    <w:p>
      <w:pPr>
        <w:pStyle w:val="ConsNormal"/>
        <w:widowControl/>
        <w:spacing w:lineRule="auto" w:line="240" w:before="0" w:after="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spacing w:lineRule="auto" w:line="240" w:before="0" w:after="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spacing w:lineRule="auto" w:line="240" w:before="0" w:after="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spacing w:lineRule="auto" w:line="240" w:before="0" w:after="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Normal"/>
        <w:widowControl/>
        <w:spacing w:lineRule="auto" w:line="240" w:before="0" w:after="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spacing w:lineRule="auto" w:line="240" w:before="0" w:after="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spacing w:lineRule="auto" w:line="240" w:before="0" w:after="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 предложения, рекомендуемые рабочей группой для внесения в текст проекта решения Совета Джумайловского  сельского поселения Калининского района </w:t>
      </w:r>
      <w:r>
        <w:rPr>
          <w:rFonts w:cs="Times New Roman" w:ascii="Times New Roman" w:hAnsi="Times New Roman"/>
          <w:sz w:val="28"/>
          <w:lang w:val="ru-RU"/>
        </w:rPr>
        <w:t>«Об утверждении индикативного плана социально-экономического развития Джумайловского сельского поселения  Калининского района на  2019 год».</w:t>
      </w:r>
    </w:p>
    <w:p>
      <w:pPr>
        <w:pStyle w:val="ConsNormal"/>
        <w:widowControl/>
        <w:spacing w:before="0" w:after="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абочая группа представляет в Совет Джумайловского сельского поселения Калининского района (далее – Совет) свое заключение и материалы деятельности рабочей группы с приложением всех поступивших предложений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Перед решением вопроса о принятии (включении) в текст проекта решения Совета Джумайловского  сельского поселения Калининского района </w:t>
      </w:r>
      <w:r>
        <w:rPr>
          <w:rFonts w:cs="Times New Roman" w:ascii="Times New Roman" w:hAnsi="Times New Roman"/>
          <w:sz w:val="28"/>
          <w:lang w:val="ru-RU"/>
        </w:rPr>
        <w:t>«Об утверждении индикативного плана социально-экономического развития Джумайловского сельского поселения  Калининского района на  2019 год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отклонения предложений Совет в соответствии с регламентом заслушивает доклад председательствующего на сессии Совета либо уполномоченного члена рабочей группы о деятельности рабочей группы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Итоги рассмотрения поступивших предложений с обязательным содержанием принятых (включенных) в проект решения Совета Джумайловского сельского поселения Калининского района </w:t>
      </w:r>
      <w:r>
        <w:rPr>
          <w:rFonts w:cs="Times New Roman" w:ascii="Times New Roman" w:hAnsi="Times New Roman"/>
          <w:sz w:val="28"/>
          <w:lang w:val="ru-RU"/>
        </w:rPr>
        <w:t>«Об утверждении индикативного плана социально-экономического развития Джумайловского сельского поселения  Калининского района на  2019 год»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spacing w:before="0" w:after="0"/>
        <w:ind w:righ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spacing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няющий обязанности главы 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жумай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ининский район                                                                      Е. В. Баби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bidi="ar-SA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41:00Z</dcterms:created>
  <dc:creator>user</dc:creator>
  <dc:description/>
  <cp:keywords/>
  <dc:language>en-US</dc:language>
  <cp:lastModifiedBy>user</cp:lastModifiedBy>
  <cp:lastPrinted>2017-12-07T14:52:00Z</cp:lastPrinted>
  <dcterms:modified xsi:type="dcterms:W3CDTF">2018-12-05T07:42:00Z</dcterms:modified>
  <cp:revision>3</cp:revision>
  <dc:subject/>
  <dc:title/>
</cp:coreProperties>
</file>