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01 сентября 2017 года                               № 91/1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омиссии по установлению стажа муниципальной службы при 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</w:t>
        <w:noBreakHyphen/>
        <w:t>ФЗ «О муниципальной службе в Российской Федерации», Законом Краснодарского края от 8 июня 2007 года № 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 постановляю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комиссии по установлению стажа муниципальной службы при администрации Джумайловского сельского поселения Калининского района согласно приложению № 1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по установлению стажа муниципальной службы при администрации Джумайловского сельского поселения Калининского района согласно приложению № 2.</w:t>
      </w:r>
    </w:p>
    <w:p>
      <w:pPr>
        <w:pStyle w:val="Normal"/>
        <w:ind w:right="72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Общему отделу администрации Джумайловского сельского поселения (Масенко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4. Признать утратившим силу постановление администрации Джумайловского сельского поселения Калининского района от 29 августа 2016 года №165 «О комиссии по установлению стажа муниципальной службы при администрации Джумайловского сельского поселения Калининского района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5. Контроль за выполнением  настоящего постановления возложить на начальника общего отдела администрации Джумайловского сельского поселения Е.В. Бабиеву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6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лининского района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.И. Краснопю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9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89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9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right="-189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right="-189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right="-189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ind w:right="-18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_________  № ______</w:t>
      </w:r>
    </w:p>
    <w:p>
      <w:pPr>
        <w:pStyle w:val="Normal"/>
        <w:ind w:right="-1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ссии по установлению стажа муниципальной службы пр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пюр Елена Ильинич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а администрации Джумайловского сельского поселения Калининского района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ул Наталья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чальник финансового отдела  администрации Джумайловского сельского поселения Калининского района;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сенко Ирина Игор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трудник администрации Джумайловского сельского поселения Калининского района,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аристая Жанна Владимировна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едущий специалист администрации Джумайловского сельского поселения Калининского района, член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ленская Светлана Леони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 1 категории общего отдела администрации Джумайловского  сельского поселения Калининского района, член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right="-1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95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ЖДЕНО</w:t>
      </w:r>
    </w:p>
    <w:p>
      <w:pPr>
        <w:pStyle w:val="Normal"/>
        <w:ind w:right="-1895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right="-1895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жумайловского  сельского поселения</w:t>
      </w:r>
    </w:p>
    <w:p>
      <w:pPr>
        <w:pStyle w:val="Normal"/>
        <w:ind w:right="-1895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ind w:right="-1895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___________ № ____</w:t>
      </w:r>
    </w:p>
    <w:p>
      <w:pPr>
        <w:pStyle w:val="Normal"/>
        <w:ind w:right="-18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комиссии по установлению стажа муниципальной службы при 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Задачи комиссии по установлению стаж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при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жумайловского сельского поселения Калин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Законом Краснодарского края от 08 июня 2007 года № 1244-КЗ «О муниципальной службе в Краснодарском крае», а также Законом Краснодарского края от 27 сентября 2007 года № 1324-КЗ «О порядке исчисления стажа муниципальной службы в Краснодарском крае» определяет порядок установления стажа муниципальной службы муниципальным служащим администрации Джумайловского сельского поселения Калининского района (далее - муниципальный стаж), а также порядок работы комиссии по установлению стажа муниципальной службы в администрации Джумайловского сельского поселения Калининского района (далее – Комисс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Задачи комиссии по установлению стажа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устанавливает стаж муниципальной службы муниципального служащего для опред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ежемесячной надбавки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и ежегодного дополнительного оплачиваемого отпуска за выслугу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Комиссия образуется в администрации Джумайловского сельского поселения Калининского района. Состав комиссии утверждается постановлением администрации Джумайловского сельского поселения Калин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Комиссия состоит из председателя, заместителя председателя, секретаря и других членов комиссии (далее – члены комиссии). В состав Комиссии в обязательном порядке включаются юрист администрации и специалист, ответственный за работу с кадрами в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зменение персонального состава Комиссии  производится с соблюдением требований, предусмотренных настоящим Положением для формирования состава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 и порядок проведения ее засед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омиссия устанавливает стаж муниципальной службы гражданам при назначении их на должность муниципальной службы, а также в случае необходимости пересмотра стажа муниципальным служащим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своевременный пересмотр стажа муниципальной службы муниципальных служащих возлагается на специалиста, ответственного за работу с кадрами в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аботу комиссии организует ее председатель, а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кретная дата, время и место проведения заседания Комиссии определяются ее председателем. О времени очередного заседания члены комиссии извещаются секретарем Коми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Заседание Комиссии ведет ее председатель, во время его отсутствия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Комиссия правомочна принимать решения при наличии не менее половины ее состава. Решения Комиссии принимаются простым большинством голосов,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На заседании секретарем Комиссии ведется протокол, который подписывается председателем, заместителем председателя и секретарем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 Исчисление стажа муниципальной службы осуществляется в порядке, установленной статьей 4 Закона Краснодарского края КЗ «О порядке исчисления стажа муниципальной службы в Краснодарском крае». Членам Комиссии при необходимости предоставляются копии документов, определенных указанной статьей, ины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 При принятии решения о включении в стаж муниципальной службы муниципального служащего периодов работы (службы) на должностях руководителей, в совокупности не превышающие 5 лет, опыт и знания по которым необходимы для выполнения обязанностей по замещаемой муниципальной должности муниципальной службы, комиссия должна учитывать конкретные периоды и обстоятельства на предшествующей работе муниципального служащего, его опыт, знания, иные факторы, отражающие степень готовности работника к муниципальной служб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0. По результатам рассмотрения предоставленных материалов Комиссия выносит решение об установлении стажа муниципальной службы муниципальному служащему на дату заседания Комиссии, что отражается в протоколе заседания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протоколе также может устанавливаться дата, на которую стаж муниципальной службы муниципального служащего достиг значения, влекущего для муниципального служащего установленные действующим законодательством юридические последств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Протокол заседания Комиссии является основанием для установления размера ежемесячной надбавки к должностному окладу за выслугу лет на муниципальной службе и продолжительности ежегодного дополнительного оплачиваемого отпуска за выслугу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0:00Z</dcterms:created>
  <dc:creator>Надя</dc:creator>
  <dc:description/>
  <cp:keywords/>
  <dc:language>en-US</dc:language>
  <cp:lastModifiedBy>user</cp:lastModifiedBy>
  <cp:lastPrinted>2017-09-14T08:41:00Z</cp:lastPrinted>
  <dcterms:modified xsi:type="dcterms:W3CDTF">2017-10-04T11:37:00Z</dcterms:modified>
  <cp:revision>4</cp:revision>
  <dc:subject/>
  <dc:title>ПОСТАНОВЛЕНИЕ</dc:title>
</cp:coreProperties>
</file>