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>04 августа  2017 года                                 № 78                                         х.Джумайловка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обеспечении требований пожарной безопасности в период уборки урожая, заготовки кормов и хранения зерна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о исполнение Федерального закона от 21 декабря 1994 года № 69-ФЗ «О пожарной безопасности»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, администрация Джумайловского сельского поселения Калининского района   постановляю: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ложение об обеспечении требований пожарной безопасности в период уборки урожая и заготовки кормов – согласно приложению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) главному специалисту общего отдела администрации Джумайловского сельского поселения (Е.Н.Пасечник) организовать систематическое информирование населения об обеспечении   пожарной безопасности в ходе проведения уборочных работ сельскохозяйственными предприятиями, крестьянскими (фермерскими) хозяйствам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)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)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) уборку полей начинать с их опашки со стороны лесополос и дорог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атегорически запретить выжигание стерни и пожнивных остатков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на каждом убираемом массиве организовывать дежурство трактора с плугом и перевозимыми емкостями с водой, объемом не менее 2 м.куб. Обеспечивать убираемые массивы противопожарными аншлагами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Постановление вступает в силу со дня его обнародования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Джумайловского сельского поселения                  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Калининского района                                                         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И. Краснопюр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5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 постановлению администрации</w:t>
      </w:r>
    </w:p>
    <w:p>
      <w:pPr>
        <w:pStyle w:val="Style15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жумайловского </w:t>
      </w:r>
    </w:p>
    <w:p>
      <w:pPr>
        <w:pStyle w:val="Style15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Style15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ининского района</w:t>
      </w:r>
    </w:p>
    <w:p>
      <w:pPr>
        <w:pStyle w:val="Style15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.08.2017 г. № 78</w:t>
      </w:r>
    </w:p>
    <w:p>
      <w:pPr>
        <w:pStyle w:val="Style15"/>
        <w:spacing w:before="0" w:after="0"/>
        <w:ind w:left="2832" w:firstLine="708"/>
        <w:rPr/>
      </w:pPr>
      <w:r>
        <w:rPr>
          <w:rStyle w:val="StrongEmphasis"/>
          <w:rFonts w:cs="Arial" w:ascii="Arial" w:hAnsi="Arial"/>
          <w:color w:val="000000"/>
        </w:rPr>
        <w:t>ПОЛОЖЕНИЕ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 обеспечении требований пожарной безопасности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 период уборки урожая и заготовки кормов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щие положения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Джумайловского сельского поселения. Требования являются обязательными для выполнения вышеуказанными предприятиями и организация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язанности предприятий и организаций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ому предприятию и организации необходимо разработать и утвердить инструкции, которых должны быть указаны обязанности и план действия каждого работника при возникновении пожара при уборке урожая и заготовке кормов.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ебования к автотранспорту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ебования при сушке сена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1 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  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2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3 Расстояние от скирд и штабелей кормов до линий электропередач должно быть не менее 15 метров, до дорог – не менее 20 метров, до зданий и сооружений – не менее 50 метров.    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 В каждом хозяйстве приказом должны быть назначены лица, ответственные за заготовку, досушку  и  хранение сена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тветственность руководителей организаций и предприятий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Джумайловского сельского поселения                  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лининского района                                                          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И. Краснопю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en-US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3:00Z</dcterms:created>
  <dc:creator>ВУС</dc:creator>
  <dc:description/>
  <dc:language>en-US</dc:language>
  <cp:lastModifiedBy>user</cp:lastModifiedBy>
  <cp:lastPrinted>2017-08-10T12:02:00Z</cp:lastPrinted>
  <dcterms:modified xsi:type="dcterms:W3CDTF">2017-09-01T12:53:00Z</dcterms:modified>
  <cp:revision>2</cp:revision>
  <dc:subject/>
  <dc:title>График дежурства</dc:title>
</cp:coreProperties>
</file>