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04 августа  2017 года                                 № 77                                          х.Джумайловка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Джумайловского сельского поселения Калининского района от 14 июля 2017 года №71 «Об осуществлении мероприятий по обеспечению безопасности людей, охране их жизни и здоровья на водных объектах Джумайловского сельского поселения Калин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соответствии с Уставом Джумайловского сельского поселения Калининского района  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1. Признать утратившим силу постановление администрации Джумайловского сельского поселения Калининского района </w:t>
      </w:r>
      <w:r>
        <w:rPr>
          <w:rFonts w:cs="Arial" w:ascii="Arial" w:hAnsi="Arial"/>
          <w:sz w:val="24"/>
          <w:szCs w:val="24"/>
        </w:rPr>
        <w:t>от 14 июля 2017 года №71 «Об осуществлении мероприятий по обеспечению безопасности людей, охране их жизни и здоровья на водных объектах Джумайловского сельского поселения Калининского района»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1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ab/>
        <w:t>Глава Джумайлов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Калининского района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Cs/>
          <w:spacing w:val="-1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418" w:right="56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b/>
      <w:bCs/>
      <w:caps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9:00Z</dcterms:created>
  <dc:creator>вова</dc:creator>
  <dc:description/>
  <dc:language>en-US</dc:language>
  <cp:lastModifiedBy>user</cp:lastModifiedBy>
  <cp:lastPrinted>2017-08-04T13:27:00Z</cp:lastPrinted>
  <dcterms:modified xsi:type="dcterms:W3CDTF">2017-09-01T12:49:00Z</dcterms:modified>
  <cp:revision>2</cp:revision>
  <dc:subject/>
  <dc:title>Приложение</dc:title>
</cp:coreProperties>
</file>