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июня  2017 года                                   № 63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величении минимального размера  оплаты  труда работников муниципальных учреждений  Джумайловского сельского поселен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ин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19.12.2016 года № 460-ФЗ «О внесении изменения в статью 1 Федерального закона «О минимальном размере  оплаты труда», 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1.Обеспечить осуществление оплаты труда работников бюджетных и казенных учреждений Джумайловского сельского поселения Калининского района   с 1 июля 2017 года в размере не менее минимального размера оплаты труда  7800 рублей за полный отработан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Финансовому отделу администрации Джумайловского сельского поселения (Беляева) финансирование расходов, связанных с реализацией настоящего постановления, осуществлять в пределах средств, предусмотренных в бюджете.</w:t>
      </w:r>
    </w:p>
    <w:p>
      <w:pPr>
        <w:pStyle w:val="Normal"/>
        <w:ind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 со дня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сполняющий обязанност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Главы Джумайловского 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Калининского района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Е.В. Бабиева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  <w:szCs w:val="24"/>
      <w:lang w:val="en-US" w:bidi="ar-SA"/>
    </w:rPr>
  </w:style>
  <w:style w:type="character" w:styleId="3">
    <w:name w:val="Заголовок 3 Знак"/>
    <w:basedOn w:val="Style12"/>
    <w:qFormat/>
    <w:rPr>
      <w:b/>
      <w:bCs/>
      <w:caps/>
      <w:sz w:val="27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05:00Z</dcterms:created>
  <dc:creator>ВУС</dc:creator>
  <dc:description/>
  <dc:language>en-US</dc:language>
  <cp:lastModifiedBy>user</cp:lastModifiedBy>
  <cp:lastPrinted>2017-06-30T10:40:00Z</cp:lastPrinted>
  <dcterms:modified xsi:type="dcterms:W3CDTF">2017-07-04T09:05:00Z</dcterms:modified>
  <cp:revision>2</cp:revision>
  <dc:subject/>
  <dc:title>График дежурства</dc:title>
</cp:coreProperties>
</file>