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ИН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ЛИН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  2017 года                                   № 55                                      х.Джумайловка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рядке введения особого противопожарного режима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Джумайл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Калининского района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В соответствии с Федеральным законом от 6 октября 2003 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раснодарского края от 31 марта 2000 года  № 250-КЗ «О пожарной безопасности в Краснодарском крае», Уставом Джумайловского сельского поселения, в целях реализации полномочий Джумайловского сельского поселения по обеспечению первичных мер пожарной безопасности в границах населённых пунктов поселения, постановляю: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1. Утвердить Положение о порядке введения особого противопожарного режима на территории Джумайловского сельского поселения Калининского района (прилагается)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 xml:space="preserve">2. Общему отделу администрации поселения (Зеленская) обнародовать данное постановление и разместить на официальном сайте в сети интернет. 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лава Джумайл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алининского района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Е.И. Краснопюр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Style7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Style73"/>
              <w:jc w:val="left"/>
              <w:rPr/>
            </w:pPr>
            <w:r>
              <w:rPr>
                <w:rFonts w:cs="Arial" w:ascii="Arial" w:hAnsi="Arial"/>
              </w:rPr>
              <w:t xml:space="preserve">Джумайловского сельского поселения </w:t>
            </w:r>
          </w:p>
          <w:p>
            <w:pPr>
              <w:pStyle w:val="Style7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лининского района </w:t>
            </w:r>
          </w:p>
          <w:p>
            <w:pPr>
              <w:pStyle w:val="Style7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7.2017г.  № 55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ЛОЖЕНИЕ</w:t>
            </w:r>
          </w:p>
          <w:p>
            <w:pPr>
              <w:pStyle w:val="Style7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 порядке введения особого противопожарного режима на территории</w:t>
            </w:r>
          </w:p>
          <w:p>
            <w:pPr>
              <w:pStyle w:val="Style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Настоящее Положение о порядке введения особого противопожарного режима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 </w:t>
            </w:r>
            <w:r>
              <w:rPr>
                <w:rFonts w:cs="Arial" w:ascii="Arial" w:hAnsi="Arial"/>
              </w:rPr>
              <w:t>(далее – Положение) разработано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Законом Краснодарского края от 12 октября 2004 года № 784-КЗ «О пожарной безопасности в Краснодарском крае» и регулирует вопросы установления особого противопожарного режима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далее – Джумайловское сельское поселение)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ребования пожарной безопасности – специальные условия организационного и (или) технического характера, установленные в целях обеспечения пожарной безопасности в соответствии с законодательством Российской Федерации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4. В случае повышения пожарной опасности администрация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</w:rPr>
              <w:t xml:space="preserve"> своим Постановлением устанавливает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независимо от организационно-правовых форм и форм собственности и гражданами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4.1 Постановление об установлении особого противопожарного режима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лжно регламентировать порядок проведения необходимых мероприятий по укреплению или стабилизации пожарной безопасности на территории поселения (или его части) и должно включать: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ания для установления особого противопожарного режима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верждение дополнительных требований пожарной безопасности, действующих в период установления особого противопожарного режима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реализации комплекса мероприятий, направленных на стабилизацию оперативной обстановки с пожарами и последствий от них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ожения в органы государственного пожарного надзора по Калининскому  району,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контроля за реализацией комплекса мероприятий по укреплению пожарной безопасности при введении особого противопожарного режима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нованиями для введения особого противопожарного режима являются: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ыв магистрального нефтепровода или газопровода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ое отключение коммунальной системы жизнеобеспечения или электроэнергетической системы в жилых кварталах на 2 суток и более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льный ветер (в том числе смерчи и шквалы) со скоростью ветра в порывах 30 и более метров в секунду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жаркой сухой погоды с повышением температуры воздуха до плюс 35 градусов по Цельсию и выше в течение одной недели и более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холодной погоды с понижением температуры воздуха до минус 30 градусов по Цельсию и ниже в течение одной недели и более;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- крупные пожары на площади 5 гектаров и более в границах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пожаров или случаев гибели на пожарах людей в жилом секторе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пожаров с крупным материальным ущербом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6. На период действия особого противопожарного режима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</w:rPr>
              <w:t xml:space="preserve">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Калининскому району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ование имеющейся приспособленной для целей пожаротушения водовозной и землеройной техники;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- организация патрулирования пожароопасных территорий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</w:rPr>
              <w:t xml:space="preserve"> силами местного населения и членов добровольных пожарных формирований с первичными средствами пожаротушения;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- установка в населенных пунктах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частной малоэтажной застройкой дополнительных емкостей (бочек) с водой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- в условиях устойчивой сухой, жаркой или ветреной погоды или при получении штормового предупреждения на территориях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периметров микрорайонов и садоводств, объектов с мас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ое ограничение посещения лесов и лесонасаждений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спользования общественного вида транспорта для экстренной эвакуации населения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7. В рамках обеспечения особого противопожарного режима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</w:rPr>
              <w:t xml:space="preserve"> администрация поселения  разрабатывает и проводит следующие мероприятия: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имает необходимые меры по своевременной очистке территорий населенных пунктов городского округа от горючих отходов и мусора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ует в установленном законодательством порядке уполномоченные органы о нарушениях требования пожарной безопасности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ет наблюдение за противопожарным состоянием населенных пунктов поселения и в прилегающих к ним зонах путем несения дежурства гражданами и работниками организаций;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- предусматривает мероприятия, исключающие возможность перебросав огня от лесных и полевых пожаров на здания и сооружения населенных пунктов и на прилегающие к ним зоны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ет в помощь членам добровольной пожарной охраны дежурство граждан и работников предприятий, расположенных в населенном пункте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имает иные дополнительные меры пожарной безопасности, не противоречащие законодательству Российской Федерации и Краснодарского края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8. На период действия особого противопожарного режима на территории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</w:rPr>
              <w:t xml:space="preserve"> или его части, по согласованию с органами государственного пожарного надзора, привлекаются силы и средства организаций для предотвращения и ликвидации последствий пожаров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Финансирование мероприятий по обеспечению особого противопожарного режима осуществляется за счёт резерва финансовых средств (резервного фонда)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. </w:t>
            </w:r>
            <w:r>
              <w:rPr>
                <w:rFonts w:cs="Arial" w:ascii="Arial" w:hAnsi="Arial"/>
              </w:rPr>
              <w:t xml:space="preserve"> В случае недостаточности этих средств, привлекаются также дополнительные финансовые средства из бюджета поселения и иных источников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предназначенные для обеспечения особого противопожарного режима, направляются на: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лату использования дополнительно привлекаемой пожарной, специальной и приспособленной для целей пожаротушения техники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ивлекаемых сил горюче-смазочными материалами, спецодеждой и питанием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лату труда лиц, привлекаемых к тушению пожаров в условиях повышенного риска для их здоровья и жизни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уководители организаций, учреждений, предприятий всех форм собственности при установлении особого противопожарного режима: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вают запасы воды для целей пожаротушения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имают меры по уборке сухой травы, валежника, иного горючего мусора с территорий, прилегающих к границам предприятий, организаций, учреждений;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ют иные мероприятия, связанные с решением вопросов содействия пожарной охране при тушении пожаров.</w:t>
            </w:r>
          </w:p>
          <w:p>
            <w:pPr>
              <w:pStyle w:val="Style73"/>
              <w:rPr/>
            </w:pPr>
            <w:r>
              <w:rPr>
                <w:rFonts w:cs="Arial" w:ascii="Arial" w:hAnsi="Arial"/>
              </w:rPr>
              <w:t>10. По итогам принятых мер, а также в случае снижения пожарной опасности администрацией Джумайловского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сельского поселения Калин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имается постановление об отмене особого противопожарного режима.</w:t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Глава Джумайловского сельского поселения</w:t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алининского района                                                                           </w:t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Е.И. Краснопюр</w:t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7-06-13T11:31:00Z</cp:lastPrinted>
  <dcterms:modified xsi:type="dcterms:W3CDTF">2017-07-04T06:10:00Z</dcterms:modified>
  <cp:revision>2</cp:revision>
  <dc:subject/>
  <dc:title>Постановление главы администрации Краснодарского края</dc:title>
</cp:coreProperties>
</file>