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 мая  2017 года                                   № 52                                       х.Джумайлов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  <w:bCs/>
          <w:sz w:val="32"/>
          <w:szCs w:val="32"/>
        </w:rPr>
        <w:t>Джумайловского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сельского поселения Калининского района от 16 мая 2011 года № 5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б оплате труда сотрудников, осуществляющих первичный воинский учет в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 xml:space="preserve">администрации </w:t>
      </w:r>
      <w:r>
        <w:rPr>
          <w:rFonts w:cs="Arial" w:ascii="Arial" w:hAnsi="Arial"/>
          <w:b/>
          <w:bCs/>
          <w:sz w:val="32"/>
          <w:szCs w:val="32"/>
        </w:rPr>
        <w:t>Джумайловского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 xml:space="preserve"> сельского поселения Калининского район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Уставом Джумайловского сельского поселения Калининского района, решением Совета Джумайловского сельского поселения Калининского района от 20 декабря 2016 года №100 «О бюджете Джумайловского сельского поселения Калининского района на 2017 год»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постановляю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в постановление администрации </w:t>
      </w:r>
      <w:r>
        <w:rPr>
          <w:rFonts w:cs="Arial" w:ascii="Arial" w:hAnsi="Arial"/>
          <w:sz w:val="24"/>
          <w:szCs w:val="24"/>
        </w:rPr>
        <w:t xml:space="preserve">Джумайлов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Калининского района от 16 мая 2011 г. года №54 «Об оплате труда сотрудников, осуществляющих первичный воинский учет 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кого поселения Калининского района» </w:t>
      </w:r>
      <w:r>
        <w:rPr>
          <w:rFonts w:cs="Arial" w:ascii="Arial" w:hAnsi="Arial"/>
          <w:color w:val="000000"/>
          <w:sz w:val="24"/>
          <w:szCs w:val="24"/>
        </w:rPr>
        <w:t>изменения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изложив приложение № 2 в новой редакции (прилагается).</w:t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spacing w:lineRule="exact" w:line="317"/>
        <w:ind w:left="7" w:right="1" w:firstLine="547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5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о дня его обнародования, но не ранее 01 мая 2017 года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лининского района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Е.И. Краснопюр                                           </w:t>
      </w:r>
    </w:p>
    <w:p>
      <w:pPr>
        <w:pStyle w:val="Normal"/>
        <w:jc w:val="center"/>
        <w:rPr>
          <w:rFonts w:ascii="Arial" w:hAnsi="Arial" w:cs="Arial"/>
          <w:color w:val="FFFFFF"/>
          <w:spacing w:val="1"/>
          <w:sz w:val="24"/>
          <w:szCs w:val="24"/>
        </w:rPr>
      </w:pPr>
      <w:r>
        <w:rPr>
          <w:rFonts w:cs="Arial" w:ascii="Arial" w:hAnsi="Arial"/>
          <w:color w:val="FFFFFF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>
          <w:rFonts w:ascii="Arial" w:hAnsi="Arial" w:cs="Arial"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>
          <w:rFonts w:ascii="Arial" w:hAnsi="Arial" w:cs="Arial"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</w:r>
    </w:p>
    <w:tbl>
      <w:tblPr>
        <w:tblW w:w="1249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900"/>
        <w:gridCol w:w="1046"/>
        <w:gridCol w:w="1080"/>
        <w:gridCol w:w="1127"/>
        <w:gridCol w:w="1213"/>
        <w:gridCol w:w="1834"/>
        <w:gridCol w:w="1511"/>
      </w:tblGrid>
      <w:tr>
        <w:trPr>
          <w:trHeight w:val="120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жумайловского 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от 24.05.2017 № 52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«ПРИЛОЖЕНИЕ №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жумайловского 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от 16 мая 2011 года № 5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( в редакции постановления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Джумайл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лининского район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от 24.05.2017 года № 52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атное расписание </w:t>
              <w:br/>
              <w:t xml:space="preserve">сотрудников, осуществляющих первичный воинский учет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администрации Джумайловского сельского поселения  Калининского района  </w:t>
              <w:br/>
              <w:t xml:space="preserve">  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  <w:br/>
              <w:t>едини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-</w:t>
              <w:br/>
              <w:t>ность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-</w:t>
              <w:br/>
              <w:t>ностной</w:t>
              <w:br/>
              <w:t>окла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</w:t>
              <w:br/>
              <w:t>з/платы</w:t>
              <w:br/>
              <w:t>в месяц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 год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исл.</w:t>
              <w:br/>
              <w:t>на з/плату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фонд</w:t>
              <w:br/>
              <w:t>з/платы с начислен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%-47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0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И.Беляе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3:00Z</dcterms:created>
  <dc:creator>user</dc:creator>
  <dc:description/>
  <dc:language>en-US</dc:language>
  <cp:lastModifiedBy>user</cp:lastModifiedBy>
  <cp:lastPrinted>2017-05-22T13:36:00Z</cp:lastPrinted>
  <dcterms:modified xsi:type="dcterms:W3CDTF">2017-06-05T06:43:00Z</dcterms:modified>
  <cp:revision>2</cp:revision>
  <dc:subject/>
  <dc:title/>
</cp:coreProperties>
</file>