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  <w:tab w:val="left" w:pos="7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марта 2017 года                             № 35                                        х.Джумайловк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sz w:val="32"/>
          <w:szCs w:val="32"/>
        </w:rPr>
        <w:t>Джумайлов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кого поселения Калининского района от 16 мая 2011 года № 5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Об оплате труда сотрудников, осуществляющих первичный воинский учет в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sz w:val="32"/>
          <w:szCs w:val="32"/>
        </w:rPr>
        <w:t>Джумайловского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Уставом Джумайловского сельского поселения Калининского района, решением Совета Джумайловского сельского поселения Калининского района от 20 декабря 2016 года № 100 «О бюджете Джумайловского сельского поселения Калининского района на 2017 год»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Калининского района от 16 мая 2011 г. года № 54 «Об оплате труда сотрудников, осуществляющих первичный воинский учет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поселения Калининского района» </w:t>
      </w:r>
      <w:r>
        <w:rPr>
          <w:rFonts w:cs="Arial" w:ascii="Arial" w:hAnsi="Arial"/>
          <w:color w:val="000000"/>
          <w:sz w:val="24"/>
          <w:szCs w:val="24"/>
        </w:rPr>
        <w:t>изменения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изложив приложение № 2 в новой редакции (прилагается)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left="7" w:right="1" w:firstLine="54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5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его обнародования, но не ранее 01 января 2017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лининского района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.И.Краснопюр                                           </w:t>
      </w:r>
    </w:p>
    <w:p>
      <w:pPr>
        <w:pStyle w:val="Normal"/>
        <w:jc w:val="center"/>
        <w:rPr>
          <w:rFonts w:ascii="Arial" w:hAnsi="Arial" w:cs="Arial"/>
          <w:color w:val="FFFFFF"/>
          <w:spacing w:val="1"/>
          <w:sz w:val="24"/>
          <w:szCs w:val="24"/>
        </w:rPr>
      </w:pPr>
      <w:r>
        <w:rPr>
          <w:rFonts w:cs="Arial" w:ascii="Arial" w:hAnsi="Arial"/>
          <w:color w:val="FFFFFF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</w:r>
    </w:p>
    <w:tbl>
      <w:tblPr>
        <w:tblW w:w="147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3"/>
        <w:gridCol w:w="5430"/>
      </w:tblGrid>
      <w:tr>
        <w:trPr>
          <w:trHeight w:val="300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</w:tc>
        <w:tc>
          <w:tcPr>
            <w:tcW w:w="9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5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Джумай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</w:tc>
        <w:tc>
          <w:tcPr>
            <w:tcW w:w="5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3.03.2017 года №_35___ </w:t>
            </w:r>
          </w:p>
        </w:tc>
        <w:tc>
          <w:tcPr>
            <w:tcW w:w="5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</w:r>
    </w:p>
    <w:tbl>
      <w:tblPr>
        <w:tblW w:w="1249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1046"/>
        <w:gridCol w:w="1080"/>
        <w:gridCol w:w="1127"/>
        <w:gridCol w:w="1213"/>
        <w:gridCol w:w="1834"/>
        <w:gridCol w:w="1511"/>
      </w:tblGrid>
      <w:tr>
        <w:trPr>
          <w:trHeight w:val="120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атное расписание </w:t>
              <w:br/>
              <w:t xml:space="preserve">сотрудников, осуществляющих первичный воинский уче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и Джумайловского сельского поселения  Калининского района  </w:t>
              <w:br/>
              <w:t xml:space="preserve">  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  <w:br/>
              <w:t>едини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-</w:t>
              <w:br/>
              <w:t>ность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-</w:t>
              <w:br/>
              <w:t>ностной</w:t>
              <w:br/>
              <w:t>окла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</w:t>
              <w:br/>
              <w:t>з/платы</w:t>
              <w:br/>
              <w:t>в месяц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год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исл.</w:t>
              <w:br/>
              <w:t>на з/плату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фонд</w:t>
              <w:br/>
              <w:t>з/платы с начислен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-964,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8:00Z</dcterms:created>
  <dc:creator>user</dc:creator>
  <dc:description/>
  <cp:keywords/>
  <dc:language>en-US</dc:language>
  <cp:lastModifiedBy>Admin</cp:lastModifiedBy>
  <cp:lastPrinted>2017-03-27T14:56:00Z</cp:lastPrinted>
  <dcterms:modified xsi:type="dcterms:W3CDTF">2017-04-04T07:38:00Z</dcterms:modified>
  <cp:revision>2</cp:revision>
  <dc:subject/>
  <dc:title> </dc:title>
</cp:coreProperties>
</file>