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  февраля 2017 года                             № 17                                       х.Джумайлов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О внесении изменений в постановление главы Джумайловского сельского поселения Калининского района</w:t>
      </w:r>
      <w:r>
        <w:rPr>
          <w:b/>
          <w:color w:val="000000"/>
          <w:spacing w:val="-12"/>
          <w:sz w:val="32"/>
          <w:szCs w:val="32"/>
        </w:rPr>
        <w:t xml:space="preserve">     от  23 ноября 2012 года  № 144  «</w:t>
      </w:r>
      <w:r>
        <w:rPr>
          <w:b/>
          <w:color w:val="000000"/>
          <w:sz w:val="32"/>
          <w:szCs w:val="32"/>
        </w:rPr>
        <w:t>Об оплате труда работников, занимающих должности, не отнесенные к муниципальным должностям администрации</w:t>
      </w:r>
      <w:r>
        <w:rPr>
          <w:b/>
          <w:color w:val="000000"/>
          <w:spacing w:val="1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Джумайловского</w:t>
      </w:r>
      <w:r>
        <w:rPr>
          <w:b/>
          <w:color w:val="000000"/>
          <w:spacing w:val="1"/>
          <w:sz w:val="32"/>
          <w:szCs w:val="32"/>
        </w:rPr>
        <w:t xml:space="preserve"> сельского поселения Калининского района</w:t>
      </w:r>
      <w:r>
        <w:rPr>
          <w:b/>
          <w:color w:val="000000"/>
          <w:sz w:val="32"/>
          <w:szCs w:val="32"/>
        </w:rPr>
        <w:t>, занимающих должности,  не отнесенные к муниципальным должностям и должностям муниципальной службы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31, 58 Устава Джумайловского сельского поселения Калининского района, решением Совета Джумайловского сельского поселения Калининского района от 20 декабря 2016 года № 100 «О бюджете Джумайловского сельского поселения Калининского района на 2017 год» </w:t>
      </w:r>
      <w:r>
        <w:rPr>
          <w:rFonts w:cs="Arial" w:ascii="Arial" w:hAnsi="Arial"/>
          <w:color w:val="000000"/>
          <w:spacing w:val="3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44" w:leader="none"/>
        </w:tabs>
        <w:spacing w:lineRule="exact" w:line="317"/>
        <w:ind w:right="2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Внести в постановление главы Джумайловского сельского поселения Калининского района  от 23 ноября  2012 года № 144 «Об оплате труда работников, занимающих должности, не отнесенные к муниципальным должностя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Джумайловского сельского поселения Калининского района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1. Приложение  № 2   изложить в новой редакции   согласно приложению №1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923" w:leader="none"/>
        </w:tabs>
        <w:spacing w:lineRule="exact" w:line="317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 xml:space="preserve"> 2. Финансирование расходов, связанных с реализацией настоящего поста</w:t>
        <w:softHyphen/>
      </w:r>
      <w:r>
        <w:rPr>
          <w:rFonts w:cs="Arial" w:ascii="Arial" w:hAnsi="Arial"/>
          <w:color w:val="000000"/>
          <w:sz w:val="24"/>
          <w:szCs w:val="24"/>
        </w:rPr>
        <w:t>новления,   осуществлять   в   пределах   средств,   предусмотренных   в   бюджете Джумай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поселения Калининского района.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16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left="7" w:right="1" w:firstLine="547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ind w:firstLine="55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5.Постановление вступает в силу со дня его обнародования </w:t>
      </w:r>
      <w:r>
        <w:rPr>
          <w:rFonts w:cs="Arial" w:ascii="Arial" w:hAnsi="Arial"/>
          <w:sz w:val="24"/>
          <w:szCs w:val="24"/>
        </w:rPr>
        <w:t>и распространяется на правоотношения, возникшие с 1  января  2017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ab/>
        <w:t xml:space="preserve">Глав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Джумайловского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кого поселения Калининского района                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Е.И. Краснопюр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ind w:left="851" w:firstLine="48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left="851" w:firstLine="48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0.02.2017 года  № 17</w:t>
      </w:r>
    </w:p>
    <w:p>
      <w:pPr>
        <w:pStyle w:val="Normal"/>
        <w:ind w:left="851" w:firstLine="48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48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48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48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851" w:firstLine="48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 администрации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 сельского поселения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 ноября 2012 года  № 14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 в редакции постановления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  Джумайловского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4353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435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 20.02.2017 года №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меры должностных  окладов  работнико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 Джумайлов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занимающих должности,  не отнесенные к муниципальным должностям и должностям муниципальной службы </w:t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jc w:val="center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7"/>
          <w:sz w:val="24"/>
          <w:szCs w:val="24"/>
        </w:rPr>
      </w:pPr>
      <w:r>
        <w:rPr>
          <w:rFonts w:cs="Arial" w:ascii="Arial" w:hAnsi="Arial"/>
          <w:color w:val="000000"/>
          <w:spacing w:val="-2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5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месячного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 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трудник-делопризвод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  по  работе  с ЛП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 автомоби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нструктор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жумайловского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И.Беля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51:00Z</dcterms:created>
  <dc:creator>Максим</dc:creator>
  <dc:description/>
  <cp:keywords/>
  <dc:language>en-US</dc:language>
  <cp:lastModifiedBy>Admin</cp:lastModifiedBy>
  <cp:lastPrinted>2017-02-28T11:35:00Z</cp:lastPrinted>
  <dcterms:modified xsi:type="dcterms:W3CDTF">2003-12-02T20:51:00Z</dcterms:modified>
  <cp:revision>2</cp:revision>
  <dc:subject/>
  <dc:title> </dc:title>
</cp:coreProperties>
</file>