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8"/>
          <w:szCs w:val="24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0000"/>
          <w:spacing w:val="-2"/>
          <w:sz w:val="16"/>
          <w:szCs w:val="16"/>
          <w:lang w:eastAsia="ar-SA"/>
        </w:rPr>
      </w:pPr>
      <w:r>
        <w:rPr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5.12.2017 г</w:t>
      </w:r>
      <w:r>
        <w:rPr>
          <w:b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                                                                         №  151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утор Джумайлов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>Об отмене некоторых нормативно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cs="Times New Roman"/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В соответствии с Уставом Джумайловского сельского поселения Калининского района :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Признать утратившими силу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администрации Джумайловского сельского поселения Калининского района  № 110 от 15.04.2016 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исполнения муниципальной функции в Джумайловском сельском поселении Калининского района «Осуществление муниципального контроля в области торговой деятельности»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постановлением администрации Джумайловского сельского поселения №   59 от 23.06.2017 г. «</w:t>
      </w:r>
      <w:r>
        <w:rPr>
          <w:sz w:val="28"/>
          <w:szCs w:val="28"/>
        </w:rPr>
        <w:t>Об утверждении административного регламента «Осуществление муниципального контроля в области торговой деятельности на территории Джумайловского сельского поселения Калининского района»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Style16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еления Калининского района от _________________№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sz w:val="28"/>
                <w:szCs w:val="28"/>
              </w:rPr>
              <w:t>Об отмене некоторых нормативно правовых актов</w:t>
            </w:r>
            <w:r>
              <w:rPr>
                <w:b w:val="false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бщим отделом 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чальник отдела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16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Е.В.Бабиева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2:00Z</dcterms:created>
  <dc:creator>вова</dc:creator>
  <dc:description/>
  <dc:language>en-US</dc:language>
  <cp:lastModifiedBy>user</cp:lastModifiedBy>
  <cp:lastPrinted>2017-12-25T12:01:00Z</cp:lastPrinted>
  <dcterms:modified xsi:type="dcterms:W3CDTF">2017-12-25T09:02:00Z</dcterms:modified>
  <cp:revision>2</cp:revision>
  <dc:subject/>
  <dc:title>Приложение</dc:title>
</cp:coreProperties>
</file>