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00"/>
          <w:sz w:val="28"/>
          <w:szCs w:val="24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FF0000"/>
          <w:spacing w:val="-2"/>
          <w:sz w:val="16"/>
          <w:szCs w:val="16"/>
          <w:lang w:eastAsia="ar-SA"/>
        </w:rPr>
      </w:pPr>
      <w:r>
        <w:rPr>
          <w:color w:val="FF0000"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  <w:u w:val="single"/>
        </w:rPr>
        <w:t>25.12.2017</w:t>
      </w:r>
      <w:r>
        <w:rPr>
          <w:spacing w:val="-2"/>
          <w:sz w:val="28"/>
          <w:szCs w:val="28"/>
        </w:rPr>
        <w:t xml:space="preserve">                                                                           №  </w:t>
      </w:r>
      <w:r>
        <w:rPr>
          <w:spacing w:val="-2"/>
          <w:sz w:val="28"/>
          <w:szCs w:val="28"/>
          <w:u w:val="single"/>
        </w:rPr>
        <w:t>_150__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утор Джумайловк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Джумайловского сельского поселения Калининск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№ 28 от 24 февраля 2016 года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pacing w:val="1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сво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зменение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нулир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ре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в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cs="Times New Roman"/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В соответствии с Уставом Джумайловского сельского поселения Калининского района 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eastAsia="Cambria"/>
          <w:b w:val="false"/>
          <w:spacing w:val="-2"/>
          <w:sz w:val="28"/>
          <w:szCs w:val="28"/>
        </w:rPr>
        <w:t xml:space="preserve">            </w:t>
      </w:r>
      <w:r>
        <w:rPr>
          <w:b w:val="false"/>
          <w:spacing w:val="-2"/>
          <w:sz w:val="28"/>
          <w:szCs w:val="28"/>
        </w:rPr>
        <w:t xml:space="preserve">1.Признать утратившим силу постановление  администрации Джумайловского сельского поселения Калининского района 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ru-RU"/>
        </w:rPr>
        <w:t>№ 28 от 24 февраля 2016 года «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рисво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изменение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аннулирова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адре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pacing w:val="-1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Джумайловского сельского поселения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алининского района                                                                     Е.И. Краснопюр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4"/>
        <w:gridCol w:w="3120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Style16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селения Калининского района от _________________№____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sz w:val="28"/>
                <w:szCs w:val="28"/>
              </w:rPr>
              <w:t>Об отмене постановления администрации Джумайловского сельского поселения Калининского района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ru-RU"/>
              </w:rPr>
              <w:t>№ 28 от 24 февраля 2016 года «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b w:val="false"/>
                <w:spacing w:val="10"/>
                <w:sz w:val="28"/>
                <w:szCs w:val="28"/>
              </w:rPr>
              <w:t>муниципальной услуг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Присво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изменение 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аннулирова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 адр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бщим отделом </w:t>
            </w:r>
          </w:p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6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Начальник отдела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Style16"/>
              <w:tabs>
                <w:tab w:val="clear" w:pos="720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Е.В.Бабиева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56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9:00Z</dcterms:created>
  <dc:creator>вова</dc:creator>
  <dc:description/>
  <dc:language>en-US</dc:language>
  <cp:lastModifiedBy>user</cp:lastModifiedBy>
  <cp:lastPrinted>2017-12-25T11:09:00Z</cp:lastPrinted>
  <dcterms:modified xsi:type="dcterms:W3CDTF">2017-12-25T08:09:00Z</dcterms:modified>
  <cp:revision>2</cp:revision>
  <dc:subject/>
  <dc:title>Приложение</dc:title>
</cp:coreProperties>
</file>