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25.12.2017 г.                                                                             №  147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Джумайловского сельского поселения Калининского района № 65 от 10 марта 2016 года «О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Джумайловско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Уставом Джумайловского сельского поселения Калининского района :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.Признать утратившим силу распоряжение администрации Джумайловского сельского поселения Калининского района </w:t>
      </w:r>
      <w:r>
        <w:rPr>
          <w:sz w:val="28"/>
          <w:szCs w:val="28"/>
        </w:rPr>
        <w:t xml:space="preserve">№ 65 от 10 марта 2016 года «О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»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17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Об отмене постановления администрации Джумайловского сельского поселения Калининского района № 65 от 10 марта 2016 года «О комиссии по соблюдению требований к служебному поведению муниципальных служащих и урегулированию  конфликта интересов в администрации Джумайловского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алининского района»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7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Е.В.Бабиева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5671" w:type="dxa"/>
            <w:tcBorders/>
          </w:tcPr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 :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7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7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 xml:space="preserve">Н.А.Албул 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3:00Z</dcterms:created>
  <dc:creator>вова</dc:creator>
  <dc:description/>
  <cp:keywords/>
  <dc:language>en-US</dc:language>
  <cp:lastModifiedBy>ВУС</cp:lastModifiedBy>
  <cp:lastPrinted>2017-12-25T10:52:00Z</cp:lastPrinted>
  <dcterms:modified xsi:type="dcterms:W3CDTF">2018-01-31T07:06:00Z</dcterms:modified>
  <cp:revision>3</cp:revision>
  <dc:subject/>
  <dc:title>Приложение</dc:title>
</cp:coreProperties>
</file>