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25.12.2017 г.                                                                             №  146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Джумайловского сельского поселения Калининского района      № 136 от 21 октября 2013 года «Об утверждении  Порядка работы с обращениями граждан  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Признать утратившим силу постановление  администрации Джумайловского сельского поселения Калининского района </w:t>
      </w:r>
      <w:r>
        <w:rPr>
          <w:sz w:val="28"/>
          <w:szCs w:val="28"/>
        </w:rPr>
        <w:t>№ 136 от 21 октября 2013 года «Об утверждении  Порядка работы с обращениями граждан  в администрации 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7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      № 136 от 21 октября 2013 года «Об утверждении  Порядка работы с обращениями граждан  в 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Калинин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7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8:00Z</dcterms:created>
  <dc:creator>вова</dc:creator>
  <dc:description/>
  <cp:keywords/>
  <dc:language>en-US</dc:language>
  <cp:lastModifiedBy>ВУС</cp:lastModifiedBy>
  <cp:lastPrinted>2017-12-25T11:02:00Z</cp:lastPrinted>
  <dcterms:modified xsi:type="dcterms:W3CDTF">2018-01-31T07:05:00Z</dcterms:modified>
  <cp:revision>3</cp:revision>
  <dc:subject/>
  <dc:title>Приложение</dc:title>
</cp:coreProperties>
</file>