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/>
        </w:rPr>
        <w:t>7 декабря</w:t>
      </w:r>
      <w:r>
        <w:rPr>
          <w:rFonts w:cs="Arial" w:ascii="Arial" w:hAnsi="Arial"/>
        </w:rPr>
        <w:t xml:space="preserve"> 2017 года                               № 1</w:t>
      </w:r>
      <w:r>
        <w:rPr>
          <w:rFonts w:cs="Arial" w:ascii="Arial" w:hAnsi="Arial"/>
          <w:lang w:val="ru-RU"/>
        </w:rPr>
        <w:t>45</w:t>
      </w:r>
      <w:r>
        <w:rPr>
          <w:rFonts w:cs="Arial" w:ascii="Arial" w:hAnsi="Arial"/>
        </w:rPr>
        <w:t xml:space="preserve">                                      х.Джумайлов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18 год», создании оргкомитета по проведению публичных слуша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28 Федерального закона от 6 октября 2003 года 131-ФЗ «Об общих принципах организации местного самоуправления в Российской Федерации», Решением Совета Джумайловского сельского поселения Калининского района от 30 июня 2006 года № 150 «Положение о публичных слушаниях в Джумайловском сельском поселении Калининского района», в целях реализации принципа прозрачности (открытости) бюджетной системы Российской Федерации, Уставом Джумайловского сельского поселения Калининского района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народовать проект решения Совета Джумайловского сельского поселения Калининского района «О бюджете Джумайловского сельского поселения Калининского района на 2018 год».(приложение №1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значить публичные слушания по теме «Рассмотрение проекта бюджета Джумайловского сельского поселения Калининского района на 2018 год» на 19 декабря 2017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overflowPunct w:val="false"/>
        <w:autoSpaceDE w:val="false"/>
        <w:spacing w:lineRule="auto" w:line="240" w:before="0" w:after="0"/>
        <w:ind w:left="0" w:right="-76"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здать оргкомитет по проведению публичных слушаний по теме «Рассмотрение проекта бюджета Джумайловского сельского поселения Калининского района на 2018 год» (согласно приложению </w:t>
      </w:r>
      <w:r>
        <w:rPr>
          <w:rFonts w:cs="Arial" w:ascii="Arial" w:hAnsi="Arial"/>
          <w:sz w:val="24"/>
          <w:szCs w:val="24"/>
        </w:rPr>
        <w:t xml:space="preserve">№ 2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Утвердить порядок учёта предложений и участия граждан в обсуждении проекта решения Совета Джумайловского сельского поселения Калининского района «О бюджете Джумайловского сельского поселения Калининского района на 2018 год» (приложение № 3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Контроль за выполнением настоящего постановления  оставляю за соб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3" w:firstLine="56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полняющий обязанности глав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жумайловского сельского поселения</w:t>
      </w:r>
    </w:p>
    <w:p>
      <w:pPr>
        <w:pStyle w:val="Normal"/>
        <w:widowControl w:val="false"/>
        <w:autoSpaceDE w:val="false"/>
        <w:spacing w:lineRule="exact" w:line="279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лининский район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9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 В. Бабиев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bookmarkStart w:id="0" w:name="page3"/>
      <w:bookmarkStart w:id="1" w:name="page3"/>
      <w:bookmarkEnd w:id="1"/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 Джумайловского СЕЛЬСКОГО ПОСЕЛЕНИЯ КалининскОГО районА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 Р О Е К Т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cs="Arial" w:ascii="Arial" w:hAnsi="Arial"/>
          <w:sz w:val="24"/>
        </w:rPr>
        <w:t xml:space="preserve">от_________________                                                                       </w:t>
      </w:r>
      <w:r>
        <w:rPr>
          <w:rFonts w:cs="Arial" w:ascii="Arial" w:hAnsi="Arial"/>
          <w:b/>
          <w:sz w:val="24"/>
        </w:rPr>
        <w:t>№_____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ининского района на 2018 год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b w:val="false"/>
          <w:sz w:val="24"/>
          <w:szCs w:val="24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доходов в сумме 9060,0 тыс. рублей;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расходов в сумме 9060,0 тыс. рублей;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19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фицит бюджета в сумме  0,0 тыс. рублей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Утвердить объем поступлений доходов  в бюджет поселения по кодам видов (подвидов) классификации доходов бюджетов на 2018 год в суммах согласно приложению №2 к настоящему решению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Утвердить в составе доходов бюджета поселения безвозмездные поступления из краевого и районного бюджетов в 2018 году согласно приложению  № 3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Утвердить распределение бюджетных ассигнований  бюджета поселения по разделам и подразделам классификации расходов бюджетов на 2018 год согласно приложению № 4 к настоящему решению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8 год согласно приложению № 5 к настоящему решению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Утвердить ведомственную структуру расходов бюджета поселения на 2018 год согласно приложению №6 к настоящему решению. 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в составе ведомственной структуры расходов  поселения на 2018 год: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1).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источники внутреннего финансирования дефицита бюджета поселения на 2018 год согласно приложению № 7 к настоящему решению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е использованные по состоянию на 1 января 2018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и 5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Утвердить объем бюджетных ассигнований дорожного фонда  на 2018 год в сумме 1014,6 тыс. рублей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18 году штатной численности органов местного самоуправления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Установить, что в 2018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Утвердить программу муниципальных внутренних заимствований Джумайловского сельского поселения  Калининского района на 2018 год согласно приложению № 8 к настоящему решению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предельный объем муниципального внутреннего долга Джумайловского сельского поселения  Калининского района на 2018 год – в сумме 1000 тыс. рублей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предельный объем расходов на обслуживание муниципального долга Джумайловского сельского поселения  Калининского района на 2018 год – в сумме 20 тыс. рублей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ограмму муниципальных гарантий Джумайловского сельского поселения Калининского района в валюте Российской Федерации на 2018 год согласно приложению № 9 к настоящему решению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, что до 1 января 2018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8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правление не использованных в 2017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етализация кодов целевых статей;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Настоящее решение  вступает в силу с 1 января 2018 года.</w:t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pStyle w:val="Style18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жумайловского сельского поселения</w:t>
      </w:r>
    </w:p>
    <w:p>
      <w:pPr>
        <w:pStyle w:val="Style18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ининский район                                                                     </w:t>
      </w:r>
    </w:p>
    <w:p>
      <w:pPr>
        <w:pStyle w:val="Style18"/>
        <w:ind w:firstLine="708"/>
        <w:rPr>
          <w:lang w:val="ru-RU"/>
        </w:rPr>
      </w:pPr>
      <w:r>
        <w:rPr>
          <w:rFonts w:cs="Arial" w:ascii="Arial" w:hAnsi="Arial"/>
          <w:lang w:val="ru-RU"/>
        </w:rPr>
        <w:t>Е. В. Бабие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7"/>
      </w:tblGrid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  <w:tab w:val="left" w:pos="552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   сельского поселения  «О бюджете Джумайловского сельского поселения     Калининского района на 2018 год»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_______________ №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40"/>
        <w:gridCol w:w="4970"/>
      </w:tblGrid>
      <w:tr>
        <w:trPr>
          <w:trHeight w:val="349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74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 18050 05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32 18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*</w:t>
            </w:r>
          </w:p>
        </w:tc>
      </w:tr>
      <w:tr>
        <w:trPr>
          <w:trHeight w:val="13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БК для подкрепления со счета 40204 поселения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00 10 0000 151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2 01050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3 01050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гашение задолженности по кредитам от других бюджетов бюджетной системы РФ бюджетом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прочих остатков денежных  бюджетов посел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01"/>
        <w:gridCol w:w="4752"/>
        <w:gridCol w:w="2936"/>
      </w:tblGrid>
      <w:tr>
        <w:trPr>
          <w:trHeight w:val="63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78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 решению Совета Джумайловского                                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ind w:left="-1768" w:firstLine="176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бюджете 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ind w:left="-1768" w:firstLine="176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     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ind w:left="-1768" w:firstLine="176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_________________ №______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68" w:firstLine="240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967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49,2</w:t>
            </w:r>
          </w:p>
        </w:tc>
      </w:tr>
      <w:tr>
        <w:trPr>
          <w:trHeight w:val="124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00 01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,6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142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10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0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10,8</w:t>
            </w:r>
          </w:p>
        </w:tc>
      </w:tr>
      <w:tr>
        <w:trPr>
          <w:trHeight w:val="1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300,8</w:t>
            </w:r>
          </w:p>
        </w:tc>
      </w:tr>
      <w:tr>
        <w:trPr>
          <w:trHeight w:val="106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6,4</w:t>
            </w:r>
          </w:p>
        </w:tc>
      </w:tr>
      <w:tr>
        <w:trPr>
          <w:trHeight w:val="78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5,8</w:t>
            </w:r>
          </w:p>
        </w:tc>
      </w:tr>
      <w:tr>
        <w:trPr>
          <w:trHeight w:val="9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124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60,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-567" w:firstLine="127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3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 «О бюджете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_________________ №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звозмездные поступ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  краевого и районного бюджетов в 2018 год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9"/>
        <w:gridCol w:w="1415"/>
      </w:tblGrid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300,8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6,4</w:t>
            </w:r>
          </w:p>
        </w:tc>
      </w:tr>
      <w:tr>
        <w:trPr>
          <w:trHeight w:val="1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5,8</w:t>
            </w:r>
          </w:p>
        </w:tc>
      </w:tr>
      <w:tr>
        <w:trPr>
          <w:trHeight w:val="4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 № 4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 «О бюджете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_________________ №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3" w:right="-1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0,0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1,2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3,8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5,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6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лодё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2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5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 «О бюджете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_________________ №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год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69"/>
        <w:gridCol w:w="700"/>
        <w:gridCol w:w="496"/>
        <w:gridCol w:w="1156"/>
        <w:gridCol w:w="636"/>
        <w:gridCol w:w="1180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0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1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выполнения функций аппарата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3,8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у персоналу органов местного 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6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ы законодательного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контрольно-счетную пала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кущий ремонт и  содержание дор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кущий ремонт и содержание дор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6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6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мероприятия в област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2</w:t>
            </w:r>
          </w:p>
        </w:tc>
      </w:tr>
      <w:tr>
        <w:trPr>
          <w:trHeight w:val="15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офинансирование расходных обязательств по обеспечению поэтапного 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,8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населения и территории в чрезвычайных ситу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Мероприятия по содержанию мест 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витие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развитию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муниципальным долгом и муниципальными финансовыми активам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 № 6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 «О бюджете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_________________ №_____</w:t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61"/>
        <w:gridCol w:w="672"/>
        <w:gridCol w:w="496"/>
        <w:gridCol w:w="574"/>
        <w:gridCol w:w="1342"/>
        <w:gridCol w:w="980"/>
        <w:gridCol w:w="1573"/>
      </w:tblGrid>
      <w:tr>
        <w:trPr>
          <w:trHeight w:val="174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Ведомственная структура расходов бюджета Джумайловского  сельского поселения на 2018 год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на год, тыс.руб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60,0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вет Джумайловского сельского поселения Калин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еспечение деятельности представительного органа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4 00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5,0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6,2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еспечение деятельности высшего должностного лиц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у персоналу органов местного самоуправ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3,8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3,8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еспечение выполнения функций аппарата администраци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3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2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5 02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контрольно-счетную палат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2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,6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,6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я по другим общегосударственным вопрос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,6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37,6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6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2,0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8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8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7 0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4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Защита населения и территории в чрезвычайных ситу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к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1 04 01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5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1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4 01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5,6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,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,6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,6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одержание и ремонт дорог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14,6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6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0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рганизация тепло, электро, водо, газо, водоснабжения в населенных пунктах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Мероприятия по ремонтиу водопроводных с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10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2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Мероприятия по содержанию мест 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рганизация и содержание мест 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5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рганизация 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5 01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5 01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лодежная политика и оздоровл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2,4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2,4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6,6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еспечение деятельности муниципальных бюджет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89,6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0 00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8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 № 7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 «О бюджете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_________________ №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точники внутреннего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а Джумайловского сельского поселения Калининского района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2"/>
        <w:gridCol w:w="5034"/>
        <w:gridCol w:w="1143"/>
      </w:tblGrid>
      <w:tr>
        <w:trPr>
          <w:trHeight w:val="10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90 00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 дефицита бюджета – 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0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3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7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ции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7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ции муниципальным бюджетом в валюте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3 00 00 00 0000 8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3 01 00 10 0000 8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0 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0 00 0000 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4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1 10 0000 5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4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0 00 00 0000 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 01 05 02 01 10 0000 6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5,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 № 8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 «О бюджете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_________________ №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18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Муниципальные ценные бумаги Джумайловского сельского поселения Калининского района, всего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привлечение бюджетных кредитов от других бюджет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ой системы Российской Федерации муниципаль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а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го образования Калининский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йон в 2017 году на покрытие дефицита бюдже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 № 9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 «О бюджете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_________________ №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муниципальных гарантий Джумайловского сельского поселения  Калининский район в валюте Российской Федерации на 2018 год</w:t>
      </w:r>
    </w:p>
    <w:p>
      <w:pPr>
        <w:pStyle w:val="Normal"/>
        <w:spacing w:before="0" w:after="0"/>
        <w:ind w:left="-851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-851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дел 1. Перечень подлежащих предоставлению муниципальных гарантий Джумайловскому сельскому поселению </w:t>
      </w:r>
      <w:r>
        <w:rPr>
          <w:rFonts w:cs="Arial" w:ascii="Arial" w:hAnsi="Arial"/>
          <w:sz w:val="24"/>
          <w:szCs w:val="24"/>
        </w:rPr>
        <w:t xml:space="preserve">Калининского района 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spacing w:before="0" w:after="0"/>
        <w:ind w:left="-851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019"/>
        <w:gridCol w:w="1249"/>
        <w:gridCol w:w="1559"/>
        <w:gridCol w:w="1559"/>
        <w:gridCol w:w="1985"/>
        <w:gridCol w:w="1134"/>
      </w:tblGrid>
      <w:tr>
        <w:trPr>
          <w:trHeight w:val="6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ринци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ём гарантий, тыс. рубле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-993" w:firstLine="99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17 году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680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ые ассигнования на исполнение муниципальных гарантий муниципального образования Калининский район по возможным гарантийным случа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ИЛОЖЕНИЕ № 10</w: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 «О бюджете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от _________________ №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Объем 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аваемых для реализации  части полномочий органов мест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амоуправления Джумайловского сельского поселения Калин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органам местного самоуправ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18 год по разделам и подразделам функцион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ассификации расходов бюджетов Российской Феде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</w:t>
      </w:r>
      <w:r>
        <w:rPr/>
        <w:t>( тыс.рублей)</w:t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245"/>
        <w:gridCol w:w="18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номочия  на расходы на контрольно-счетную пала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 финансового отдела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Джумайловского сельского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Калининского района                                                        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А. Албул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Джумайловского сельского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>поселения Калининского района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>от 07.12.2017. № 14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О С Т А 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комитета по проведению публичных слушаний по теме: Рассмотрение проекта решения Совета  Джумайловского сельского поселения Калининского района  «О бюджете Джумайловского сельского поселения Калининского района на 2018 год»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еликий Владимир Иванович  - депутат от Джумайловского 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четырехмандатного избирательного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округа № 3, председатель комиссии по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бюджету,  экономике, налогам и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распоряжению муниципальной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собственностью вопросам </w:t>
      </w:r>
    </w:p>
    <w:p>
      <w:pPr>
        <w:pStyle w:val="Normal"/>
        <w:tabs>
          <w:tab w:val="clear" w:pos="708"/>
          <w:tab w:val="right" w:pos="4253" w:leader="none"/>
          <w:tab w:val="left" w:pos="4536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землепользования и благоустройст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Хрусталев Николай Акимович  – депутат от Джумайловского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четырехмандатного избирательного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округа  № 3, член комиссии по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бюджету,  экономике, налогам и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распоряжению муниципальной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собственностью вопросам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землепользования и благоустройст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Кузнецова Татьяна Алексеевна - депутат от Джумайловского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четырехмандатного избирательного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округа № 2,член  комиссии по бюджету,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экономике, налогам и распоряжению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униципальной собственностью вопросам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землепользования и благоустройст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Гофман Владимир Александрович- депутат от Джумайловского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четырехмандатного избирательного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округа № 2, член  комиссии по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бюджету, экономике, налогам и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распоряжению муниципальной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собственностью вопросам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землепользования и благоустройст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Черномор Надежда Викторовна - депутат от Джумайловского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четырехмандатного избирательног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округа № 3, секретарь оргкомитета п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оведению публичных слушани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Джумайловского сельского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>поселения Калининского района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eastAsia="Arial" w:cs="Arial" w:ascii="Arial" w:hAnsi="Arial"/>
          <w:color w:val="333333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color w:val="333333"/>
          <w:sz w:val="24"/>
          <w:szCs w:val="24"/>
          <w:lang w:val="ru-RU"/>
        </w:rPr>
        <w:t>от 07.12.2017. № 145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</w:t>
      </w:r>
    </w:p>
    <w:p>
      <w:pPr>
        <w:pStyle w:val="Style18"/>
        <w:tabs>
          <w:tab w:val="clear" w:pos="708"/>
          <w:tab w:val="left" w:pos="510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 «О бюджете Джумайловского сельского поселения Калининского района на 2018 год»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 «О бюджете Джумайловского сельского поселения Калининского района на 2018 год»,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оведения собраний граждан по месту жительства;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массового обсуждения проекта решения Совета Джумайловского  сельского поселения Калининского района  «О бюджете Джумайловского сельского поселения Калининского района на 2018 год»,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 «О бюджете Джумайловского сельского поселения Калининского района на 2018 год»,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в иных формах, не противоречащих действующему законодательству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едложения о дополнениях и (или) изменениях по обнародованному проекту решения Совета Джумайловского  сельского поселения Калининского района ««О бюджете Джумайловского сельского поселения Калининского района на 2018 год»,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 «О бюджете Джумайловского сельского поселения Калининского района на 2018год»,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далее – рабочая группа). 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 бюджете Джумайловского сельского поселения Калининского района на 2018год»,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несенные предложения регистрируются рабочей группой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редложения должны соответствовать следующим требованиям: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должны обеспечивать однозначное толкование положений проекта решения Совета Джумайловского  сельского поселения Калининского района «О бюджете Джумайловского сельского поселения Калининского района на 2018год»,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бщее количество поступивших предложений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lineRule="auto" w:line="240" w:before="0" w:after="0"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едложения, рекомендуемые рабочей группой к отклонению;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редложения, рекомендуемые рабочей группой для внесения в текст проекта решения Совета Джумайловского  сельского поселения Калининского района «О бюджете Джумайловского сельского поселения Калининского района на 2018год»,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Перед решением вопроса о принятии (включении) в текст проекта решения Совета Джумайловского  сельского поселения Калининского района «О бюджете Джумайловского сельского поселения Калининского района на 2018 год»,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«О бюджете Джумайловского сельского поселения Калининского района на 2018год».</w:t>
      </w:r>
    </w:p>
    <w:p>
      <w:pPr>
        <w:pStyle w:val="Style18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widowControl/>
        <w:spacing w:before="0" w:after="0"/>
        <w:ind w:righ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widowControl/>
        <w:spacing w:before="0" w:after="0"/>
        <w:ind w:right="0" w:firstLine="851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4"/>
      <w:szCs w:val="24"/>
      <w:lang w:val="en-US" w:bidi="en-US"/>
    </w:rPr>
  </w:style>
  <w:style w:type="character" w:styleId="PageNumber">
    <w:name w:val="Page Number"/>
    <w:basedOn w:val="Style12"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bidi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3:00Z</dcterms:created>
  <dc:creator>user</dc:creator>
  <dc:description/>
  <dc:language>en-US</dc:language>
  <cp:lastModifiedBy>user</cp:lastModifiedBy>
  <cp:lastPrinted>2017-12-07T14:38:00Z</cp:lastPrinted>
  <dcterms:modified xsi:type="dcterms:W3CDTF">2017-12-29T07:23:00Z</dcterms:modified>
  <cp:revision>2</cp:revision>
  <dc:subject/>
  <dc:title/>
</cp:coreProperties>
</file>