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.11.2017</w:t>
            </w:r>
          </w:p>
        </w:tc>
        <w:tc>
          <w:tcPr>
            <w:tcW w:w="3857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7</w:t>
            </w:r>
          </w:p>
        </w:tc>
      </w:tr>
    </w:tbl>
    <w:p>
      <w:pPr>
        <w:pStyle w:val="Style20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№ 98 от 18 сентября 2017 года       «О квалификационных требованиях для замещения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ого райо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ами Краснодарского кра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т 8 июня 2007 года № 1244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Краснодарском крае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т 8 июня 2007 года № 124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 и от 3 мая 2012 года № 2490-КЗ «О типовых квалификационных требованиях для замещения должностей муниципальной службы в Краснодарском крае», Краснодарского края, экспертным заключением департамента внутренней политики администрации Краснодарского края, Уставом Джумайловского сельского поселения Калининского района п о с т а н о в л я ю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Джумайловского сельского поселения Калининского района № 98 от 18 сентября 2017 года </w:t>
      </w:r>
      <w:r>
        <w:rPr>
          <w:rFonts w:cs="Times New Roman" w:ascii="Times New Roman" w:hAnsi="Times New Roman"/>
          <w:bCs/>
          <w:sz w:val="28"/>
          <w:szCs w:val="28"/>
        </w:rPr>
        <w:t>«О квалификационных требованиях для замещения должностей муниципальной службы в администрации Джумайловского сельского поселения Калининского района» изложив Приложение к постановлению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Джумайловского сельского поселения Калининского района (Масенко И.И.) обеспечить официальное обнародование настоящего постановления на сайте информационно - телекоммуникационной  сети «Интернет», зарегистрированного в качестве средства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"/>
      <w:bookmarkEnd w:id="5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Е.И. Краснопюр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 сельского поселения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 № ____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 сельского поселения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сентября 2017  года №  98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в редакции постановления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Джумайл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Калининского район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_»_____________2017 года №___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</w:rPr>
        <w:t>Положение</w:t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квалификационных требованиях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 администрации Джумайло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Калин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№ 1244-КЗ «О муниципальной службе в Краснодарском крае»,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, для определения квалификационных требований для замещения должностей муниципальной службы в администрации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спространяется на всех муниципальных служащих администрации 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, оговоренные в настоящем Положении, служат основой для разработки должностных инструкций, содержащих конкретный перечень обязанностей муниципального служащего с учетом особенностей выполняем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и, профессиональным знаниям и умениям, необходимым для исполнения должностных обязанносте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Квалификационные требования к уровню профессионального образования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"/>
      <w:bookmarkStart w:id="9" w:name="sub_1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1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10"/>
      <w:bookmarkStart w:id="11" w:name="sub_11"/>
      <w:bookmarkEnd w:id="10"/>
      <w:r>
        <w:rPr>
          <w:rFonts w:cs="Times New Roman" w:ascii="Times New Roman" w:hAnsi="Times New Roman"/>
          <w:sz w:val="28"/>
          <w:szCs w:val="28"/>
        </w:rPr>
        <w:t>а) по главным и ведущим должностям муниципальной службы - высшее  образование по профилю деятельности органа или по профилю замещаемой должности;</w:t>
      </w:r>
      <w:bookmarkStart w:id="12" w:name="sub_12"/>
      <w:bookmarkEnd w:id="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Требования к направлению и квалификации профессионального образования по</w:t>
      </w:r>
      <w:bookmarkStart w:id="13" w:name="_GoBack"/>
      <w:bookmarkEnd w:id="13"/>
      <w:r>
        <w:rPr>
          <w:rFonts w:cs="Times New Roman" w:ascii="Times New Roman" w:hAnsi="Times New Roman"/>
          <w:sz w:val="28"/>
          <w:szCs w:val="28"/>
        </w:rPr>
        <w:t xml:space="preserve"> должностям муниципальной службы  установлены в приложении к настоящему Положению (приложение) и включаются в должностную инструкцию муниципального служащего</w:t>
      </w:r>
      <w:bookmarkEnd w:id="12"/>
      <w:r>
        <w:rPr>
          <w:rFonts w:cs="Times New Roman" w:ascii="Times New Roman" w:hAnsi="Times New Roman"/>
          <w:sz w:val="28"/>
          <w:szCs w:val="28"/>
        </w:rPr>
        <w:t>.</w:t>
      </w:r>
      <w:bookmarkStart w:id="14" w:name="sub_20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валификационные требования к стажу муниципальной службы</w:t>
        <w:br/>
        <w:t>или стажу работы по специальности, направлению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1. Для замещения должностей муниципальной службы устанавливаются следующие типовые квалификационные требования к стажу муниципальной службы  или стажу  работы по специальности, направлению подготовк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21"/>
      <w:bookmarkStart w:id="17" w:name="sub_21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а) главных должностей муниципальной службы -  стаж муниципальной службы  не менее трех лет  или стаж   работы по специальности, направлению подготовки не менее четырех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212"/>
      <w:bookmarkStart w:id="19" w:name="sub_21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б) ведущих должностей муниципальной службы -  стаж муниципальной службы  не менее двух лет  или стаж  работы по специальности, направлению подготовки  не менее трех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sub_213"/>
      <w:bookmarkStart w:id="21" w:name="sub_21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в) старших должностей муниципальной службы -  без предъявления требований  к стажу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214"/>
      <w:bookmarkStart w:id="23" w:name="sub_21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г) младших должностей муниципальной службы - без предъявления требований  к стажу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sub_215"/>
      <w:bookmarkStart w:id="25" w:name="sub_2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. Квалификационные требования к стажу муниципальной службы или стажу  работы по специальности, направлению подготовки  при поступлении на муниципальную службу для замещения должностей муниципальной службы ведущей группы должностей муниципальной службы, не предъявляются к выпускнику очной формы обучения образовательной  организации  высшего  образования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2"/>
      <w:bookmarkStart w:id="27" w:name="sub_22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а) заключения между ним и органом местного самоуправления договора о целевом обучении  за счет средств местного бюджета и при поступлении на муниципальную службу в срок, установленный договором о целевом  обу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221"/>
      <w:bookmarkStart w:id="29" w:name="sub_22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б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 в течение всего периода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22"/>
      <w:bookmarkStart w:id="31" w:name="sub_223"/>
      <w:bookmarkEnd w:id="30"/>
      <w:r>
        <w:rPr>
          <w:rFonts w:cs="Times New Roman" w:ascii="Times New Roman" w:hAnsi="Times New Roman"/>
          <w:sz w:val="28"/>
          <w:szCs w:val="28"/>
        </w:rPr>
        <w:t xml:space="preserve">в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 Положение об организации и проведении практики студентов образов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высшего образования в органах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ся муниципаль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лиц, имеющих дипломы специалиста или магистра с отличием, в течение трех лет со дня выдачи диплома,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 или стажа работы по специальности, направлению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валификационные требования к стажу муниципальной службы или к стажу работы по специальности, направлению подготовки, необходимым для замещения должностей муниципальной службы,  устанавливаются муниципальными правовыми актами на основе типовых квалификационных требований для замещения должностей  муниципальной службы, в соответствии с классификацией должностей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23"/>
      <w:r>
        <w:rPr>
          <w:rFonts w:cs="Times New Roman" w:ascii="Times New Roman" w:hAnsi="Times New Roman"/>
          <w:sz w:val="28"/>
          <w:szCs w:val="28"/>
        </w:rPr>
        <w:t xml:space="preserve">5. Квалификационные требования к  стажу муниципальной службы или  стажу  работы по специальности, направлению подготовки в зависимости от конкретной должности муниципальной службы установлены в приложении </w:t>
        <w:br/>
        <w:t>к настоящему Положению (приложение)  и включаются в должностную инструкцию муниципального служащего</w:t>
      </w:r>
      <w:bookmarkEnd w:id="3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3" w:name="sub_300"/>
      <w:bookmarkEnd w:id="3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 Квалификационные требования к знаниям и умениям, которые необходимы для исполнения  должностных обязанностей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4" w:name="sub_300"/>
      <w:bookmarkEnd w:id="34"/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валификационные требования к знаниям и умениям, которые необходимы для исполнения 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Heading1"/>
        <w:tabs>
          <w:tab w:val="clear" w:pos="708"/>
          <w:tab w:val="left" w:pos="615" w:leader="none"/>
          <w:tab w:val="center" w:pos="4818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6.2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 деятельности органа местного самоуправления, избирательной комиссии муниципального образования.</w:t>
      </w:r>
    </w:p>
    <w:p>
      <w:pPr>
        <w:pStyle w:val="Heading1"/>
        <w:tabs>
          <w:tab w:val="clear" w:pos="708"/>
          <w:tab w:val="left" w:pos="615" w:leader="none"/>
          <w:tab w:val="center" w:pos="4818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В случае если специальные профессиональные знания подтвержденные документом государственного образца о высшем или среднем профессиональном образовании, не соответствуют  направлениям  деятельности  органа местного самоуправления, избирательной комиссии муниципального образования, учитывается документ государственного образца о дополнительном профессиональном образовании по соответствующим направлениям деятельности  органа местного самоуправления, избирательной комиссии муниципального образования.</w:t>
      </w:r>
    </w:p>
    <w:p>
      <w:pPr>
        <w:pStyle w:val="Heading1"/>
        <w:tabs>
          <w:tab w:val="clear" w:pos="708"/>
          <w:tab w:val="left" w:pos="615" w:leader="none"/>
          <w:tab w:val="center" w:pos="4818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6.3. Порядок и формы учета и контроля соблюдения муниципальными служащими квалификационных требований к знаниям  и умениям, которые необходимы для исполнения должностных обязанностей,  а также порядок и </w:t>
      </w:r>
    </w:p>
    <w:p>
      <w:pPr>
        <w:pStyle w:val="Heading1"/>
        <w:tabs>
          <w:tab w:val="clear" w:pos="708"/>
          <w:tab w:val="left" w:pos="615" w:leader="none"/>
          <w:tab w:val="center" w:pos="4818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615" w:leader="none"/>
          <w:tab w:val="center" w:pos="4818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</w:t>
      </w:r>
    </w:p>
    <w:p>
      <w:pPr>
        <w:pStyle w:val="Heading1"/>
        <w:tabs>
          <w:tab w:val="clear" w:pos="708"/>
          <w:tab w:val="left" w:pos="615" w:leader="none"/>
          <w:tab w:val="center" w:pos="4818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роки получения дополнительного профессионального образования муниципальных служащих определяется представителем нанимателя (работодател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5" w:name="sub_311"/>
      <w:bookmarkEnd w:id="35"/>
      <w:r>
        <w:rPr>
          <w:rFonts w:cs="Times New Roman" w:ascii="Times New Roman" w:hAnsi="Times New Roman"/>
          <w:sz w:val="28"/>
          <w:szCs w:val="28"/>
        </w:rPr>
        <w:t xml:space="preserve">а) знан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6" w:name="sub_311"/>
      <w:bookmarkStart w:id="37" w:name="sub_31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б) знание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Российской Федерации 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8" w:name="sub_312"/>
      <w:bookmarkStart w:id="39" w:name="sub_31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в) знание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 противодействии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313"/>
      <w:bookmarkStart w:id="41" w:name="sub_31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г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314"/>
      <w:bookmarkStart w:id="43" w:name="sub_31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д) знание устав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4" w:name="sub_315"/>
      <w:bookmarkStart w:id="45" w:name="sub_316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е) знание положения об органе,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316"/>
      <w:bookmarkStart w:id="47" w:name="sub_317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ж) знание правил служебного рас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317"/>
      <w:bookmarkStart w:id="49" w:name="sub_31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з) знание норм охраны труда и противопожарной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318"/>
      <w:bookmarkStart w:id="51" w:name="sub_319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и) знание правил делового этик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319"/>
      <w:bookmarkStart w:id="53" w:name="sub_3110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к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4" w:name="sub_3110"/>
      <w:bookmarkStart w:id="55" w:name="sub_311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л) знания в области информационно-коммуникационных технологий (конкретный уровень знаний в области информационно-коммуникационных технологий определяется должностной инструкцией муниципального служащего в зависимости от замещаемой должности муниципальной службы и профиля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6" w:name="sub_3111"/>
      <w:bookmarkStart w:id="57" w:name="sub_3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8. Общими квалификационными требованиями к профессиональным умениям муниципальных служащих, замещающих должности муниципальной службы всех групп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32"/>
      <w:bookmarkStart w:id="59" w:name="sub_321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а) владение современными средствами, методами и технологиями работы с информацией и доку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321"/>
      <w:bookmarkStart w:id="61" w:name="sub_32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б) владение информационно-коммуникационными технологиями (конкретный уровень навыков в области информационно-коммуникационных технологий определяется должностной инструкцией муниципальн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в зависимости от замещаемой должности муниципальной службы и профиля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322"/>
      <w:bookmarkStart w:id="63" w:name="sub_323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в) умение организовать личный труд и планировать служеб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323"/>
      <w:bookmarkStart w:id="65" w:name="sub_32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г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324"/>
      <w:bookmarkStart w:id="67" w:name="sub_325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д) владение официально-деловым стилем современного русск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8" w:name="sub_325"/>
      <w:bookmarkStart w:id="69" w:name="sub_3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9. Для замещения главных должностей муниципальной службы предъявляются следующие квалификационные требования к профессиональным знаниям и ум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33"/>
      <w:bookmarkStart w:id="71" w:name="sub_331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1)  муниципальные служащие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331"/>
      <w:bookmarkEnd w:id="72"/>
      <w:r>
        <w:rPr>
          <w:rFonts w:cs="Times New Roman" w:ascii="Times New Roman" w:hAnsi="Times New Roman"/>
          <w:sz w:val="28"/>
          <w:szCs w:val="28"/>
        </w:rPr>
        <w:t>а) основы государственного и муниципаль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ы права, экономики, социально-политического развития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пределяющие перспективы развития Российской Федерации, Краснодарского края и муниципального образования, по профилю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подготовки, согласования и принятия муниципаль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новы управления персона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332"/>
      <w:bookmarkEnd w:id="73"/>
      <w:r>
        <w:rPr>
          <w:rFonts w:cs="Times New Roman" w:ascii="Times New Roman" w:hAnsi="Times New Roman"/>
          <w:sz w:val="28"/>
          <w:szCs w:val="28"/>
        </w:rPr>
        <w:t>2) муниципальные служащие должны иметь навы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332"/>
      <w:bookmarkEnd w:id="74"/>
      <w:r>
        <w:rPr>
          <w:rFonts w:cs="Times New Roman" w:ascii="Times New Roman" w:hAnsi="Times New Roman"/>
          <w:sz w:val="28"/>
          <w:szCs w:val="28"/>
        </w:rPr>
        <w:t>а) муниципального (государственного) управления, анализа состояния и динамики развития Краснодарского края и муниципального образования в соответствующей сфер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атегического планирования, прогнозирования и координирования управлен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онно-распоряд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ного подхода к решению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еративного принятия и реализации управленческих решений, осуществления контроля за исполнением пору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едения деловых пере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едения семинаров, совещаний, публичных выступлений по проблемам служ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ации и ведения личного прием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заимодействия со средствами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ыстраивания межличностных отношений, формирования эффективного взаимодействия в коллективе, разрешения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      и   обеспечивать    их    исполнение,    рационально    применять    имеющие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лужебного взаимодействия с органами государственной власти и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5" w:name="sub_34"/>
      <w:bookmarkEnd w:id="75"/>
      <w:r>
        <w:rPr>
          <w:rFonts w:cs="Times New Roman" w:ascii="Times New Roman" w:hAnsi="Times New Roman"/>
          <w:sz w:val="28"/>
          <w:szCs w:val="28"/>
        </w:rPr>
        <w:t>10. Для замещения ведущих и старших должностей муниципальной службы предъявляются следующие квалификационные требования к профессиональным знаниям и ум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34"/>
      <w:bookmarkStart w:id="77" w:name="sub_341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1) муниципальные служащие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341"/>
      <w:bookmarkEnd w:id="78"/>
      <w:r>
        <w:rPr>
          <w:rFonts w:cs="Times New Roman" w:ascii="Times New Roman" w:hAnsi="Times New Roman"/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342"/>
      <w:bookmarkEnd w:id="79"/>
      <w:r>
        <w:rPr>
          <w:rFonts w:cs="Times New Roman" w:ascii="Times New Roman" w:hAnsi="Times New Roman"/>
          <w:sz w:val="28"/>
          <w:szCs w:val="28"/>
        </w:rPr>
        <w:t>2) муниципальные служащие должны иметь навы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342"/>
      <w:bookmarkEnd w:id="80"/>
      <w:r>
        <w:rPr>
          <w:rFonts w:cs="Times New Roman" w:ascii="Times New Roman" w:hAnsi="Times New Roman"/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ного подхода к решению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строения межличност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едения деловых пере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1" w:name="sub_35"/>
      <w:bookmarkEnd w:id="81"/>
      <w:r>
        <w:rPr>
          <w:rFonts w:cs="Times New Roman" w:ascii="Times New Roman" w:hAnsi="Times New Roman"/>
          <w:sz w:val="28"/>
          <w:szCs w:val="28"/>
        </w:rPr>
        <w:t>11. Для замещения младших должностей муниципальной службы предъявляются следующие квалификационные требования к профессиональным знаниям и ум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35"/>
      <w:bookmarkStart w:id="83" w:name="sub_351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1) муниципальные служащие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351"/>
      <w:bookmarkEnd w:id="84"/>
      <w:r>
        <w:rPr>
          <w:rFonts w:cs="Times New Roman" w:ascii="Times New Roman" w:hAnsi="Times New Roman"/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352"/>
      <w:bookmarkEnd w:id="85"/>
      <w:r>
        <w:rPr>
          <w:rFonts w:cs="Times New Roman" w:ascii="Times New Roman" w:hAnsi="Times New Roman"/>
          <w:sz w:val="28"/>
          <w:szCs w:val="28"/>
        </w:rPr>
        <w:t>2) муниципальные служащие должны иметь навы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352"/>
      <w:bookmarkEnd w:id="86"/>
      <w:r>
        <w:rPr>
          <w:rFonts w:cs="Times New Roman" w:ascii="Times New Roman" w:hAnsi="Times New Roman"/>
          <w:sz w:val="28"/>
          <w:szCs w:val="28"/>
        </w:rPr>
        <w:t>а) планирования служ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валификационные требования к специальным профессиональным знаниям и умениям, необходимым для исполнения должностных обязанностей, устанавливаются с учетом  задач и функций муниципального служащего и включаются в должностную инструк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 администрации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Е.В.Бабиева</w:t>
      </w:r>
    </w:p>
    <w:p>
      <w:pPr>
        <w:pStyle w:val="ConsPlusNormal"/>
        <w:widowControl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9214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квалификационных требованиях</w:t>
      </w:r>
    </w:p>
    <w:p>
      <w:pPr>
        <w:pStyle w:val="ConsPlusNormal"/>
        <w:widowControl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 службы в администрации Джумайловского сельского поселения Калининского район</w:t>
      </w:r>
    </w:p>
    <w:p>
      <w:pPr>
        <w:pStyle w:val="ConsPlusNormal"/>
        <w:widowControl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ребова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направлению и квалификации профессионального образования, к минимальному стажу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(государственной) службы по конкретным должностям муниципальной службы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Джумайловского сельского поселения Калинин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5387"/>
        <w:gridCol w:w="4252"/>
        <w:gridCol w:w="2466"/>
      </w:tblGrid>
      <w:tr>
        <w:trPr>
          <w:trHeight w:val="8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ого (функционального) орган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(государственной службы)</w:t>
            </w:r>
          </w:p>
        </w:tc>
      </w:tr>
      <w:tr>
        <w:trPr>
          <w:trHeight w:val="8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, специа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экономики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ж муниципальной службы не менее двух лет или стаж 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иальности, направлению не менее трех лет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экономик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с углубленной подготовкой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и управление на предприяти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расл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экономики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муниципальной службы не менее двух лет или стаж  работы по специальности, направлению не менее трех лет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и управление на предприяти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расл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5048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я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информатика (по област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 с указанием област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истемы и 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, системный програм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я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информатика (по област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 с указанием област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истемы и 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, системный програм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муниципальной службы не менее двух лет или стаж  работы по специальности, направлению не менее трех лет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и управление на предприятии (по отраслям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муниципальной службы не менее двух лет или стаж  работы по специальности, направлению не менее трех лет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, учитель права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2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>
      <w:rFonts w:cs="Times New Roman"/>
      <w:b/>
      <w:bCs/>
      <w:color w:val="000000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1244.0" TargetMode="External"/><Relationship Id="rId4" Type="http://schemas.openxmlformats.org/officeDocument/2006/relationships/hyperlink" Target="garantf1://23841243.0" TargetMode="External"/><Relationship Id="rId5" Type="http://schemas.openxmlformats.org/officeDocument/2006/relationships/hyperlink" Target="garantf1://23841244.0" TargetMode="External"/><Relationship Id="rId6" Type="http://schemas.openxmlformats.org/officeDocument/2006/relationships/hyperlink" Target="garantf1://36868395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23801500.0" TargetMode="External"/><Relationship Id="rId9" Type="http://schemas.openxmlformats.org/officeDocument/2006/relationships/hyperlink" Target="garantf1://12052272.0" TargetMode="External"/><Relationship Id="rId10" Type="http://schemas.openxmlformats.org/officeDocument/2006/relationships/hyperlink" Target="garantf1://23841244.0" TargetMode="External"/><Relationship Id="rId11" Type="http://schemas.openxmlformats.org/officeDocument/2006/relationships/hyperlink" Target="garantf1://12064203.0" TargetMode="External"/><Relationship Id="rId12" Type="http://schemas.openxmlformats.org/officeDocument/2006/relationships/hyperlink" Target="garantf1://23841798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4:00Z</dcterms:created>
  <dc:creator>user</dc:creator>
  <dc:description/>
  <cp:keywords/>
  <dc:language>en-US</dc:language>
  <cp:lastModifiedBy>ВУС</cp:lastModifiedBy>
  <cp:lastPrinted>2017-11-22T13:24:00Z</cp:lastPrinted>
  <dcterms:modified xsi:type="dcterms:W3CDTF">2017-11-24T07:33:00Z</dcterms:modified>
  <cp:revision>4</cp:revision>
  <dc:subject/>
  <dc:title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</dc:title>
</cp:coreProperties>
</file>