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23.10.2017</w:t>
      </w:r>
      <w:r>
        <w:rPr>
          <w:sz w:val="26"/>
          <w:szCs w:val="26"/>
        </w:rPr>
        <w:tab/>
        <w:tab/>
        <w:t xml:space="preserve">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  <w:u w:val="single"/>
        </w:rPr>
        <w:t>112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хутор 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Джумайловского сельского поселения Калининского района от 13 июля 2017 года №6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особого противопожарного режима на территории Джумайловского сельского 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, Федеральным  законом  от 21 декабря 1994 года № 69-ФЗ « 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250-КЗ «О пожарной безопасности в  Краснодарском крае»,  в связи с проведением анализа температурного режима, уменьшением случаев возникновения пожаров на территории Джумайловского сельского поселения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 особый противопожарный режим на территории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ризнать утратившим силу постановление администрации Джумайловского сельского поселения Калининского района от 13 июля 2017года  №69 «О введении особого противопожарного режима на территории Джумайловского сельского поселения Калининского района»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Е.И. Краснопю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тмене постановления администрации Джумайловского сельского поселения Калининского района от 13 июля 2017 года №69 «О введении особого противопожарного режима на территории Джумайлов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м 1 категории общего отдела администрации Джумайловского сельского поселения Калининского райо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Л.Зеленска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                                                                        Е.В. Баби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8:00Z</dcterms:created>
  <dc:creator>Администрация</dc:creator>
  <dc:description/>
  <cp:keywords/>
  <dc:language>en-US</dc:language>
  <cp:lastModifiedBy>ВУС</cp:lastModifiedBy>
  <cp:lastPrinted>2017-10-23T15:05:00Z</cp:lastPrinted>
  <dcterms:modified xsi:type="dcterms:W3CDTF">2017-10-23T12:06:00Z</dcterms:modified>
  <cp:revision>7</cp:revision>
  <dc:subject/>
  <dc:title> </dc:title>
</cp:coreProperties>
</file>