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</w:rPr>
        <w:t>11 октября 2017 года                               № 107                                      х.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жумайловского сельского поселения Калининского района № 65 от 10 марта 2016 года «О комиссии по соблюдению требований к служебном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фликта интересов в администрации Джумайл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Калининского района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Федеральным законом от 25 декабря 2008 года № 273-ФЗ «О противодействии коррупции», руководствуясь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Уставом Джумайловского сельского поселения Калининского района, изменения состава сотрудников администрации Джумайловского сельского поселения , постановляю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Внести в Приложение № 1 к постановлению администрации Джумайловского сельского поселения Калининского района  от 10 марта 2016 года № 65 «О комиссии по соблюдению требований к служебному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ию муниципальных служащих и урегулированию  конфликта интересов в администрации Джумайловского  сельского поселения Калининского района» изменения, изложив его в следующей редакции (прилагаетс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постановления </w:t>
      </w:r>
      <w:r>
        <w:rPr>
          <w:spacing w:val="-1"/>
          <w:sz w:val="24"/>
          <w:szCs w:val="24"/>
        </w:rPr>
        <w:t>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вступает в силу со дня его обнародования</w:t>
      </w:r>
      <w:r>
        <w:rPr>
          <w:color w:val="FF0000"/>
          <w:sz w:val="24"/>
          <w:szCs w:val="24"/>
        </w:rPr>
        <w:t>.</w:t>
      </w:r>
    </w:p>
    <w:p>
      <w:pPr>
        <w:pStyle w:val="Style14"/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Style14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10 2017  года № 10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 марта 2016 года № 65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10. 2017 года № 107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администрации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лини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знецова Татьяна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путат Совета Джумайловского сельского поселения Калин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би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чальник общего отдела администрации Джумайл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сенко Ирина Игор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трудник общего отдела администрации Джумайловского сельского поселения, секретарь комиссии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>
          <w:trHeight w:val="10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ли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депутат Совета Джумайловского сельского поселения Калин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бул Наталья Александровна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чальник финансового отдела администрации Джумайл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жумайловского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sz w:val="24"/>
      <w:lang w:val="pl-PL"/>
    </w:rPr>
  </w:style>
  <w:style w:type="paragraph" w:styleId="Style1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7:00Z</dcterms:created>
  <dc:creator>user</dc:creator>
  <dc:description/>
  <cp:keywords/>
  <dc:language>en-US</dc:language>
  <cp:lastModifiedBy>user</cp:lastModifiedBy>
  <cp:lastPrinted>2017-10-12T15:19:00Z</cp:lastPrinted>
  <dcterms:modified xsi:type="dcterms:W3CDTF">2017-11-02T07:23:00Z</dcterms:modified>
  <cp:revision>4</cp:revision>
  <dc:subject/>
  <dc:title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adm_dj_2006@mail</dc:title>
</cp:coreProperties>
</file>